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drawing>
          <wp:inline distT="0" distB="0" distL="0" distR="0">
            <wp:extent cx="946912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288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Утверждаю                                                               </w:t>
      </w:r>
    </w:p>
    <w:p>
      <w:pPr>
        <w:pStyle w:val="Normal"/>
        <w:tabs>
          <w:tab w:val="clear" w:pos="706"/>
          <w:tab w:val="left" w:pos="9288" w:leader="none"/>
        </w:tabs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</w:rPr>
        <w:t>Директор МБОУ</w:t>
      </w:r>
    </w:p>
    <w:p>
      <w:pPr>
        <w:pStyle w:val="Normal"/>
        <w:tabs>
          <w:tab w:val="clear" w:pos="706"/>
          <w:tab w:val="left" w:pos="9288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«</w:t>
      </w:r>
      <w:r>
        <w:rPr>
          <w:rFonts w:cs="Times New Roman"/>
        </w:rPr>
        <w:t xml:space="preserve"> Школа-интернат с.Кепервеем</w:t>
      </w:r>
      <w:r>
        <w:rPr>
          <w:rFonts w:cs="Times New Roman"/>
          <w:lang w:val="ru-RU"/>
        </w:rPr>
        <w:t>»</w:t>
      </w:r>
    </w:p>
    <w:p>
      <w:pPr>
        <w:pStyle w:val="Normal"/>
        <w:tabs>
          <w:tab w:val="clear" w:pos="706"/>
          <w:tab w:val="left" w:pos="9288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>___________/</w:t>
      </w:r>
      <w:r>
        <w:rPr>
          <w:rFonts w:cs="Times New Roman"/>
          <w:u w:val="single"/>
        </w:rPr>
        <w:t xml:space="preserve"> Герасимова О.Ф./</w:t>
      </w:r>
    </w:p>
    <w:p>
      <w:pPr>
        <w:pStyle w:val="Normal"/>
        <w:tabs>
          <w:tab w:val="clear" w:pos="706"/>
          <w:tab w:val="left" w:pos="9288" w:leader="none"/>
        </w:tabs>
        <w:autoSpaceDE w:val="false"/>
        <w:jc w:val="right"/>
        <w:rPr/>
      </w:pPr>
      <w:r>
        <w:rPr>
          <w:rFonts w:cs="Times New Roman"/>
        </w:rPr>
        <w:t xml:space="preserve">Приказ № 108- 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-ОД </w:t>
      </w:r>
    </w:p>
    <w:p>
      <w:pPr>
        <w:pStyle w:val="Normal"/>
        <w:jc w:val="right"/>
        <w:rPr>
          <w:rStyle w:val="StrongEmphasis"/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u w:val="single"/>
        </w:rPr>
        <w:t>01</w:t>
      </w:r>
      <w:r>
        <w:rPr>
          <w:rFonts w:cs="Times New Roman"/>
        </w:rPr>
        <w:t xml:space="preserve">» </w:t>
      </w:r>
      <w:r>
        <w:rPr>
          <w:rFonts w:cs="Times New Roman"/>
          <w:u w:val="single"/>
        </w:rPr>
        <w:t>сентября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20 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eastAsia="Arial" w:cs="Arial" w:ascii="Arial" w:hAnsi="Arial"/>
          <w:b/>
          <w:bCs/>
          <w:color w:val="FF0000"/>
          <w:lang w:val="ru-RU"/>
        </w:rPr>
        <w:t xml:space="preserve"> </w:t>
      </w:r>
    </w:p>
    <w:p>
      <w:pPr>
        <w:pStyle w:val="Normal"/>
        <w:textAlignment w:val="auto"/>
        <w:rPr>
          <w:rFonts w:ascii="Arial" w:hAnsi="Arial" w:cs="Times New Roman"/>
          <w:b/>
          <w:b/>
          <w:bCs/>
          <w:iCs/>
          <w:color w:val="FF0000"/>
          <w:kern w:val="2"/>
          <w:sz w:val="28"/>
          <w:szCs w:val="28"/>
          <w:lang w:val="ru-RU" w:eastAsia="zxx" w:bidi="ar-SA"/>
        </w:rPr>
      </w:pPr>
      <w:r>
        <w:rPr>
          <w:rFonts w:cs="Times New Roman" w:ascii="Arial" w:hAnsi="Arial"/>
          <w:b/>
          <w:bCs/>
          <w:iCs/>
          <w:color w:val="FF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t>ПЛАН   РАБОТЫ</w:t>
      </w:r>
    </w:p>
    <w:p>
      <w:pPr>
        <w:pStyle w:val="Normal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t xml:space="preserve">школьного музея «Кырыткын»   </w:t>
      </w:r>
    </w:p>
    <w:p>
      <w:pPr>
        <w:pStyle w:val="Normal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t>на 2020 - 2021 учебный год</w:t>
      </w:r>
    </w:p>
    <w:p>
      <w:pPr>
        <w:pStyle w:val="Normal"/>
        <w:ind w:left="360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color w:val="FF0000"/>
          <w:kern w:val="2"/>
          <w:sz w:val="28"/>
          <w:szCs w:val="28"/>
          <w:lang w:val="ru-RU" w:eastAsia="zxx" w:bidi="ar-SA"/>
        </w:rPr>
      </w:r>
    </w:p>
    <w:tbl>
      <w:tblPr>
        <w:tblW w:w="1580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965"/>
        <w:gridCol w:w="9781"/>
        <w:gridCol w:w="3781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Меся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Мероприятия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ентяб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4</w:t>
            </w:r>
          </w:p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ставление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 xml:space="preserve"> плана работы музея; 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 xml:space="preserve">Обработка материалов, собранных за время летних каникул; 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 xml:space="preserve">Подготовка учащихся-экскурсоводов; 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 xml:space="preserve">Экскурсия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в музей для 1 класса и воспитанников детского сада;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>Члены совета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Члены совета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Попова Е.А.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вет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октяб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«Учителями славится Россия» Экскурсия для 1-4 кл.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бор экспонатов  (1-11кл)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ind w:left="707" w:hanging="283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ind w:left="707" w:hanging="283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 xml:space="preserve">Экскурсоводы 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вет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нояб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spacing w:before="0" w:after="283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Работа со школьным архивом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Выставка рисунков обучающихся, посвящённых Дню народного единств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вет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 xml:space="preserve">Совет музея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декаб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Урок мужества, посвященного контрнаступлению советских войск под    Москвой «Начало Великой Победы»</w:t>
            </w:r>
          </w:p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Попова Е.А., экскурсоводы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          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янва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Урок Мужества, посвящённый снятию блокады Ленинград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Попова Е.А.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феврал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Урок Мужества, посвящённый выводу советских войск из Афганистана</w:t>
            </w:r>
          </w:p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Выставка «Афганистан - незаживающая рана»</w:t>
            </w:r>
          </w:p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вет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Члены совета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мар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Работа с фондом музея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 xml:space="preserve">Совет музея 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апрел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Работа с фондом музея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Экскурсия для учащихся 2-3 классов «Предметы старины и быта»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Совет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экскурсоводы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ма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Экскурсия «Чукотка в годы войны» (6-11 кл.)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Организация и проведение Акции «Бессмертный полк»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А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 xml:space="preserve">нализ деятельности музея </w:t>
            </w: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 xml:space="preserve"> за 2020-2021 учебный год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  <w:t>Планирование работы на новый учебный год</w:t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ind w:left="707" w:hanging="283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707" w:leader="none"/>
              </w:tabs>
              <w:snapToGrid w:val="false"/>
              <w:ind w:left="707" w:hanging="283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Попова Е.А., экскурсоводы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 xml:space="preserve">Совет музея 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Члены совета музе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xx" w:bidi="ar-SA"/>
              </w:rPr>
              <w:t>Члены совета музе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sz w:val="28"/>
          <w:lang w:val="ru-RU"/>
        </w:rPr>
        <w:t>План работы подготовлен: Попова Е.А.- руководитель школьного музе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8:00Z</dcterms:created>
  <dc:creator>Циценко</dc:creator>
  <dc:description/>
  <cp:keywords/>
  <dc:language>en-US</dc:language>
  <cp:lastModifiedBy>История</cp:lastModifiedBy>
  <cp:lastPrinted>2021-03-07T13:56:00Z</cp:lastPrinted>
  <dcterms:modified xsi:type="dcterms:W3CDTF">2021-03-07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