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«ШКОЛА – ИНТЕРНАТ СРЕДНЕГО ОБЩЕГО ОБРАЗОВАНИЯ С. КЕПЕРВЕЕ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БИЛИБИНСКОГО МУНИЦИПАЛЬНОГО РАЙОНА ЧУКОТСКОГО А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689480, ЧАО, с.Кепервеем, ул. Комарова 16, тел. 2-74-69, т/ф 2-73-78,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u w:val="single"/>
            <w:lang w:val="en-US" w:eastAsia="ru-RU"/>
          </w:rPr>
          <w:t>keperveem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 xml:space="preserve"> 8703005462, КПП 870301001, БИК 047719001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ОКПО 34761029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 ОКАТО  7720982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tbl>
      <w:tblPr>
        <w:tblW w:w="2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О.Ф.Герасим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 119-1-ОД от «07» сентября 2022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144" w:after="5"/>
        <w:ind w:left="67" w:hanging="0"/>
        <w:jc w:val="center"/>
        <w:rPr>
          <w:rFonts w:ascii="Times New Roman" w:hAnsi="Times New Roman" w:eastAsia="MS Mincho;ＭＳ 明朝" w:cs="Times New Roman"/>
          <w:sz w:val="72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sz w:val="72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44" w:after="5"/>
        <w:ind w:left="67" w:hanging="0"/>
        <w:jc w:val="center"/>
        <w:rPr>
          <w:rFonts w:ascii="Times New Roman" w:hAnsi="Times New Roman" w:eastAsia="MS Mincho;ＭＳ 明朝" w:cs="Times New Roman"/>
          <w:sz w:val="72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sz w:val="72"/>
          <w:szCs w:val="9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144" w:after="5"/>
        <w:ind w:left="67" w:hanging="0"/>
        <w:jc w:val="center"/>
        <w:rPr>
          <w:rFonts w:ascii="Times New Roman" w:hAnsi="Times New Roman" w:eastAsia="MS Mincho;ＭＳ 明朝" w:cs="Times New Roman"/>
          <w:sz w:val="72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sz w:val="72"/>
          <w:szCs w:val="96"/>
          <w:lang w:eastAsia="ar-SA"/>
        </w:rPr>
        <w:t xml:space="preserve">План работы </w:t>
      </w:r>
    </w:p>
    <w:p>
      <w:pPr>
        <w:pStyle w:val="Normal"/>
        <w:shd w:fill="FFFFFF" w:val="clear"/>
        <w:suppressAutoHyphens w:val="true"/>
        <w:spacing w:lineRule="auto" w:line="240" w:before="144" w:after="5"/>
        <w:ind w:left="67" w:hanging="0"/>
        <w:jc w:val="center"/>
        <w:rPr>
          <w:rFonts w:ascii="Times New Roman" w:hAnsi="Times New Roman" w:eastAsia="MS Mincho;ＭＳ 明朝" w:cs="Times New Roman"/>
          <w:sz w:val="72"/>
          <w:szCs w:val="96"/>
          <w:lang w:eastAsia="ar-SA"/>
        </w:rPr>
      </w:pPr>
      <w:r>
        <w:rPr>
          <w:rFonts w:eastAsia="MS Mincho;ＭＳ 明朝" w:cs="Times New Roman" w:ascii="Times New Roman" w:hAnsi="Times New Roman"/>
          <w:sz w:val="72"/>
          <w:szCs w:val="96"/>
          <w:lang w:eastAsia="ar-SA"/>
        </w:rPr>
        <w:t>волонтёрского движения</w:t>
      </w:r>
    </w:p>
    <w:p>
      <w:pPr>
        <w:pStyle w:val="Normal"/>
        <w:shd w:fill="FFFFFF" w:val="clear"/>
        <w:suppressAutoHyphens w:val="true"/>
        <w:spacing w:lineRule="auto" w:line="240" w:before="144" w:after="5"/>
        <w:ind w:left="67" w:hanging="0"/>
        <w:jc w:val="center"/>
        <w:rPr>
          <w:rFonts w:ascii="Times New Roman" w:hAnsi="Times New Roman" w:eastAsia="MS Mincho;ＭＳ 明朝" w:cs="Times New Roman"/>
          <w:bCs/>
          <w:sz w:val="40"/>
          <w:szCs w:val="40"/>
          <w:lang w:eastAsia="ar-SA"/>
        </w:rPr>
      </w:pPr>
      <w:r>
        <w:rPr>
          <w:rFonts w:eastAsia="MS Mincho;ＭＳ 明朝" w:cs="Times New Roman" w:ascii="Times New Roman" w:hAnsi="Times New Roman"/>
          <w:sz w:val="40"/>
          <w:szCs w:val="40"/>
          <w:lang w:eastAsia="ar-SA"/>
        </w:rPr>
        <w:t>в МБОУ «Школа-интернат с.Кепервеем»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Cs/>
          <w:sz w:val="24"/>
          <w:szCs w:val="4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40"/>
          <w:lang w:eastAsia="ru-RU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2 - 2023 уч. год</w:t>
        <w:br/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tLeast" w:line="24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волонтерского движения</w:t>
      </w:r>
    </w:p>
    <w:p>
      <w:pPr>
        <w:pStyle w:val="Normal"/>
        <w:spacing w:lineRule="atLeast" w:line="24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ОУ «Школы-интерната с. Кепервеем» на 2022-2023 учебный год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позитивных установок у учащихся при выборе жизненных ценностей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робация новых форм организации занятости учащихся с целью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вредных привычек ; формирования здорового образа жизни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влечение учащихся в добровольческую деятельность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сплоченного инициативного коллектива волонтеров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рождение идеи шефства как средства продвижения волонтерского движения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, позволяющих учащимся своими силами вести пропагандистскую работу, направленную на негативное отношение к потреблению алкоголя, табакокурения, употребления ПАВ в подростковой среде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влечение учащихся в мероприятия социального, спортивного и военно-патриотического характера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модуль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еседы со специалистами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упповые занятия с волонтерами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ции, реализуемые волонтерами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нинговый модуль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учающие занятия с волонтерами.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-тренинги с волонтерами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ьтернативный модуль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деля « Только здоровые привычки»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циальные мероприятия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для организации волонтерского движения: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действие специалистов различных направлений при обучении волонтеров в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е мероприятий</w:t>
      </w:r>
    </w:p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ьзование разнообразных форм организации профилактической деятельности</w:t>
      </w:r>
      <w:r>
        <w:br w:type="page"/>
      </w:r>
    </w:p>
    <w:p>
      <w:pPr>
        <w:pStyle w:val="Normal"/>
        <w:spacing w:lineRule="atLeast" w:line="24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ан волонтерского движения  на 2022-2023</w:t>
      </w:r>
      <w:r>
        <w:rPr/>
        <w:t xml:space="preserve"> учебный год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483"/>
        <w:gridCol w:w="346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деятельност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Сроки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волонтерского движения. Разработка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. Корректировка, утверждение плана работы на учебный год.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формационных бесед в учебных группах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«Кто такие волонтеры?». Показ презентации «Мы - Волонтеры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стенда «Волонтерское движение школы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на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b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онно-аналитическая  деятельност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деятельности волонтеров на сайте школ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а волонтерской деятельности в школе с целью привлечения учащихся в добровольческое движение. 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ет волонтеров (подведение итогов, корректировка плана работы, проблемы, перспективы)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ая деятельност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Забота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акций: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За чистый воздух - за чистую тундру!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Нет табачному дыму».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одарок Деда Мороза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российская неделя добра 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семирный день борьбы со СПИДом 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Если не мы, то кто же?» (оказание посильной помощи пожилым людям, ветеранам труда)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кологическая деятельност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ов на тему: «Природа вокруг нас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проектов на тему: «Спасем планету вместе»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ворческое развитие и досуговая деятельност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омощи в проведении мероприятий согласно плану работы школы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ажданско – патриотическая деятельност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, посвящённых Дню защитника Отечества февраль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акций: «Георгиевская ленточка», «Бессмертный полк», «Окно Победы» </w:t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spacing w:lineRule="atLeast" w:line="24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erveemschoo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1:00Z</dcterms:created>
  <dc:creator>W7</dc:creator>
  <dc:description/>
  <cp:keywords/>
  <dc:language>en-US</dc:language>
  <cp:lastModifiedBy>Директор</cp:lastModifiedBy>
  <cp:lastPrinted>2022-09-29T11:27:00Z</cp:lastPrinted>
  <dcterms:modified xsi:type="dcterms:W3CDTF">2022-09-28T23:28:00Z</dcterms:modified>
  <cp:revision>7</cp:revision>
  <dc:subject/>
  <dc:title/>
</cp:coreProperties>
</file>