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4062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– ИНТЕРНАТ СРЕДНЕГО ОБЩЕГО ОБРАЗОВАНИЯ С. КЕПЕРВЕ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>
          <w:color w:val="000000"/>
        </w:rPr>
      </w:pPr>
      <w:r>
        <w:rPr>
          <w:color w:val="00000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</w:rPr>
          <w:t>keperveemschool@yandex.ru</w:t>
        </w:r>
      </w:hyperlink>
      <w:r>
        <w:rPr>
          <w:color w:val="000000"/>
        </w:rPr>
        <w:t xml:space="preserve"> 8703005462, КПП 870301001, БИК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ОКПО 34761029</w:t>
      </w:r>
      <w:r>
        <w:rPr/>
        <w:t>, ОКАТО  77209820001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94"/>
        <w:gridCol w:w="4711"/>
      </w:tblGrid>
      <w:tr>
        <w:trPr>
          <w:trHeight w:val="1575" w:hRule="atLeast"/>
        </w:trPr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_____  _/ Шелковникова В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/>
            </w:pPr>
            <w:r>
              <w:rPr/>
              <w:t xml:space="preserve">     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</w:t>
            </w:r>
            <w:r>
              <w:rPr/>
              <w:t>____________</w:t>
            </w:r>
            <w:r>
              <w:rPr>
                <w:u w:val="single"/>
              </w:rPr>
              <w:t>/ 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Школа-интернат с.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Герасимова О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_»__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Математ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/>
      </w:pPr>
      <w:r>
        <w:rPr>
          <w:bCs/>
        </w:rPr>
        <w:t xml:space="preserve">УМК  </w:t>
      </w:r>
      <w:r>
        <w:rPr/>
        <w:t xml:space="preserve">«Перспектива» </w:t>
      </w:r>
    </w:p>
    <w:p>
      <w:pPr>
        <w:pStyle w:val="Normal"/>
        <w:jc w:val="center"/>
        <w:rPr>
          <w:bCs/>
        </w:rPr>
      </w:pPr>
      <w:r>
        <w:rPr>
          <w:bCs/>
        </w:rPr>
        <w:t>Авторы курса: Г. В. Дорофеев, Т. Н.  Мира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(рассчитано на 4  часа  в неделю, спланировано 136  урок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Адаптирована учителем начальных классов</w:t>
      </w:r>
    </w:p>
    <w:p>
      <w:pPr>
        <w:pStyle w:val="Normal"/>
        <w:jc w:val="right"/>
        <w:rPr>
          <w:color w:val="FF0000"/>
        </w:rPr>
      </w:pPr>
      <w:r>
        <w:rPr/>
        <w:t>Скляр И.М.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Пояснительная записк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70C0"/>
        </w:rPr>
        <w:t xml:space="preserve">       </w:t>
      </w:r>
      <w:r>
        <w:rPr>
          <w:color w:val="000000"/>
        </w:rPr>
        <w:t xml:space="preserve">Рабочая программа </w:t>
      </w:r>
      <w:r>
        <w:rPr>
          <w:i/>
          <w:color w:val="000000"/>
        </w:rPr>
        <w:t xml:space="preserve">начального </w:t>
      </w:r>
      <w:r>
        <w:rPr>
          <w:color w:val="000000"/>
        </w:rPr>
        <w:t xml:space="preserve">общего образования по учебному предмету </w:t>
      </w:r>
      <w:r>
        <w:rPr>
          <w:i/>
          <w:color w:val="000000"/>
        </w:rPr>
        <w:t>«Математика» для 3 класса</w:t>
      </w:r>
      <w:r>
        <w:rPr>
          <w:color w:val="000000"/>
        </w:rPr>
        <w:t xml:space="preserve"> является составной </w:t>
      </w:r>
      <w:r>
        <w:rPr>
          <w:b/>
          <w:color w:val="000000"/>
        </w:rPr>
        <w:t>частью   Образовательной программы</w:t>
      </w:r>
      <w:r>
        <w:rPr>
          <w:color w:val="000000"/>
        </w:rPr>
        <w:t xml:space="preserve">  муниципального бюджетного общеобразовательного учреждения МБОУ «Школы-интернат с.Кепервеем»  на 2020-2021 учебный год.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При разработке  </w:t>
      </w:r>
      <w:r>
        <w:rPr>
          <w:rFonts w:eastAsia="Calibri"/>
          <w:lang w:eastAsia="en-US"/>
        </w:rPr>
        <w:t xml:space="preserve">рабочей  программы по </w:t>
      </w:r>
      <w:r>
        <w:rPr>
          <w:rFonts w:eastAsia="Calibri"/>
          <w:i/>
          <w:lang w:eastAsia="en-US"/>
        </w:rPr>
        <w:t>математике, 3 класс,</w:t>
      </w:r>
      <w:r>
        <w:rPr>
          <w:rFonts w:eastAsia="Calibri"/>
          <w:lang w:eastAsia="en-US"/>
        </w:rPr>
        <w:t xml:space="preserve">  </w:t>
      </w:r>
      <w:r>
        <w:rPr/>
        <w:t xml:space="preserve">на </w:t>
      </w:r>
      <w:r>
        <w:rPr>
          <w:color w:val="000000"/>
        </w:rPr>
        <w:t xml:space="preserve">2020-2021 </w:t>
      </w:r>
      <w:r>
        <w:rPr/>
        <w:t xml:space="preserve">учебный год,  использовались следующие </w:t>
      </w:r>
      <w:r>
        <w:rPr>
          <w:b/>
        </w:rPr>
        <w:t xml:space="preserve">нормативные документы: 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eastAsia="en-US"/>
        </w:rPr>
        <w:t>Федеральный закон от 29.12.2012г. № 273-ФЗ «Об образовании в Российской Федерации (редакция от 14.08.2018г., вступающая в силу 1 января 2019 года)).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lang w:eastAsia="en-US"/>
        </w:rPr>
        <w:t>-Федеральный государственный образовательный стандарт начального общего образования. / Приказ Министерства образования и науки Российской Федерации (Минобрнауки России) от 06.10.2009г. № 373/.</w:t>
      </w:r>
    </w:p>
    <w:p>
      <w:pPr>
        <w:pStyle w:val="Style2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rPr/>
      </w:pPr>
      <w:r>
        <w:rPr>
          <w:rFonts w:eastAsia="Calibri" w:cs="Times New Roman" w:ascii="Times New Roman" w:hAnsi="Times New Roman"/>
          <w:lang w:eastAsia="en-US"/>
        </w:rPr>
        <w:t>-Приказ Минобрнауки России от 31.12.2015 № 1576 «О внесении изменений в федеральный государственный образовательный стандарт  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2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-</w:t>
      </w:r>
      <w:r>
        <w:rPr/>
        <w:t xml:space="preserve"> Примерные программы по учебным предметам. УМК «Перспектива», «Математика», авторы: Г.В.Дорофеев, Т.Н. Миракова, 1 -4 классы. – М.: Просвещение, 2018.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rPr/>
      </w:pPr>
      <w:r>
        <w:rPr>
          <w:rFonts w:eastAsia="Calibri" w:cs="Times New Roman" w:ascii="Times New Roman" w:hAnsi="Times New Roman"/>
          <w:lang w:eastAsia="en-US"/>
        </w:rPr>
        <w:t xml:space="preserve">-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последующими изменениями). </w:t>
      </w:r>
    </w:p>
    <w:p>
      <w:pPr>
        <w:pStyle w:val="Style2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Устав и локальные акты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«Школы-интернат с.Кепервеем»</w:t>
      </w:r>
    </w:p>
    <w:p>
      <w:pPr>
        <w:pStyle w:val="Style2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бразовательная программа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«Школы-интернат с.Кепервеем»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lang w:eastAsia="en-US"/>
        </w:rPr>
        <w:t xml:space="preserve">-Учебный  план  </w:t>
      </w:r>
      <w:r>
        <w:rPr>
          <w:rFonts w:cs="Times New Roman" w:ascii="Times New Roman" w:hAnsi="Times New Roman"/>
          <w:color w:val="000000"/>
        </w:rPr>
        <w:t xml:space="preserve">МБОУ «Школы-интернат с.Кепервеем» </w:t>
      </w:r>
      <w:r>
        <w:rPr>
          <w:rFonts w:eastAsia="Calibri" w:cs="Times New Roman" w:ascii="Times New Roman" w:hAnsi="Times New Roman"/>
          <w:lang w:eastAsia="en-US"/>
        </w:rPr>
        <w:t>на  2020 -2021  учебный год.</w:t>
      </w:r>
    </w:p>
    <w:p>
      <w:pPr>
        <w:pStyle w:val="Style23"/>
        <w:rPr>
          <w:rFonts w:ascii="Times New Roman" w:hAnsi="Times New Roman" w:eastAsia="Calibri" w:cs="Times New Roman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</w:t>
      </w:r>
    </w:p>
    <w:p>
      <w:pPr>
        <w:pStyle w:val="Style23"/>
        <w:rPr>
          <w:rFonts w:ascii="Times New Roman" w:hAnsi="Times New Roman" w:eastAsia="Calibri" w:cs="Times New Roman"/>
          <w:b/>
          <w:b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highlight w:val="green"/>
          <w:lang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Раздел 2. «Планируемые результаты освоения учебного предмета «Математика» </w:t>
      </w:r>
    </w:p>
    <w:p>
      <w:pPr>
        <w:pStyle w:val="Style23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В результате обучения</w:t>
      </w:r>
      <w:r>
        <w:rPr>
          <w:rFonts w:eastAsia="Calibri" w:cs="Times New Roman" w:ascii="Times New Roman" w:hAnsi="Times New Roman"/>
          <w:b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математике реализуются следующие цели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витие </w:t>
      </w:r>
      <w:r>
        <w:rPr>
          <w:rFonts w:eastAsia="Calibri"/>
          <w:lang w:eastAsia="en-US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е</w:t>
      </w:r>
      <w:r>
        <w:rPr>
          <w:rFonts w:eastAsia="Calibri"/>
          <w:lang w:eastAsia="en-US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спитание</w:t>
      </w:r>
      <w:r>
        <w:rPr>
          <w:rFonts w:eastAsia="Calibri"/>
          <w:lang w:eastAsia="en-US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тие числовой грамотности обучаю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ое развитие обучаю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эвристических приё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евой культуры обучающихся как важнейшего компонента мыслительной деятельности и средства развит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</w:rPr>
        <w:t>Личностные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 обучающегося будут сформированы: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понимание практической значимости математики для собственной жизн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принятие и усвоение правил и норм школьной жизни, ответственного отношения к урокам математи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е адекватно воспринимать требования учител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ar-SA"/>
        </w:rPr>
      </w:pPr>
      <w:r>
        <w:rPr/>
        <w:t xml:space="preserve">— </w:t>
      </w:r>
      <w:r>
        <w:rPr/>
        <w:t>навыки общения в процессе познания, занятия математико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—</w:t>
      </w:r>
      <w:r>
        <w:rPr/>
        <w:t>понимание красоты решения задачи, оформления записей, умение видеть и составлять красивые геометрические конфигурации из плоских и пространственных фигур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элементарные навыки этики поведения;</w:t>
      </w:r>
    </w:p>
    <w:p>
      <w:pPr>
        <w:pStyle w:val="Normal"/>
        <w:spacing w:before="0" w:after="0"/>
        <w:contextualSpacing/>
        <w:jc w:val="both"/>
        <w:rPr/>
      </w:pPr>
      <w:r>
        <w:rPr/>
        <w:t>—</w:t>
      </w:r>
      <w:r>
        <w:rPr/>
        <w:t>правила общения, навыки сотрудничества в учебной деятельност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навыки безопасной работы с чертёжными и измерительными инструмент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учающийся получит возможность для формиро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>—</w:t>
      </w:r>
      <w:r>
        <w:rPr>
          <w:lang w:eastAsia="ar-SA"/>
        </w:rPr>
        <w:t>осознанного проведения самоконтроля и адекватной самооценки результатов своей учебной деятельности</w:t>
      </w:r>
      <w:r>
        <w:rPr/>
        <w:t xml:space="preserve"> — умения анализировать результаты учеб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интереса и желания выполнять простейшую исследовательскую работу на уроках математики;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восприятия эстетики математических рассуждений, лаконичности и точности математического язы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принятия этических норм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принятия ценностей другого челове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>
          <w:lang w:eastAsia="ar-SA"/>
        </w:rPr>
        <w:t>навыков сотрудничества в группе в ходе совместного решения учебной познавательной задач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— </w:t>
      </w:r>
      <w:r>
        <w:rPr/>
        <w:t>умения выслушать разные мнения и принять реш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распределять работу между членами группы, совместно оценивать результат работы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>
          <w:lang w:eastAsia="ar-SA"/>
        </w:rPr>
        <w:t>чувства ответственности за порученную часть работы в ходе коллективного выполнения практико-экспериментальных работ по математике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риентации на творческую познавательную деятельность на уроках математи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нимать, принимать и сохранять различные учебные задачи; осуществлять поиск средств для достижения учебной цели;</w:t>
      </w:r>
    </w:p>
    <w:p>
      <w:pPr>
        <w:pStyle w:val="Podzag120"/>
        <w:spacing w:before="0" w:after="0"/>
        <w:jc w:val="both"/>
        <w:rPr>
          <w:b/>
          <w:b/>
        </w:rPr>
      </w:pPr>
      <w:r>
        <w:rPr>
          <w:lang w:eastAsia="ar-SA"/>
        </w:rPr>
        <w:t xml:space="preserve">— </w:t>
      </w:r>
      <w:r>
        <w:rPr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самостоятельно или под руководством учителя составлять план выполнения учебных заданий, проговаривая последовательность выполнения действ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определять правильность выполненного задания на основе сравнения с аналогичными предыдущими заданиями, или на основе образцов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или под руководством учителя находить и сравнивать различные варианты решения учебной задачи.</w:t>
      </w:r>
    </w:p>
    <w:p>
      <w:pPr>
        <w:pStyle w:val="Podzag120"/>
        <w:spacing w:before="0" w:after="0"/>
        <w:jc w:val="both"/>
        <w:rPr/>
      </w:pPr>
      <w:r>
        <w:rPr>
          <w:rFonts w:eastAsia="Calibri"/>
          <w:lang w:eastAsia="en-US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определять важность или необходимость выполнения различных заданий в процессе обучения математик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корректировать выполнение задания в соответствии с планом, условиями выполнения, результатом действий на определенном этапе решения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выполнять учебные действия в практической и мыслительной форме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tabs>
          <w:tab w:val="clear" w:pos="708"/>
          <w:tab w:val="left" w:pos="251" w:leader="none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 вычленять учебную проблему, выдвигать гипотезы и оценивать их на правдоподобность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водить итог урока: чему научились, что нового узнали, что было интересно на уроке, какие задания вызвали сложности и т. п.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зитивно относиться к своим успехам, стремиться к улучшению результата;</w:t>
      </w:r>
    </w:p>
    <w:p>
      <w:pPr>
        <w:pStyle w:val="Podzag120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результат выполнения своего задания по параметрам, указанным в учебнике или учител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>
          <w:iCs/>
        </w:rPr>
      </w:pPr>
      <w:r>
        <w:rPr>
          <w:iCs/>
        </w:rPr>
        <w:t xml:space="preserve">— </w:t>
      </w:r>
      <w:r>
        <w:rPr>
          <w:iCs/>
        </w:rPr>
        <w:t>самостоятельно осуществлять поиск необходимой информации при работе с учебником, в справочной литературе и дополнительных источниках, в том числе под руководством учителя, используя возможности Интернет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использовать различные способы кодирования условия текстовой задачи (схемы, таблицы, рисунки, чертежи, краткая запись, диаграмма)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использовать различные способы кодирования информации в знаково-символической или графической форме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моделировать вычислительные приёмы с помощью палочек, пучков палочек, числового луча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проводить сравнение (последовательно по нескольким основаниям, са</w:t>
        <w:softHyphen/>
        <w:t>мостоятельно строить выводы на основе сравнения)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осуществлять анализ объекта (по нескольким существенным признакам)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проводить классификацию изучаемых объектов по указанному или самостоятельно выявленному основанию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рассуждать по аналогии, проводить аналогии и делать на их основе выводы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строить индуктивные и дедуктивные рассуждения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понимать смысл логического действия подведения под понятие (для изученных математических понятий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с помощью учителя устанавливать причинно-следственные связи и  родовидовые отношения между понятиями;</w:t>
      </w:r>
    </w:p>
    <w:p>
      <w:pPr>
        <w:pStyle w:val="Style24"/>
        <w:ind w:left="0" w:hanging="0"/>
        <w:jc w:val="both"/>
        <w:rPr/>
      </w:pPr>
      <w:r>
        <w:rPr/>
        <w:t xml:space="preserve">— </w:t>
      </w:r>
      <w:r>
        <w:rPr/>
        <w:t xml:space="preserve">самостоятельно или под руководством учителя анализировать и описывать различные объекты, ситуации и процессы, используя </w:t>
      </w:r>
      <w:r>
        <w:rPr>
          <w:bCs/>
          <w:iCs/>
        </w:rPr>
        <w:t>межпредметные понятия: число, величина, геометрическая фигура;</w:t>
      </w:r>
    </w:p>
    <w:p>
      <w:pPr>
        <w:pStyle w:val="Style24"/>
        <w:ind w:left="0" w:hanging="0"/>
        <w:jc w:val="both"/>
        <w:rPr>
          <w:bCs/>
          <w:iCs/>
        </w:rPr>
      </w:pPr>
      <w:r>
        <w:rPr/>
        <w:t xml:space="preserve">— </w:t>
      </w:r>
      <w:r>
        <w:rPr/>
        <w:t>под руководством учителя отбирать необходимые источники информации среди предложенных учителем справочников, энциклопедий, научно-популярных книг.</w:t>
      </w:r>
    </w:p>
    <w:p>
      <w:pPr>
        <w:pStyle w:val="Normal"/>
        <w:jc w:val="both"/>
        <w:rPr/>
      </w:pPr>
      <w:r>
        <w:rPr>
          <w:iCs/>
        </w:rPr>
        <w:t>Обучающийся получит возможность научиться:</w:t>
      </w:r>
    </w:p>
    <w:p>
      <w:pPr>
        <w:pStyle w:val="Normal"/>
        <w:jc w:val="both"/>
        <w:rPr>
          <w:iCs/>
        </w:rPr>
      </w:pPr>
      <w:r>
        <w:rPr/>
        <w:t xml:space="preserve">— </w:t>
      </w: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ового материала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</w:rPr>
        <w:t>совместно с учителем или в групповой работе предполагать, какая дополнительная информация будет нужна для изучения нового материа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лять информацию в виде текста, таблицы, схемы, в том числе с помощью ИК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или в сотрудничестве с учителем использова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активно использовать речевые средства для решения различных ком</w:t>
        <w:softHyphen/>
        <w:t>муникативных задач при изучении математики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sz w:val="24"/>
          <w:szCs w:val="24"/>
        </w:rPr>
        <w:t>читать вслух и про себя текст учеб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ей тетради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учно-популярных книг, понимать прочитанное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трудничать в совместном решении проблемы (задачи), выполняя различные роли в групп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участвовать в работе группы, распределять роли, договариваться друг с друг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>участвовать в диалоге при обсуждении хода выполнения задания и выработке совместного реш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>формулировать и обосновывать свою точку зр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ритично относиться к собственному мнению, стремиться рассматривать ситуацию с разных позиций и понимать точку зрения другого человека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нимать необходимость координации совместных действий при выпол</w:t>
        <w:softHyphen/>
        <w:t>нении учебных и творческих задач; стремиться к пониманию позиции другого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– </w:t>
      </w:r>
      <w:r>
        <w:rPr/>
        <w:t>согласовывать свои действия с мнением собеседника или партнёра в решении учебной пробл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– </w:t>
      </w:r>
      <w:r>
        <w:rPr/>
        <w:t>приводить необходимые аргументы для обоснования высказанной гипотезы, опровержения ошибочного вывода или реш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исла и величины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делировать ситуации, требующие умения считать сотн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счёт сотнями в пределах 1000 как прямой, так и обратны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азовывать круглые сотни в пределах 1000 на основе принципа умножения (300 — это 3 раза по 100) и все другие числа от 100 до 1000 из сотен, десятков и нескольких единиц (267 – это 2 сотни, 6 десятков и 7 единиц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вать числа в пределах 1000, опираясь на порядок их следования при счёт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итать и записывать трёхзначные числа, объясняя, что обозначает каждая цифра в их запис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порядочивать натуральные числа от 0 до 1000 в соответствии с заданным порядком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являть закономерность ряда чисел, дополнять его в соответствии с этой закономерностью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 xml:space="preserve">— </w:t>
      </w:r>
      <w:r>
        <w:rPr/>
        <w:t>составлять или продолжать последовательность по заданному или самостоятельно выбранному правилу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 xml:space="preserve">— </w:t>
      </w:r>
      <w:r>
        <w:rPr/>
        <w:t>работать в паре при решении задач на поиск закономерносте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мерять площадь фигуры в квадратных сантиметрах, квадратных дециметрах, квадратных мет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вать площади фигур, выраженные в разных единиц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менять крупные единицы площади мелкими: (1 дм</w:t>
      </w:r>
      <w:r>
        <w:rPr>
          <w:vertAlign w:val="superscript"/>
        </w:rPr>
        <w:t>2</w:t>
      </w:r>
      <w:r>
        <w:rPr/>
        <w:t xml:space="preserve"> = 100 см</w:t>
      </w:r>
      <w:r>
        <w:rPr>
          <w:vertAlign w:val="superscript"/>
        </w:rPr>
        <w:t>2</w:t>
      </w:r>
      <w:r>
        <w:rPr/>
        <w:t>) и обратно (100 дм</w:t>
      </w:r>
      <w:r>
        <w:rPr>
          <w:vertAlign w:val="superscript"/>
        </w:rPr>
        <w:t xml:space="preserve">2 </w:t>
      </w:r>
      <w:r>
        <w:rPr/>
        <w:t>= 1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используя основные единицы измерения величин и соотношения между ними (килограмм — грамм; час — минута; километр — метр, метр — дециметр, дециметр — сантиметр, метр — сантиметр), срав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классифицировать изученные числа по разным основаниям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Cs/>
        </w:rPr>
        <w:t>использовать различные мерки для вычисления площади фигуры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Cs/>
        </w:rPr>
        <w:t>выполнять разными способами подсчёт единичных квадратов (единичных кубиков) в плоской (пространственной) фигуре, составленной из ни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Арифметические действия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сложение и вычитание чисел в пределах 1000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умножение и деление трёхзначных чисел на однозначное число, когда результат не превышает 1000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деление с остатком в пределах 100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сьменно выполнять умножение и деление на однозначное число в пределах 1000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ем и единицей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находить значения выражений, содержащих два–три действия со скобками и без скобок.</w:t>
      </w:r>
    </w:p>
    <w:p>
      <w:pPr>
        <w:pStyle w:val="Podzag120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приближённо результаты арифметических действий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использовать приёмы округления для рационализации вычислений или проверки полученного результата.</w:t>
      </w:r>
    </w:p>
    <w:p>
      <w:pPr>
        <w:pStyle w:val="Style24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Работа с текстовыми задачами</w:t>
      </w:r>
    </w:p>
    <w:p>
      <w:pPr>
        <w:pStyle w:val="Style24"/>
        <w:ind w:left="0" w:hanging="0"/>
        <w:jc w:val="both"/>
        <w:rPr/>
      </w:pPr>
      <w:r>
        <w:rPr/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краткую запись задачи, используя различные формы: таблицу, чертёж, схему и т. д.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бирать и обосновывать выбор действий для решения задач на кратное сравнение, на нахождение четвёртого пропорционального (методом приведения к единице, методом сравнения), задач на расчёт стоимости (цена, количество, стоимость), на нахождение промежутка времени (начало, конец, продолжительность события);</w:t>
      </w:r>
    </w:p>
    <w:p>
      <w:pPr>
        <w:pStyle w:val="Style24"/>
        <w:ind w:left="0" w:hanging="0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составлять задачу по её краткой записи, представленной в различных формах (таблица, схема, чертёж и т. д.)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оценивать правильность хода решения задачи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выполнять проверку решения задачи разными способами.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сравнивать задачи по фабуле и решению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преобразовывать данную задачу в новую с помощью изменения вопроса или условия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находить разные способы решения одной задачи.</w:t>
      </w:r>
    </w:p>
    <w:p>
      <w:pPr>
        <w:pStyle w:val="Style24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странственные отношения. Геометрические фигуры</w:t>
      </w:r>
    </w:p>
    <w:p>
      <w:pPr>
        <w:pStyle w:val="Style24"/>
        <w:ind w:left="0" w:hanging="0"/>
        <w:jc w:val="both"/>
        <w:rPr/>
      </w:pPr>
      <w:r>
        <w:rPr/>
        <w:t>Обучающийся научится:</w:t>
      </w:r>
    </w:p>
    <w:p>
      <w:pPr>
        <w:pStyle w:val="Style24"/>
        <w:ind w:left="0" w:hanging="0"/>
        <w:jc w:val="both"/>
        <w:rPr/>
      </w:pPr>
      <w:r>
        <w:rPr/>
        <w:t xml:space="preserve">— 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находить равные фигуры, используя приёмы наложения, сравнения фигур на клетчатой бумаг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— </w:t>
      </w:r>
      <w:r>
        <w:rPr>
          <w:iCs/>
        </w:rPr>
        <w:t>к</w:t>
      </w:r>
      <w:r>
        <w:rPr/>
        <w:t>лассифицировать треугольники на равнобедренные и разносторонние, различать равносторонние треугольники;</w:t>
      </w:r>
    </w:p>
    <w:p>
      <w:pPr>
        <w:pStyle w:val="Style24"/>
        <w:ind w:left="0" w:hanging="0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строить квадрат и прямоугольник по заданным значениям длин сторон с помощью линейки и угольни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р</w:t>
      </w:r>
      <w:r>
        <w:rPr>
          <w:iCs/>
        </w:rPr>
        <w:t>аспознавать прямоугольный параллелепипед, находить на модели прямоугольного параллелепипеда его элементы: вершины, грани, ребра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находить в окружающей обстановке предметы в форме прямоугольного параллелепипе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опировать изображение прямоугольного параллелепипеда на клетчатой бумаге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сполагать модель прямоугольного параллелепипеда в пространстве, согласно заданному описанию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онструировать модель прямоугольного параллелепипеда по его развёртке.</w:t>
      </w:r>
    </w:p>
    <w:p>
      <w:pPr>
        <w:pStyle w:val="Style24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Геометрические величины</w:t>
      </w:r>
    </w:p>
    <w:p>
      <w:pPr>
        <w:pStyle w:val="Style24"/>
        <w:ind w:left="0" w:hanging="0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ять длину данного отрезка с помощью измерительной линей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вычислять периметр многоугольника, в том числе треугольника, прямоугольника и квадра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>
          <w:iCs/>
        </w:rPr>
        <w:t>применять единицу измерения длины километр и соотношения: 1 км = 1000 м, 1 м = 100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— </w:t>
      </w:r>
      <w:r>
        <w:rPr/>
        <w:t>вычислять площадь прямоугольника и квадрат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использовать единицы измерения площади: квадратный сантиметр, квадратный дециметр, квадратный метр, и соотношения между ними: 1 см² = 100 мм², 1 дм² = 100 см², 1 м² = 100 дм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ть длины сторон прямоугольника; расстояние приближённо (на глаз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—</w:t>
      </w:r>
      <w:r>
        <w:rPr>
          <w:iCs/>
        </w:rPr>
        <w:t>сравнивать фигуры по площади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ходить и объединять равновеликие плоские фигуры в группы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ходить площадь ступенчатой фигуры разными способами.</w:t>
      </w:r>
    </w:p>
    <w:p>
      <w:pPr>
        <w:pStyle w:val="Style24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Работа с информацией</w:t>
      </w:r>
    </w:p>
    <w:p>
      <w:pPr>
        <w:pStyle w:val="Style24"/>
        <w:ind w:left="0" w:hanging="0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устанавливать закономерность по данным таблиц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использовать данные готовых столбчатых и линейных диаграмм при решении текстовых задач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заполнять таблицу в соответствии с выявленной закономерность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данные, представлять их в виде диаграммы, обобщать и интерпретировать эту информа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оить диаграмму по данным текста, таблиц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понимать выражения, содержащие логические связки и слова («... и...», «... или...», «не», «если.., то... », «верно/неверно, что...», «каждый», «все».</w:t>
      </w:r>
    </w:p>
    <w:p>
      <w:pPr>
        <w:pStyle w:val="Normal"/>
        <w:jc w:val="both"/>
        <w:rPr>
          <w:lang w:eastAsia="ar-SA"/>
        </w:rPr>
      </w:pPr>
      <w:r>
        <w:rPr/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 xml:space="preserve">— </w:t>
      </w:r>
      <w:r>
        <w:rPr>
          <w:iCs/>
        </w:rPr>
        <w:t>читать несложные готовые столбчатые диаграммы, анализировать их данны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—</w:t>
      </w:r>
      <w:r>
        <w:rPr/>
        <w:t xml:space="preserve"> </w:t>
      </w:r>
      <w:r>
        <w:rPr>
          <w:iCs/>
        </w:rPr>
        <w:t>составлять простейшие таблицы, диаграммы по результатам выполне</w:t>
        <w:softHyphen/>
        <w:t>ния практическ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/>
        <w:t>рисовать столбчатую диаграмму по данным опроса; текста, таблицы, зада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пределять масштаб столбчатой диаграмм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строить простейшие умозаключения с использованием логических связок: </w:t>
      </w:r>
      <w:r>
        <w:rPr>
          <w:iCs/>
        </w:rPr>
        <w:t>(«... и...», «... или...», «не», «если.., то... », «верно/неверно, что...», «каждый», «все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– </w:t>
      </w:r>
      <w:r>
        <w:rPr/>
        <w:t>вносить коррективы в инструкцию, алгоритм выполнения действий и обосновывать их.</w:t>
      </w:r>
    </w:p>
    <w:p>
      <w:pPr>
        <w:pStyle w:val="Normal"/>
        <w:spacing w:before="0" w:after="200"/>
        <w:ind w:firstLine="714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дел 3. «Содержание учебного предме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рифметический материал. </w:t>
      </w:r>
      <w:r>
        <w:rPr/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ind w:firstLine="709"/>
        <w:jc w:val="both"/>
        <w:rPr/>
      </w:pPr>
      <w:r>
        <w:rPr/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Геометрический материал. </w:t>
      </w:r>
      <w:r>
        <w:rPr/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а) развитие пространственных представлений учащихся;</w:t>
      </w:r>
    </w:p>
    <w:p>
      <w:pPr>
        <w:pStyle w:val="Normal"/>
        <w:autoSpaceDE w:val="false"/>
        <w:jc w:val="both"/>
        <w:rPr/>
      </w:pPr>
      <w:r>
        <w:rPr/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autoSpaceDE w:val="false"/>
        <w:jc w:val="both"/>
        <w:rPr/>
      </w:pPr>
      <w:r>
        <w:rPr/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ЧИСЛА И ДЕЙСТВИЯ НАД НИМИ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бавление числа к сумме, суммы к числу. Вычитание числа из суммы, суммы из числа. </w:t>
      </w:r>
    </w:p>
    <w:p>
      <w:pPr>
        <w:pStyle w:val="Normal"/>
        <w:jc w:val="both"/>
        <w:rPr/>
      </w:pPr>
      <w:r>
        <w:rPr/>
        <w:t>Использование свойств сложения и вычитания для рационализации вычис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тня как новая счётная единица. Счёт сотн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ись и названия круглых сотен и действия (сложение и вычитание) над ни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чёт сотнями, десятками и единицами в пределах 1000. Название и последовательность трёхзначных чис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ядный состав трёхзначного числа. Сравнение трёхзначных чис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ёмы сложения и вычитания трёхзначных чисел, основанные на знании нумерации и способов образования чи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суммы на число, числа на сумму. Устные приёмы внетабличного умножения и деления. Проверка умножения и д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табличные случаи умножения и деления чисел в пределах 100. Взаимосвязь между умножением и делением. Правила нахождения неизвестного множителя, неизвестного делимого, неизвестного дел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чисел в пределах 1000 в случаях, сводимых к действиям в пределах 100. Делители и кратные. Чётные и нечётные чис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ение с остатком. Свойства оста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ожение и вычитание трёхзначных чисел с переходом через разряд (письменные способы вычисле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и деление чисел на 10, 100. Умножение и деление круглых чисел в пределах 100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трёхзначного числа на однозначное (письменные вычисления). Деление трёхзначного числа на однозначное (письменные вычисл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ножение двузначного числа на двузначное (письменные вычисления). Деление на двузначное чис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остых и составных задач в 2—3 действия. Задачи на кратное сравнение, на нахождение четвёртого пропорционального, решаемые методом прямого приведения к единице, методом отношений, задачи с геометрическим содерж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ФИГУРЫ И ИХ СВОЙСТВ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 и конструирование фигур с заданными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ВЕЛИЧИНЫ И ИХ ИЗМЕРЕНИ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диница длины: километр. Соотношения между единицами дли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лощадь фигуры и её измерение. Единицы площади: квадратный сантиметр, квадратный дециметр, квадратный метр. Площадь прямоугольни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диница массы: грамм. Соотношение между единицами масс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равнение, сложение и вычитание именованных и составных именованных чисел.</w:t>
      </w:r>
    </w:p>
    <w:p>
      <w:pPr>
        <w:pStyle w:val="Normal"/>
        <w:jc w:val="both"/>
        <w:rPr/>
      </w:pPr>
      <w:r>
        <w:rPr/>
        <w:t>Перевод единиц величин.</w:t>
      </w:r>
    </w:p>
    <w:p>
      <w:pPr>
        <w:pStyle w:val="Normal"/>
        <w:jc w:val="center"/>
        <w:rPr/>
      </w:pPr>
      <w:r>
        <w:rPr>
          <w:b/>
        </w:rPr>
        <w:t>Раздел 4 . «Тематическое планирование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1701"/>
        <w:gridCol w:w="4253"/>
        <w:gridCol w:w="45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ИСЛА ОТ 0 ДО 100Повторение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ть алгоритмы письменного сложения и вычитания двузначных чисел, таблицу умножения и соответствующие случаи деления в пределах 2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ешение задач разными способами,</w:t>
            </w:r>
          </w:p>
          <w:p>
            <w:pPr>
              <w:pStyle w:val="Normal"/>
              <w:rPr/>
            </w:pPr>
            <w:r>
              <w:rPr/>
              <w:t>производить математические вычисления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. Строить алгоритмы изучаемых действий с числами.</w:t>
            </w:r>
          </w:p>
          <w:p>
            <w:pPr>
              <w:pStyle w:val="Normal"/>
              <w:rPr/>
            </w:pPr>
            <w:r>
              <w:rPr/>
              <w:t>П. Осмысление математических понятий на предметно - конкретном уровне;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color w:val="000000"/>
              </w:rPr>
              <w:t xml:space="preserve"> Формирование умения отвечать на поставленный вопр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ложение и вычитани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ые приёмы вычислений, выбирать целесообразные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знакомить обучающихся с терминами </w:t>
            </w:r>
            <w:r>
              <w:rPr>
                <w:rFonts w:eastAsia="SimSun;宋体"/>
                <w:i/>
                <w:iCs/>
                <w:lang w:eastAsia="zh-CN"/>
              </w:rPr>
              <w:t xml:space="preserve">цена, количество </w:t>
            </w:r>
            <w:r>
              <w:rPr>
                <w:rFonts w:eastAsia="SimSun;宋体"/>
                <w:lang w:eastAsia="zh-CN"/>
              </w:rPr>
              <w:t xml:space="preserve">и </w:t>
            </w:r>
            <w:r>
              <w:rPr>
                <w:rFonts w:eastAsia="SimSun;宋体"/>
                <w:i/>
                <w:iCs/>
                <w:lang w:eastAsia="zh-CN"/>
              </w:rPr>
              <w:t>стоимость</w:t>
            </w:r>
            <w:r>
              <w:rPr>
                <w:rFonts w:eastAsia="SimSun;宋体"/>
                <w:lang w:eastAsia="zh-CN"/>
              </w:rPr>
              <w:t>, зависимостью этих величин, научи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нахождение стоимости по известны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не и количеств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Ознакомить обучающихся с проверкой слож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ем основываясь на знании зависимости межд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понентами и результатом действия слож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удобный способ вычисления вы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действия со ско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/>
              <w:t xml:space="preserve">Контролировать правильность и полноту </w:t>
            </w:r>
            <w:r>
              <w:rPr>
                <w:spacing w:val="-6"/>
              </w:rPr>
              <w:t xml:space="preserve">выполнения изученных способов действий. </w:t>
            </w:r>
          </w:p>
          <w:p>
            <w:pPr>
              <w:pStyle w:val="Normal"/>
              <w:autoSpaceDE w:val="false"/>
              <w:rPr>
                <w:spacing w:val="4"/>
              </w:rPr>
            </w:pPr>
            <w:r>
              <w:rPr>
                <w:spacing w:val="4"/>
              </w:rPr>
              <w:t>Выявлять причину ошибки и корректировать её, оценивать свою рабо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Умножение и делени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вестные способы проверки действий сложения, вычитания и</w:t>
            </w:r>
          </w:p>
          <w:p>
            <w:pPr>
              <w:pStyle w:val="Normal"/>
              <w:rPr/>
            </w:pPr>
            <w:r>
              <w:rPr/>
              <w:t>умножения, повторить взаимосвязь действий умножения и деления, зависимость между компонентами и результатом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деления и на этой основе введены способы проверки действия дел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относить числовые выражения, выполнять действие умножения двузначного числа на однозначн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ьзовать приёмы рационализации вычислений и лучшего запоминания табличных случае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Раздел 2 .«ЧИСЛА ОТ 100 до 1000» Нумерац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знакомить обучающихся с новой счётной единицей — сотней, научить считать сотнями, вести как прямой, так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обратный счё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eastAsia="SimSun;宋体"/>
                <w:lang w:eastAsia="zh-CN"/>
              </w:rPr>
              <w:t>обосновывать действия в решении задачи.</w:t>
            </w:r>
          </w:p>
          <w:p>
            <w:pPr>
              <w:pStyle w:val="Normal"/>
              <w:rPr/>
            </w:pPr>
            <w:r>
              <w:rPr/>
              <w:t>Р.Исследовать ситуации, требующие перехода к счёту сотнями.</w:t>
            </w:r>
          </w:p>
          <w:p>
            <w:pPr>
              <w:pStyle w:val="Normal"/>
              <w:rPr/>
            </w:pPr>
            <w:r>
              <w:rPr/>
              <w:t>П.Сравнение разрядных единиц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комить с приёмами сложения и вычитания вида 520 + 400, 520 + 40, 370 − 200, 370 − 20, 70 + 50, 140 − 60, 430 + 250, 370 − 140, 430 + 8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и решать примеры. </w:t>
            </w:r>
          </w:p>
          <w:p>
            <w:pPr>
              <w:pStyle w:val="Normal"/>
              <w:rPr/>
            </w:pPr>
            <w:r>
              <w:rPr/>
              <w:t>Составлять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ые действия в соответствии с правилом; </w:t>
            </w:r>
          </w:p>
          <w:p>
            <w:pPr>
              <w:pStyle w:val="11"/>
              <w:rPr/>
            </w:pPr>
            <w:r>
              <w:rPr/>
              <w:t xml:space="preserve">П. Определять порядок действий при вычислении выраже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.С</w:t>
            </w:r>
            <w:r>
              <w:rPr/>
              <w:t>троить монологическое высказывание, используя математические терми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. Устные приемы вычис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множением на круглые сотни. Строить общие способы умножения  на 10 и на 100. Читать и записывать трехзначные числа, объясняя , что обозначает каждая цифра в записи.</w:t>
            </w:r>
            <w:r>
              <w:rPr>
                <w:rFonts w:eastAsia="SimSun;宋体"/>
                <w:lang w:eastAsia="zh-CN"/>
              </w:rPr>
              <w:t xml:space="preserve"> Познакомить с делением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круглых десятков и повторить изученные ранее приём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й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Активно использовать  приёмы внетабличного деления.</w:t>
            </w:r>
          </w:p>
          <w:p>
            <w:pPr>
              <w:pStyle w:val="Normal"/>
              <w:rPr/>
            </w:pPr>
            <w:r>
              <w:rPr/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П.Выполнять умножение и деление круглых соте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.</w:t>
            </w:r>
            <w:r>
              <w:rPr>
                <w:color w:val="000000"/>
              </w:rPr>
              <w:t xml:space="preserve"> Согласовывать позиции и находить общее решение при работе в пар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. Письменные приемы вычис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казать новую запись умножения в столбик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комить с двумя способами письменного  умнож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однозначное число в пределах 1000</w:t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color w:val="00000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/>
            </w:pPr>
            <w:r>
              <w:rPr/>
              <w:t>П.Выполнять деление на однозначное числ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.</w:t>
            </w:r>
            <w:r>
              <w:rPr>
                <w:color w:val="000000"/>
              </w:rPr>
              <w:t xml:space="preserve"> Согласовывать позиции и находить общее решение при работе в пар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5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«Календарно-тематическое планирование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25"/>
        <w:gridCol w:w="3211"/>
        <w:gridCol w:w="3260"/>
        <w:gridCol w:w="3969"/>
        <w:gridCol w:w="1134"/>
      </w:tblGrid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изучаемого раздела. Тема уро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резуль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м. задание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ЧИСЛА ОТ 0 ДО 100 (7ч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. Алгоритмы письменного сложения и вычитания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(повторение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Уч с. 5—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алгоритмы письменного сложения и вычитания двузначных чисел, таблицу умножения и соответствующие случаи деления в пределах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 разными способ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математические вычисления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 Строить алгоритмы  изучаемых действий с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 математических понятий на предметно - конкрет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Формирование умения отвечать на поставле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.5, № 6,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. Смысл действий умножения и деления,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(повторение)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Уч с. 7—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смысл действий умножения и деления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точнить алгоритм вычисления периметра мног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 разными способ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математические вычисления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роить алгоритмы изучаемых действий,  использовать их для вычислений, самоконтроля и коррекции свои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Осмысление математическ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бращаться за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с.6, № 9, 10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. Приёмы сложения и вычитания двузначных чисел,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 xml:space="preserve">(повторение)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ч с. 9—1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приёмы сложения и вычитания двузначных чисел, таблицу умножения в пределах 20 и соответствующие случаи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  на разност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 кратное 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стоятельно осуществлять поиск необходи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sz w:val="20"/>
                <w:szCs w:val="20"/>
                <w:lang w:eastAsia="en-US"/>
              </w:rPr>
              <w:t xml:space="preserve">  Вступать в учебный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амост. работе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. Работа над составной задачей.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(повторени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Уч с. 10—11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работать наиболее сложные приёмы сложения и вычитания двузначных чисел, совершенствовать навыки работы над составной задач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находить разные способ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  <w:lang w:eastAsia="en-US"/>
              </w:rPr>
              <w:t>Определять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sz w:val="20"/>
                <w:szCs w:val="20"/>
                <w:lang w:eastAsia="en-US"/>
              </w:rPr>
              <w:t xml:space="preserve"> Вступать в учебный диало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1, №3</w:t>
            </w:r>
          </w:p>
          <w:p>
            <w:pPr>
              <w:pStyle w:val="Normal"/>
              <w:rPr/>
            </w:pPr>
            <w:r>
              <w:rPr/>
              <w:t>Р.т. с.7, №13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. Порядок выполнения действий в выражения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(повторени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Уч с. 12—1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знание порядка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ть навыки работы над составной задач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записывать решения выражением, анализ возможных способов вычисления значения эт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 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мостоятельно осуществлять поиск необходи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мментировать собственные учебные действ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2-13, №3 (4,5 ст), №4 (2 ст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 Порядок выполнения действий в выражения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(повторение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lang w:eastAsia="zh-C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знание порядка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ть навыки работы над составной задач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меть</w:t>
            </w:r>
          </w:p>
          <w:p>
            <w:pPr>
              <w:pStyle w:val="TextBody"/>
              <w:spacing w:before="0" w:after="0"/>
              <w:ind w:firstLine="34"/>
              <w:rPr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Уметь осознано отвечать на поставленные вопросы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Числа от 0 до 100 «Сложение и вычитание» (32 часа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lang w:eastAsia="zh-CN"/>
              </w:rPr>
              <w:t>Сумма нескольких слагаемых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4—1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у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знакомить учащихся с правилом прибавления числа к сум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бавлять число к су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 8, №1, 2, 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Вычисление значения выражения удобным способо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16—1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у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 по условиям, заданным словесно, рисунком или таблиц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9, №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Округление чисел. 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17—1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у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проверка действий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17, №4, с.18, №8 (2ст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Округление чисел. 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17—1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су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проверка действий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способы действия для решения задач и примеров. Контролировать правильность выполнения изученных спосо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19—21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знакомить учащихся с терминами </w:t>
            </w: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 xml:space="preserve">цена, количество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и </w:t>
            </w: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стоимос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 зависимостью этих величин, научи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ать задачи на нахождение стоимости по извес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цене и количест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21, №3 (3 стр.), с.22, №5,7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21—22)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оим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Закрепить знания учащихся о величинах </w:t>
            </w: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 xml:space="preserve">цена, количество, стоимость,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научить составлять и решать обратные им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простые задачи на нахождение стоимости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23-24, №2, 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Самостоятельная работа. Проверка сложе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23—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ложение и вычитание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учащихся с проверкой сложения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читанием основываясь на знании зависимости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мпонентами и результатом действия с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сложение и вычитание в стол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16-1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. с 27,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18-1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26-2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ложение и вычитание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письменное сложение двузначных чисел в пределах 100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ные приёмы вычислений, выбирать целесо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 по разделу «Повторение»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28—2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ложение и вычитание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ибавлять сумму к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20, №23, 24. 2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П</w:t>
            </w:r>
            <w:r>
              <w:rPr>
                <w:rFonts w:eastAsia="SimSun;宋体"/>
                <w:bCs/>
                <w:lang w:eastAsia="zh-CN"/>
              </w:rPr>
              <w:t>рибавление суммы к числ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ложение и вычитание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имеры и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бавлять сумму к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21, №28, с. 23, №3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бавление суммы к числу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(с. 32—3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алфав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имеры и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бавлять сумму к чи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36, №7, </w:t>
            </w:r>
          </w:p>
          <w:p>
            <w:pPr>
              <w:pStyle w:val="Normal"/>
              <w:rPr/>
            </w:pPr>
            <w:r>
              <w:rPr/>
              <w:t>Р.т. с 24-2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34—3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алфав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означением геометрических фигур латинскими бук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латински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ими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 44, №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36—3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алфав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текстовые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латинские буквы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ими геометрические фигур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Уч. с 39, №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38—3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елах 100. Решение задач арифметически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правильность и полноту </w:t>
            </w:r>
            <w:r>
              <w:rPr>
                <w:spacing w:val="-6"/>
                <w:sz w:val="20"/>
                <w:szCs w:val="20"/>
              </w:rPr>
              <w:t xml:space="preserve">выполнения изученных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о способами вычитания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у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тать числа из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 30, №12, 1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40—4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тание и сложение и записывать их вы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выра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31, №16, 1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Самостоятельная работа. </w:t>
            </w: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41—4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разными спосо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добный способ вычисления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 44,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с. 32, №1, 2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3—4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ать взаимосвязь проверки сложения вычитанием, а выч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ло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оверку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 34-35, №6, 10, 11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5—4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ся с новым способом проверки вычитания вычита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гда из уменьшаемого вычитается раз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способы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36-37, «1, 2, 4, 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6—48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й сложение и выч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иск и обоснование спос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читания суммы из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тать сумму из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9, №5, 8</w:t>
            </w:r>
          </w:p>
          <w:p>
            <w:pPr>
              <w:pStyle w:val="Normal"/>
              <w:rPr/>
            </w:pPr>
            <w:r>
              <w:rPr/>
              <w:t>Р.т. с.3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контрольная работа за 1 четвер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й сложение и выч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о ско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50, №2,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. Вычитание суммы из чис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алгоритм округ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полнять вычисления разными спосо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о ско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 53, №3,4,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52—5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алгоритм округ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ом округ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ругля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42, №7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 55,№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54—5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алгоритм округ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способ округления при вычислениях и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округления при с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56, №4, 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 43, №10, 12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—5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алгоритм округ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руглят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Р.т.с.44, №1-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(с. 59—6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, алгоритм округ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способ округления при вычислениях и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округ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40, №3, с.45, №7,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вные фигуры (с. 60—6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с новым материалом, организовать в виде практической работы на вырезание фигур, равных данн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делать вывод, что равные фигуры имеют одинаковую форму и раз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62, №4 (1,2 ст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.т. с.48, №2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дачи в 3 действ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3—6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ая задача в три действия, составная задача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ления учащихся с новым ти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став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52-5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(с. 65—66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ая задача в три действия, составная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способы решения состав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 68, №7, 11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(с. 65—66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 умение обозначать им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геометрических фигу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 68, №14 (1, 3 ст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(с. 67—7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менять изученные способы действия для решения задач. Контролировать правильность выполнения изученных спосо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>Числа от 0 до 100. «Умножение и деление»  (31 часа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Чётные и нечётные числ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ётными и нечёт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йти различие между чётными и нечёт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 54-5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4—7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ое число, четное число, крат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вузначные четные и нечетные числа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етные и нечетные числа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 с 58-59 (кроме №6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3. Деление на 3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5—7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крыть закономерности составления новых табличных случаев умножения числа 3 и деления на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 в 3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 78, №5, 7, с.74, №5,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3.  Деление на 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7—7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знание таблицы умножения числа 3 и соответствующие случа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вивать навыки устного счё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60-61, №8, 10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9—81) Деление на 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способ умножения суммы на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 различными способами умножения суммы двух слагаемых на число, закрепить знание табличных случаев умножения и деления на 2 и на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различные способы умноже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62-6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4.  Деление на 4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3—84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полнять действие деления на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различные способы умноже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81, №2,3 (3,4 ст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4.  Деление на 4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5—86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лечённые да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ся с новыми табличными случаями умножения числа 4 и деления на 4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ходить результаты вычислений, оперируя с отвлечёнными дан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онима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нцип составления таблиц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 64-6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Контрольная работа</w:t>
            </w:r>
            <w:r>
              <w:rPr>
                <w:rFonts w:eastAsia="SimSun;宋体"/>
                <w:bCs/>
                <w:lang w:eastAsia="zh-CN"/>
              </w:rPr>
              <w:t xml:space="preserve"> «Задачи в 3 действия»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лечённые да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нтроль знаний. Решать задачи, используя удобный спос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онима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нцип составления таблиц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 85,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6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Работа над ошибками. Проверка умнож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6—8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о способами проверки умножения, научить выполнять проверку действия при вычисления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табличные случаи умножения и деления на 2, 3 и 4, соотношения между единицами длины, совершенствовать умение решать задачи в 3 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проводить вычисления и выполнять проверку двумя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 в 3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68-6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однозначное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8—9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учащихся с приёмом умножения двузначного числ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 однозначное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десятичный состав двузначных чисел, Отработать умение заменять двузначно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число суммой разрядных слагаемых и знание свойства умножения суммы на число и числа на сумму двух слагаем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заменять двузначно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число суммой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70-71, №3, 4, 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однозначное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0—9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относить числовые выражения , одинаковые по своему знач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числовые выражения, выполнять действие умножения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72-7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92—9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еди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новым типом задач на нахождение четвёртого пропорционального, научить реша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 на приведение к единице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ть вычислительные навыки, умение решать задачи в 2—3 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задачи в 2—3 действия и записывать в тетрадь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74-7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еди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сказывать о приеме приведения к единице при решении состав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ость приведение к 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 95, №5.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96—9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еди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ать составную задачу на приведение к единице разными спосо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ем вычисления задач, оформля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 96-97, №2, 3, 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5. Деление н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8—9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закономерность ряда чисел, дополнять его в соответствии с этой закономер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знакомить и дать увидеть, что  специфику группы табличных упражнений на умножение числа 5 и деление на 5 составляет её связь с умножением числа 10 и делением на 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на практике связью умножение числа  на 5 и на число 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78-7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5. Деление на 5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(с. 99—100). </w:t>
            </w:r>
            <w:r>
              <w:rPr>
                <w:rFonts w:eastAsia="SimSun;宋体"/>
                <w:b/>
                <w:bCs/>
                <w:lang w:eastAsia="zh-CN"/>
              </w:rPr>
              <w:t>Самостояте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ставлять таблицу умножения и деления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читать пятерками , выполнять вычисления по образцу, составлять таблицу умножения числа 5 и деления на 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00, №8,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5. Деление на 5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. 100-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полнять умножение чисел любым способом, решать задачи , используя удобный способ вычис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составления выражений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т. с. 80-81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Административная контрольная работа за 1 полугодие «Умножение и дел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pacing w:val="4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меть</w:t>
            </w:r>
          </w:p>
          <w:p>
            <w:pPr>
              <w:pStyle w:val="TextBody"/>
              <w:spacing w:before="0" w:after="0"/>
              <w:ind w:firstLine="34"/>
              <w:rPr>
                <w:spacing w:val="4"/>
                <w:sz w:val="20"/>
                <w:szCs w:val="20"/>
                <w:lang w:val="ru-RU" w:eastAsia="ru-RU"/>
              </w:rPr>
            </w:pPr>
            <w:r>
              <w:rPr>
                <w:spacing w:val="4"/>
                <w:sz w:val="20"/>
                <w:szCs w:val="20"/>
                <w:lang w:val="ru-RU" w:eastAsia="ru-RU"/>
              </w:rPr>
              <w:t xml:space="preserve">применять 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правильность и полноту </w:t>
            </w:r>
            <w:r>
              <w:rPr>
                <w:spacing w:val="-6"/>
                <w:sz w:val="20"/>
                <w:szCs w:val="20"/>
              </w:rPr>
              <w:t xml:space="preserve">выполнения изученных способов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над ошибками. Умножение числа 6. Деление на 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102—10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крыть закономерности составления новых табличных случаев умножения числа 6 и деления на 6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должить работу по совершенствованию вычислительных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решать составные задач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мение применять знание таблицы умножения при решении задач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являть причину ошибки и корректировать её, оценивать с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82-8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6. Деление н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4—10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должить работу по закреплению знания таблиц умножения и деления с числами 2, 3, 4, 5 и 6 знаний зависимости между компонентами и результатам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умножения и д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приведение к еди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84-8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висимость между компонентами и результатами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4—10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Деление н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с. 104—10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.т. с. 84-8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ы рационализации вычислений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. 106—108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все изуч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случаи, закрепить умения учащихся решать задачи с пропорциональными величин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едение к един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3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86-87, №4, 14-1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ы рационализации вычислений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. 108—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пособы умножения числа 6, деление на 6 с помощью предметны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4-105, №3,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6. Деление на 6. Закрепление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. 110—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 пределах 100 вычис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 с.106-07,№3, 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11—11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, взаимо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способы проверки действий сложения, вычит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, повторить взаимосвязь действий умножения и деления, зависимость между компонентами и результа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еления и на этой основе введены способы проверки действия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ыбор нужного арифметическо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88-89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113-11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, количество, кратное с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сравнение, научиться их реш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в кратном отношении численность групп конкрет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. 92-93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115—11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единице, разностное с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 сколько одно число больше друг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 иллюстрациям во сколько раз одних фигур больш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 с 94-9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116—11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кра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115,№4,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. 118—119)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единице, разностное с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кра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.116,№8, с.117, №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. 120—12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случаи табличного умножения и деления, способы проверки действия деления, умножения суммы на число, приём умножения двузначного числа на однозначное, закрепить умение решать задачи на кратное срав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кратное сравнение 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№4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121 №12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ы рационализации вычислений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арифметических выражений с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приёмы рационализации вычислений и лучшего запоминания таблич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исла от 0 до100. Умножение и деление (продолжение )  (23 часа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7.  Деление на 7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—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крыть закономерности составления новых табличных случаев умножения числа 7 и деления на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основывать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ешать задачи изученных видов, строить и исполнять вычислительные алгорит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чебное задание, используя удобны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,№5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5,№4-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7.  Деление на 7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—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мментировать числовое выражение, используя разные варианты 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 приёмы рационализации вычислений и лучшего запоминания табличных случ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ормулировать понятные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чебн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№5,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7.  Деление на 7</w:t>
            </w:r>
            <w:r>
              <w:rPr/>
              <w:t xml:space="preserve"> </w:t>
            </w:r>
            <w:r>
              <w:rPr>
                <w:rFonts w:eastAsia="SimSun;宋体"/>
                <w:bCs/>
                <w:lang w:eastAsia="zh-CN"/>
              </w:rPr>
              <w:t>Приёмы рационализации вычислений.  (с. 6—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работать вс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зученные табличные случаи, закрепить умения учащихся решать задачи различными способами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работать табличные случаи умножения 7, показать уча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ругие  приёмы вычис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льзоваться этими знаниями при умножении числ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блюдать и выражать в речи зависимость результата деления от увеличения делимого и делителя, использовать эту завис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ать задачи используя удобный 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№6, с.8, №7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7.  Деление на 7 Приёмы рационализации вычислений (с. 8—1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арифметических выражений с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приёмы рационализации вычислений и лучшего запоминания табличных случаев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Выполнять взаимопроверку учебного зад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№5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.10,№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8.  Деление на 8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1—1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с умножением и делением числа 8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становить связь этой группы табличных упражнений с умножением числа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риём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ционализации вычислений, использ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ём перестановки множ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азличать образец, понимать назначение,  использовать на разных этапах уро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ценивать своё умение это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9,№5-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Умножение числа 8.  Деление на 8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2—13) Проверочная 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арифметических выражений с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приёмы рационализации вычислений и лучшего запоминания табличных случ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полнять учебные зада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относить числов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ормулировать понятны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,№5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.13,№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ямоугольный параллелепипед (с. 13—1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зготавливать модель по развер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прямоугольный параллелепипед, используя образ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онструировать модель прямоугольного параллелепипеда по его разверт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Использовать речь для коррекции своих действий для работы в паре или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№5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11,№5-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ямоугольный параллелепипед (с. 15—1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, объемная геометрическая фиг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означать параллелепипед латинскими бук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, ребра, вер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асполагать модель параллелепипеда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еобразовывать параллелепипед , дорисовывать недостающ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,№5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.16,№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7—1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учащихся с понятием площади фигур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змерять площади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ными мер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роявлять целеустремлённость в учебной деятельности и оценивать своё умение это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Устанавливать равен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Использовать речь для коррекции своих действий для работы в паре или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№7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13,№3-5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20—2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ходить площадь  фигур разными мер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авнивать площади фигур по занимаемому ме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аходить равновеликие пло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пользовать различные м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отать в паре при решении задач на поиск закономер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14-15,№9-11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9.  Деление на 9 (с. 22—2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оставить таблицы умножения числа 9 и деления на 9;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знание всех изученных ранее табличных случаев умножения и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правление поведением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пределять закономерность записи выра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17,№4-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9. Деление на 9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(с. 23—24). </w:t>
            </w:r>
            <w:r>
              <w:rPr>
                <w:rFonts w:eastAsia="SimSun;宋体"/>
                <w:b/>
                <w:bCs/>
                <w:lang w:eastAsia="zh-CN"/>
              </w:rPr>
              <w:t>Самостояте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иф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родолжить работу по закреплению знания таблицы умножения и деления;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нания зависимости между компонентами и результатами действий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рядка действий в 13.02выражениях со скобками и без ско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ешать задачи в 3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мостоятельное создание алгоритм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тавлять таблицу умножения числа  9 и деление на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Адекватно использовать речь для представл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,№5,№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аблица умножения в пределах 100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25—2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с использованием таблицы умножения чисел в пределах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рабатывать табличные случаи умн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таблицу умноже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спользование критериев для обоснования своего 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мена множителя суммой слагаем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,№5,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Таблица умножения в пределах 100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спользование удобных способов 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менять изученные способы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Работа над ошибками. Деление суммы на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27—2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ление учащихся с различными способами деления суммы на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сравнивать два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ения задачи и выясняют их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оделирование и преобразование моделей  раз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спользование 2-х способов деления суммы на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28,№5,№6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29—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полнять делениие суммы на 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авнивать различные способы деления суммы на чи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ение задач изученными способ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Адекватно использовать речь для представления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с.23,№4-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0—3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ать задачи , используя наиболее удобный спос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бирать наиболее удобный способ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полнять самопроверку,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пределять способы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№5, №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2—3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приёмом деления двузначного числа на однозначное вида 48 : 2, продолжи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 закреплению знаний таблицы умножения и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змерять площадь фигуры с помощью разных мерок; совершенствовать вы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выки учащихся и умение решать задачи в 2—3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остроение логической цепи рассуждений, доказа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,№4,с.33,№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3—3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должить работу по закреплению нового вычислительного приёма деления двузначного числа на однозначное вида 48 : 2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табличные случаи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змерять площадь фигуры разными мерками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вершенствовать вычислительные навык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полнять вычис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Слушать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,№4, №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5—3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учащихся с новым приёмом деления двузначного числа на однознач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рименять развёрнутое рассуждение по мере усвоения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полнять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,№5,т.с.31, №4-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 (с. 36—37). </w:t>
            </w:r>
            <w:r>
              <w:rPr>
                <w:rFonts w:eastAsia="SimSun;宋体"/>
                <w:b/>
                <w:bCs/>
                <w:lang w:eastAsia="zh-CN"/>
              </w:rPr>
              <w:t>Самостояте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ем делении двузначного числа на однозначное путем замены делимого на сумму удобных слаг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№5, с.41,№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Метод подбора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двузначно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38—4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ем под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знакомить с приёмом подбора цифры частного при делении двузначного числа на двузначное; закрепить знание табличных случаев умножения и деления;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алгоритм вычисления периметра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 подбор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Использовать метод подбора цифры частного при 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от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8,№6,т.с.33, №5-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 </w:t>
            </w:r>
            <w:r>
              <w:rPr>
                <w:b/>
                <w:sz w:val="22"/>
                <w:szCs w:val="22"/>
              </w:rPr>
              <w:t>«Числа от 0 до100. Умножение и дел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аздел 2.  «ЧИСЛА ОТ 100 до 100»   Нумерация  ( 6 часов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 xml:space="preserve">Работа над ошибками. Счёт сотням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7—4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новой счётной единицей — сотней, научить считать сотнями, вести как прямой, 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 обратный счё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основывать действия в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сследовать ситуации, требующие перехода к счёту сот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авнение разрядных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0,№6,т.с.35, №3-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49—5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своить названия круглых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отен, 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нять принцип образования соответствующих числ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относить разрядных единиц счёта  и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танавливать соотношения между единицами измерения длины, преобразовывать их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пределять арифметическое выражение, обосновывать своё с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мментировать, работая в паре,учебное задание с использованием математических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, №8,т.с.39, №4-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 за 3 четверт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, десятки,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образованием чисел от 100 до 1000 из сотен, десятков и единиц, названиями этих чис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ести прямой и обр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чёт в пределах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троить, называть, сравнивать, упорядочивать числа от 100 до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тавление чисел от 100 до 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Стави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,№6,№7 (3,4 столбик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 xml:space="preserve">Образование чисел от 100 до 1000 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55—5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вести понятие трёхзначного числа, научить учащихся читать и 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ёхзначные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рименять смысл записи принцип по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начения цифр в запис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оделировать сложение и вычитание трё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нцип записи трехзначного чи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45, №4-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57—5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нум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полнение вычисления с объяс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читать и записывать трех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ение задач двумя способ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,№6, т.с.47, №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59—6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порционального с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новым типом задач на нахождение четвёртого пропорционального, решаемых методом сравнения, научить решать эти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етодом приведения к единиц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тодом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ешать составные задачи, сравнивать условия различных задач и их решения, выявлять сходство и раз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,№6,с. 65 №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жение и вычитание     (16часов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1—6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знакомить с приёмами сложения и вычитания вида 520 + 400, 520 + 40, 370 − 200, 370 − 20, 70 + 50, 140 − 60, 430 + 250, 370 − 140, 430 + 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ные приёмы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сследовать ситуации, требующие  перехода к счёту сотнями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пределять порядок действий при вычислении выраже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sz w:val="20"/>
                <w:szCs w:val="20"/>
                <w:lang w:eastAsia="en-US"/>
              </w:rPr>
              <w:t xml:space="preserve"> С</w:t>
            </w:r>
            <w:r>
              <w:rPr>
                <w:sz w:val="20"/>
                <w:szCs w:val="20"/>
              </w:rPr>
              <w:t>троить монологическое высказывание, используя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, №4, №6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рядок действий в числовых выражениях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3—6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полнять порядок действий в числовых выра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решать при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нструкцию, план решения, алгоритм выполнения задания (при записи числового выражения, нахождении значения числового выра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1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.</w:t>
            </w:r>
            <w:r>
              <w:rPr>
                <w:sz w:val="20"/>
                <w:szCs w:val="20"/>
              </w:rPr>
              <w:t xml:space="preserve"> Выполнять учебные действия в соответствии с правилом;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пределять порядок действий при вычислении выраже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К.С</w:t>
            </w:r>
            <w:r>
              <w:rPr>
                <w:sz w:val="20"/>
                <w:szCs w:val="20"/>
              </w:rPr>
              <w:t>троить монологическое высказывание, используя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т. с.55, 34-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рядок действий в числовых выражениях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5—6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ьзовать устные и письменные приемы при вычис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приёмы вычислений, выбирать целесо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Выполнять учебное задание в соответствии с поставленной целью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</w:t>
            </w:r>
            <w:r>
              <w:rPr>
                <w:sz w:val="20"/>
                <w:szCs w:val="20"/>
                <w:lang w:eastAsia="en-US"/>
              </w:rPr>
              <w:t>Определять устные и письменные приемы вычисл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.</w:t>
            </w:r>
            <w:r>
              <w:rPr>
                <w:sz w:val="20"/>
                <w:szCs w:val="20"/>
              </w:rPr>
              <w:t>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№5, №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и вычитания Разные приёмы вычислений,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7—6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Использовать устные и письменные приемы при вычисл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приёмы вычислений, выбирать целесо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1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Выполнять учебное задание в соответствии с поставленной целью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</w:t>
            </w:r>
            <w:r>
              <w:rPr>
                <w:sz w:val="20"/>
                <w:szCs w:val="20"/>
                <w:lang w:eastAsia="en-US"/>
              </w:rPr>
              <w:t>Определять устные и письменные приемы вычисл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.</w:t>
            </w:r>
            <w:r>
              <w:rPr>
                <w:color w:val="000000"/>
                <w:sz w:val="20"/>
                <w:szCs w:val="20"/>
              </w:rPr>
              <w:t>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№7, т.с. 61 №10-1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69—7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единицами площади —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вадратным сантиметром, квадратным дециметром и квадратным метром, их обозначениями (см2, дм2, м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менять единицы  площади в практике измерения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танавливать соотношения  между общепринятыми единицами площади, преобразовывать, сравнивать единицы площади, разрешать житейские ситуации, требующие умения находить значение 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змерение площади фиг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№7, т.с. 61 №10-1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2—7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представления о единицах площади,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х обозначениях и соотнош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измерять площадь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Устанавливать соотношения  между общепринятыми единицами площади, преобразовывать, сравнивать единицы площади, разрешать житейские ситуации, требующие умения находить значение  площад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змерение площади фигур при помощи специальных ме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№4, 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4—7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ямоуго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с правилами вычисления площади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ределять значение и смысл термина «периметр многоуг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зрешать житейские ситуации, требующие умения находить значение 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№7, т.с. 65 №14-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7—7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ямоуго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ть стороны многоугольника и вычислять его площадь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тороны многоугольника и вычислять его периметр. Объяснять выбор арифметических действий для решения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</w:t>
            </w:r>
            <w:r>
              <w:rPr>
                <w:sz w:val="20"/>
                <w:szCs w:val="20"/>
              </w:rPr>
              <w:t xml:space="preserve">Определять значение и смысл термина «периметр многоугольника»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.</w:t>
            </w:r>
            <w:r>
              <w:rPr>
                <w:sz w:val="20"/>
                <w:szCs w:val="20"/>
              </w:rPr>
              <w:t xml:space="preserve"> Формулировать понятные высказывания в рамках учебн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,№6, №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7—7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ямоуго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ть стороны многоугольника и вычислять его площадь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елах 1000</w:t>
            </w:r>
          </w:p>
          <w:p>
            <w:pPr>
              <w:pStyle w:val="1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.</w:t>
            </w:r>
            <w:r>
              <w:rPr>
                <w:sz w:val="20"/>
                <w:szCs w:val="20"/>
              </w:rPr>
              <w:t xml:space="preserve">Выполнять учебное задание, используя алгоритм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И</w:t>
            </w:r>
            <w:r>
              <w:rPr>
                <w:sz w:val="20"/>
                <w:szCs w:val="20"/>
              </w:rPr>
              <w:t xml:space="preserve">спользовать приобретённые знания и ум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</w:rPr>
              <w:t>.Формулировать понятное высказывание, используя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79—8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, компон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алгоритмом деления с остатком, научить использовать его при вычисл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алгоритм  деления с остатком при вычисл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Моделировать деление с остатком с помощью схематических рисунков, выявлять свойства деления с остатком, строить алгоритм деления с остат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бор знака арифметического 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Слушать собес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4,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1—8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, компон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крепить знание алгоритма деления с остатком и умение использовать его при вычислениях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Знать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алгоритм деления с остатком и умение использовать его при вычисл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ешать задания поискового и твор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тавление выражений деления с оста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ыполнять взаимопроверку и оказывать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4, №8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3—8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знакомить с новой единицей длины — </w:t>
            </w: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 xml:space="preserve">километ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аскрыть взаимосвязь единиц длины и единиц счё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водить общее правило перехода к большим меркам и перехода к меньшим меркам, применять это правило для преобразования единиц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№8,              с.89,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изученные ранее единицы длины и их со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аскрыть взаимосвязь единиц длины и единиц счёта.</w:t>
            </w:r>
          </w:p>
          <w:p>
            <w:pPr>
              <w:pStyle w:val="1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.</w:t>
            </w:r>
            <w:r>
              <w:rPr>
                <w:sz w:val="20"/>
                <w:szCs w:val="2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</w:t>
            </w:r>
            <w:r>
              <w:rPr>
                <w:sz w:val="20"/>
                <w:szCs w:val="20"/>
                <w:lang w:eastAsia="en-US"/>
              </w:rPr>
              <w:t>Вычисление значений выраж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.</w:t>
            </w:r>
            <w:r>
              <w:rPr>
                <w:sz w:val="20"/>
                <w:szCs w:val="20"/>
              </w:rPr>
              <w:t>Формулировать понятные для партнёра высказывания с использованием математических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с.96, №6, №8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 и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6—8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учащихся с алгоритмом сложения и вычитания трёхзначных чисел без перехода через деся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анализировать и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ошагово контролировать выполняемое действие, при необходимости выявлять причину, корректирова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оритм сложения и вычитания  трех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декватно взаимодействовать в учебном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79,№12-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8—8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с алгоритмом сложения и вычитания трёхзначных чисел 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ря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ционально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вычислять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 счёт использования наиболее эффективного приёма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аписывать способы действий с трёхзначными числами с помощью алгоритмов, П.Использовать алгоритмы для вычислений, К.Обоснования правильности своих действий, пошагового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81, №5-№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89—9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полнять письменные приемы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исьменные приемы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оделировать письменные способы сложения и вычитания чисел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№4, №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 Устные приемы вычислений   (9 часов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5—9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множением на круглые сот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бщие способы умножения  на 10 и на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круглые сот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полнять задания поискового и твор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делировать способы деления круглых со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, №5, №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7—9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трехзначные числа, объясняя , что обозначает каждая цифра в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множение круглых сотен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полнять умножение круглых со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стоятельно осуществлять поиск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, №4, №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8—10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с делением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руглых десятков и повторить изученные ранее при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чис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активно использовать  приёмы внетабличного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множение и деление круглых со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, №5, №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99—10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емы деления круглых со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пользование приемов внетабличного 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активно использовать  приёмы внетабличного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умерация чисел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делировать вычислительны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, №7,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1—10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от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  с  единиц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ссы — </w:t>
            </w: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граммо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ить нумерацию трёхзначных чисел, изученных приё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стных и письменных вычислений в пределах 10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Новую единицу массы- 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являть общий принцип измерения величин, использовать его для измерения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порядочивать предметы по м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Слушать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, №8, №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Грамм. Масса мелких предметов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3—10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полнять письменные вычис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у измерения массы мелки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ение задачи на определение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№8, №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Грамм. Масса мелких предметов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(с. 104—105). </w:t>
            </w:r>
            <w:r>
              <w:rPr>
                <w:rFonts w:eastAsia="SimSun;宋体"/>
                <w:b/>
                <w:bCs/>
                <w:lang w:eastAsia="zh-CN"/>
              </w:rPr>
              <w:t>Самостояте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пользовать алгоритм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ссу мелки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11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eastAsia="en-US"/>
              </w:rPr>
              <w:t xml:space="preserve"> Определять устные и письменные прие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улировать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№7, №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шение задачи с определением массы предметов. (с. 105—10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ение задачи с определением массы по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заимосвязи между единицам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полнять учебные действия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оводить 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91, №3,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Умножение и деление. Устные приемы вычислен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в пределах 1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.И</w:t>
            </w:r>
            <w:r>
              <w:rPr>
                <w:sz w:val="20"/>
                <w:szCs w:val="20"/>
              </w:rPr>
              <w:t xml:space="preserve">спользовать приобретённые знания и ум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</w:rPr>
              <w:t>.Формулировать понятное высказывание, используя математические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Умножение и деление. Письменные приемы вычислений( 12 часов)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7—10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е, нечет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ать новую запись умножения в столбик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смотреть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знакомить с двумя способами письменного  умнож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ножать на 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множ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95, №15-№1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09—11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ставлять таблицу у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учебное задание с известным прав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множ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, №7, №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(с. 110—111). </w:t>
            </w:r>
            <w:r>
              <w:rPr>
                <w:rFonts w:eastAsia="SimSun;宋体"/>
                <w:b/>
                <w:bCs/>
                <w:lang w:eastAsia="zh-CN"/>
              </w:rPr>
              <w:t>Самостояте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, мног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пределять разные способы умножения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на однозначное число, используя знания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множение на однозначное чи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, №5, №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. Алгоритм вычислений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12—11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знакомиться с алгоритмом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исьменного деления трёхзначного числа на однозначное.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работать способ проверки деления умно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ление много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(с. 113—11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иентироваться в учебнике: определять умения, которые будут сформиров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на однозначное число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 в пределах 1000 (с. 115—11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ём деления многозначного числа на однозначное и обосновывать своё мн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 в пределах 1000 (с. 117—11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арифметических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на однозначное число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 в пределах 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арифметических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на однозначное число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 Выполнять учебное задание в соответствии с поставленной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ставлять таблицу у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учебное задание с известным прав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полнять умнож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Согласовывать позиции и находить общее решение при работе в пар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летение модели пирамиды из двух пол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 уроков «Начальная школа». – Режим доступа : http://nachalka.info/about/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,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(уменьшение) числа в несколько р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ировать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целесообразный способ решения текст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их действ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условия (вопрос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Podzag"/>
        <w:rPr>
          <w:b/>
          <w:b/>
        </w:rPr>
      </w:pPr>
      <w:r>
        <w:rPr>
          <w:b/>
        </w:rPr>
      </w:r>
    </w:p>
    <w:p>
      <w:pPr>
        <w:pStyle w:val="Podzag"/>
        <w:jc w:val="center"/>
        <w:rPr/>
      </w:pPr>
      <w:r>
        <w:rPr>
          <w:b/>
        </w:rPr>
        <w:t>Раздел 6. «Учебно-методическое и материально-техническое обеспечение образовательного процесса»</w:t>
      </w:r>
    </w:p>
    <w:p>
      <w:pPr>
        <w:pStyle w:val="Footnote"/>
        <w:jc w:val="both"/>
        <w:rPr/>
      </w:pPr>
      <w:r>
        <w:rPr>
          <w:sz w:val="24"/>
          <w:szCs w:val="24"/>
        </w:rPr>
        <w:t>1. Примерные программы начального общего образования. М: Просвещение, 2017г.</w:t>
      </w:r>
    </w:p>
    <w:p>
      <w:pPr>
        <w:pStyle w:val="Footnote"/>
        <w:jc w:val="both"/>
        <w:rPr/>
      </w:pPr>
      <w:r>
        <w:rPr>
          <w:sz w:val="24"/>
          <w:szCs w:val="24"/>
        </w:rPr>
        <w:t>2. Концепция  федеральных государственных образовательных стандартов общего образования. Под редакцией А.М. Кондакова, А.А. Кузнецова.,  М:,   Просвещение, 2008 г..</w:t>
      </w:r>
    </w:p>
    <w:p>
      <w:pPr>
        <w:pStyle w:val="Normal"/>
        <w:rPr/>
      </w:pPr>
      <w:r>
        <w:rPr/>
        <w:t>3.Рабочие программы. Г.В. Дорофеева, Т.Н. Миракова. Математика. Предметная линия учебников «Перспектива». 1-4 классы, Издательство Просвещение, 2018</w:t>
      </w:r>
    </w:p>
    <w:p>
      <w:pPr>
        <w:pStyle w:val="C23"/>
        <w:spacing w:before="0" w:after="0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Математика. Учебник. В 2-х частях. </w:t>
      </w:r>
      <w:r>
        <w:rPr>
          <w:rStyle w:val="C1"/>
          <w:color w:val="000000"/>
        </w:rPr>
        <w:t xml:space="preserve">Г.В.Дорофеев,Т.Н.Миракова. </w:t>
      </w:r>
      <w:r>
        <w:rPr>
          <w:color w:val="000000"/>
        </w:rPr>
        <w:t xml:space="preserve"> М.: «Просвещение», 2018г.</w:t>
      </w:r>
    </w:p>
    <w:p>
      <w:pPr>
        <w:pStyle w:val="C2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Математика. Рабочая тетрадь. В 2-х частях.</w:t>
      </w:r>
      <w:r>
        <w:rPr>
          <w:rStyle w:val="Style12"/>
          <w:color w:val="000000"/>
        </w:rPr>
        <w:t xml:space="preserve"> </w:t>
      </w:r>
      <w:r>
        <w:rPr>
          <w:rStyle w:val="C1"/>
          <w:color w:val="000000"/>
        </w:rPr>
        <w:t>Г.В.Дорофеев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Т.Н.Мираков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hd w:fill="FFFFFF" w:val="clear"/>
        </w:rPr>
        <w:t xml:space="preserve"> М.: «Просвещение», 2018г.</w:t>
      </w:r>
    </w:p>
    <w:p>
      <w:pPr>
        <w:pStyle w:val="C2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ParagraphStyle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Я иду на урок начальной школы (материалы к уроку). – Режим доступа :www. festival. 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материалы и словари на сайте «Кирилл и Мефодий». – Режим доступа : www.km.ru/ education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Официальный сайт УМК «Перспектива». – Режим доступа : http://www.prosv.ru/umk/perspektiva/ info.aspx? ob_no=12371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Технологические карты «Математика» (с сайта: </w:t>
      </w:r>
      <w:hyperlink r:id="rId4">
        <w:r>
          <w:rPr>
            <w:rStyle w:val="InternetLink"/>
          </w:rPr>
          <w:t>www.prosv.ru/umk/perspektiva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280" w:after="0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rPr/>
      </w:pPr>
      <w:r>
        <w:rPr/>
        <w:t>Знания, умения и навыки обучающихся по математике оцениваются по результатам устного опроса, текущих и итоговых письменных работ.</w:t>
        <w:br/>
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<w:br/>
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</w:r>
      <w:r>
        <w:rPr>
          <w:b/>
        </w:rPr>
        <w:br/>
        <w:t xml:space="preserve">Контрольная работа. </w:t>
      </w:r>
      <w:r>
        <w:rPr/>
        <w:t>Примеры. Задачи.</w:t>
        <w:br/>
        <w:t xml:space="preserve">«5» – без ошибок; «5» – без ошибок; </w:t>
        <w:br/>
        <w:t xml:space="preserve">«4» – 1 – 2 ошибки; «4» – 1 – 2 негрубые ошибки; </w:t>
        <w:br/>
        <w:t xml:space="preserve">«3» – 2 – 3 ошибки; «3» – 2 – 3 ошибки (более половины работы сделано верно). </w:t>
        <w:br/>
        <w:t xml:space="preserve">«2» – 4 и более ошибок. «2» – 4 и более ошибок.                                                                                                                                                                        </w:t>
      </w:r>
      <w:r>
        <w:rPr>
          <w:b/>
        </w:rPr>
        <w:t>Комбинированная</w:t>
      </w:r>
      <w:r>
        <w:rPr/>
        <w:br/>
        <w:t xml:space="preserve">«5» – нет ошибок; </w:t>
        <w:br/>
        <w:t xml:space="preserve">«4» – 1 – 2 ошибки, но не в задаче; </w:t>
        <w:br/>
        <w:t xml:space="preserve">«3» – 2 – 3 ошибки, 3 – 4 негрубые ошибки, но ход решения задачи верен; </w:t>
        <w:br/>
        <w:t xml:space="preserve">«2» – не решена задача или более 4 грубых ошибок. </w:t>
        <w:br/>
      </w:r>
      <w:r>
        <w:rPr>
          <w:b/>
          <w:bCs/>
        </w:rPr>
        <w:t>Грубые ошибки:</w:t>
      </w:r>
      <w:r>
        <w:rPr/>
        <w:t xml:space="preserve">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  <w:br/>
      </w:r>
      <w:r>
        <w:rPr>
          <w:b/>
          <w:bCs/>
        </w:rPr>
        <w:t>Негрубые ошибки:</w:t>
      </w:r>
      <w:r>
        <w:rPr/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  <w:br/>
        <w:t xml:space="preserve">За грамматические ошибки, допущенные в работе по математике, оценка не снижается. </w:t>
        <w:br/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MIC N+ Newton C San P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Текст примечания Знак"/>
    <w:qFormat/>
    <w:rPr>
      <w:rFonts w:eastAsia="MS Mincho;ＭＳ 明朝"/>
    </w:rPr>
  </w:style>
  <w:style w:type="character" w:styleId="Style17">
    <w:name w:val="Тема примечания Знак"/>
    <w:qFormat/>
    <w:rPr>
      <w:rFonts w:eastAsia="MS Mincho;ＭＳ 明朝"/>
      <w:b/>
      <w:bCs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  <w:spacing w:val="-9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hyperlink" Target="http://www.prosv.ru/umk/perspektiv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3:00Z</dcterms:created>
  <dc:creator>Elli 4Free</dc:creator>
  <dc:description/>
  <cp:keywords/>
  <dc:language>en-US</dc:language>
  <cp:lastModifiedBy>8</cp:lastModifiedBy>
  <cp:lastPrinted>2018-09-24T20:32:00Z</cp:lastPrinted>
  <dcterms:modified xsi:type="dcterms:W3CDTF">2021-04-27T23:01:00Z</dcterms:modified>
  <cp:revision>112</cp:revision>
  <dc:subject/>
  <dc:title/>
</cp:coreProperties>
</file>