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ind w:firstLine="660"/>
        <w:jc w:val="both"/>
        <w:rPr/>
      </w:pPr>
      <w:r>
        <w:rPr/>
        <w:t xml:space="preserve">В основе Рабочей программы лежат следующие </w:t>
      </w:r>
      <w:r>
        <w:rPr>
          <w:b/>
          <w:bCs/>
        </w:rPr>
        <w:t>документ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Федеральный закон Российской  Федерации </w:t>
      </w:r>
      <w:r>
        <w:rPr>
          <w:bCs/>
        </w:rPr>
        <w:t>от 29 декабря 2012 года № 273-ФЗ</w:t>
      </w:r>
      <w:r>
        <w:rPr/>
        <w:t xml:space="preserve"> «Об образовании в Российской  Федерации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риказ Министерства образования и науки РФ от 17.12.2010 №1897 «Об утверждении федерального государственного образовательного стандарта основного общего образования» (зарегистрировано в Минюсте РФ 01.02.2011 №19644);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Cs/>
          <w:color w:val="000000"/>
        </w:rPr>
        <w:t>Приказ Министерства образования и науки РФ от 29 декабря 2014 г. N 1644</w:t>
        <w:br/>
        <w:t>"О внесении изменений в приказ Министерства образования и науки Российской Федерации от 17 декабря 2010 г. N 1897 "Об утверждении федерального государственного образовательного стандарта основного общего образования" (</w:t>
      </w:r>
      <w:r>
        <w:rPr/>
        <w:t>зарегистрировано в Минюсте РФ 06.02.2015 №35915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Cs/>
        </w:rPr>
        <w:t xml:space="preserve">Приказ </w:t>
      </w:r>
      <w:r>
        <w:rPr/>
        <w:t>Министерства образования и науки Российской Федерации от 31.12.2015 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;</w:t>
      </w:r>
    </w:p>
    <w:p>
      <w:pPr>
        <w:pStyle w:val="Style17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TimesNewRomanPSMT;Times New Roman"/>
        </w:rPr>
        <w:t xml:space="preserve">Учебники: Физическая культура </w:t>
      </w:r>
      <w:r>
        <w:rPr/>
        <w:t>М. Я. Виленского, В. И. Ляха. 8-9 классы М.: Просвещение 2013</w:t>
      </w:r>
    </w:p>
    <w:p>
      <w:pPr>
        <w:pStyle w:val="Normal"/>
        <w:rPr/>
      </w:pPr>
      <w:r>
        <w:rPr/>
      </w:r>
    </w:p>
    <w:p>
      <w:pPr>
        <w:pStyle w:val="Normal"/>
        <w:ind w:left="426" w:right="11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>
          <w:b/>
        </w:rPr>
        <w:t>Изучение физической культуры направлено на достижение следующих целей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витие основных физических качеств и способностей, укрепление здоровья, расширение функциональных возможностей организ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спитание 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воение 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ind w:left="113" w:right="11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" w:right="113" w:firstLine="56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" w:right="113" w:firstLine="568"/>
        <w:jc w:val="both"/>
        <w:rPr>
          <w:color w:val="000000"/>
        </w:rPr>
      </w:pPr>
      <w:r>
        <w:rPr>
          <w:b/>
          <w:bCs/>
          <w:color w:val="000000"/>
        </w:rPr>
        <w:t>Задачи физического воспитания:</w:t>
      </w:r>
    </w:p>
    <w:p>
      <w:pPr>
        <w:pStyle w:val="Normal"/>
        <w:numPr>
          <w:ilvl w:val="0"/>
          <w:numId w:val="2"/>
        </w:numPr>
        <w:ind w:left="113" w:right="113" w:hanging="360"/>
        <w:rPr>
          <w:color w:val="000000"/>
        </w:rPr>
      </w:pPr>
      <w:r>
        <w:rPr>
          <w:color w:val="000000"/>
        </w:rPr>
        <w:t>дальнейшее развитие координационных (ориентирование в пространстве, пересвыработку представлений о физической куль туре личности и приемах самоконтроля;</w:t>
      </w:r>
    </w:p>
    <w:p>
      <w:pPr>
        <w:pStyle w:val="Normal"/>
        <w:numPr>
          <w:ilvl w:val="0"/>
          <w:numId w:val="3"/>
        </w:numPr>
        <w:ind w:left="113" w:right="113" w:hanging="360"/>
        <w:rPr>
          <w:color w:val="000000"/>
        </w:rPr>
      </w:pPr>
      <w:r>
        <w:rPr>
          <w:color w:val="000000"/>
        </w:rPr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ind w:left="113" w:right="11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113" w:hanging="0"/>
        <w:jc w:val="center"/>
        <w:rPr>
          <w:b/>
          <w:b/>
        </w:rPr>
      </w:pPr>
      <w:r>
        <w:rPr>
          <w:b/>
        </w:rPr>
        <w:t>Содержание учебного предмета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Знания о физической культуре</w:t>
      </w:r>
    </w:p>
    <w:p>
      <w:pPr>
        <w:pStyle w:val="Style1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Style19"/>
        <w:ind w:firstLine="708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История физической культуры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</w:p>
    <w:p>
      <w:pPr>
        <w:pStyle w:val="Style19"/>
        <w:ind w:firstLine="708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Олимпийские игры древности и современности. </w:t>
      </w:r>
    </w:p>
    <w:p>
      <w:pPr>
        <w:pStyle w:val="Style19"/>
        <w:ind w:firstLine="708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Возрождение Олимпийских игр и олимпийского движения.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История зарождения олимпийского движения в России. Олимпийское движение в России (СССР). Выдающиеся до</w:t>
        <w:softHyphen/>
        <w:t xml:space="preserve">стижения отечественных и зарубежных спортсменов на Олимпийских играх. </w:t>
      </w:r>
    </w:p>
    <w:p>
      <w:pPr>
        <w:pStyle w:val="Style19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Краткая характеристика видов спорта, входящих в программу Олимпийских игр. </w:t>
        <w:tab/>
        <w:t xml:space="preserve"> </w:t>
      </w:r>
    </w:p>
    <w:p>
      <w:pPr>
        <w:pStyle w:val="Style19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Физическая культура в современном обществе. Организация и проведение пеших туристских походов. Требования к технике безопасности и бережное отношение к природе (экологические требования). </w:t>
      </w:r>
    </w:p>
    <w:p>
      <w:pPr>
        <w:pStyle w:val="Style19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eastAsia="Calibri" w:cs="Times New Roman"/>
          <w:b/>
          <w:b/>
          <w:i w:val="false"/>
          <w:i w:val="false"/>
          <w:sz w:val="24"/>
          <w:szCs w:val="24"/>
          <w:lang w:val="ru-RU" w:eastAsia="en-US"/>
        </w:rPr>
      </w:pPr>
      <w:r>
        <w:rPr/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ы физической культуры и здорового образа жизни (2 ч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Двигательные действия, физические качества, физическая нагрузка. 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равила поведения и техники безопасности при выполнении физических упражнений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авила соревнований по одному из базовых видов спорта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рмы этического общения и коллективного взаимодействия в игровой и соревновательной деятельности.</w:t>
      </w:r>
    </w:p>
    <w:p>
      <w:pPr>
        <w:pStyle w:val="Normal"/>
        <w:jc w:val="both"/>
        <w:rPr>
          <w:rStyle w:val="Emphasis"/>
          <w:rFonts w:ascii="Times New Roman" w:hAnsi="Times New Roman" w:eastAsia="Calibri" w:cs="Times New Roman"/>
          <w:sz w:val="24"/>
          <w:szCs w:val="24"/>
          <w:lang w:val="ru-RU"/>
        </w:rPr>
      </w:pPr>
      <w:r>
        <w:rPr/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Физкультурно-оздоровительная деятельность (2 ч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Комплексы утренней и дыхательной гимнастики, гимнастики для глаз, физкультпауз (физкультминуток), элементы релаксации и аутотренинга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мплексы упражнений для профилактики нарушений опорно-двигательного аппарата, регулирования массы тела и формирования телосложе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мплексы упражнений для развития основных физических качеств, функциональных возможностей сердечно-сосудистой и дыхательной систем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Упражнения и комплексы из современных оздоровительных систем физического воспитания, адаптивной физической культуры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сновы туристской подготовки. Способы закаливания организма, простейшие приемы самомассажа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Спортивно-оздоровительная деятельность (98 ч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Акробатические упражнения и комбинации (кувырки, перекаты, стойки, упоры, прыжки с поворотами, перевороты)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Гимнастические упражнения и комбинации на спортивных снарядах (висы, упоры, махи, перемахи, повороты, передвижения, стойки и соскоки). Гимнастическая полоса препятствий. Лазание по канату. </w:t>
      </w:r>
    </w:p>
    <w:p>
      <w:pPr>
        <w:pStyle w:val="Normal"/>
        <w:jc w:val="both"/>
        <w:rPr/>
      </w:pPr>
      <w:r>
        <w:rPr>
          <w:rFonts w:eastAsia="Calibri"/>
        </w:rPr>
        <w:t>Легкая атлетика: бег на короткие, средние и длинные дистанции, барьерный, эстафетный и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кроссовый бег, прыжки в длину и высоту с разбега, метание малого мяча, спортивная ходьб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Лыжная подготовка: основные способы передвижения на лыжах, техника выполнения спусков, подъемов, поворотов, торможени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портивные игры: технические приемы и тактические действия в баскетболе, волейболе, футболе, мини-футболе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Упражнения культурно-этнической направленности: сюжетно-образные и обрядовые игры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Элементы техники национальных видов спорта.</w:t>
      </w:r>
    </w:p>
    <w:p>
      <w:pPr>
        <w:pStyle w:val="Normal"/>
        <w:shd w:fill="FFFFFF" w:val="clear"/>
        <w:ind w:left="113" w:right="113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езультате изучения физической культуры ученик долже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ть/поним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оль физической культуры и спорта в формировании здорового образа жизни, организации активного отдыха и профилактике вредных привыч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ы формирования двигательных действий и развития физических каче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особы закаливания организма и основные приемы самомассаж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ять акробатические, гимнастические, легкоатлетические упражнения, технические действия в спортивных иг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ать безопасность при выполнении физических упражнений и проведении туристических по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ть судейство школьных соревнований по одному из базовых видов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самостоятельных занятий по формированию телосложения, коррекции осанки, развитию физических качеств, совершенствованию техники дви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ключения занятий физической культурой и спортом в активный отдых и досуг.</w:t>
      </w:r>
    </w:p>
    <w:p>
      <w:pPr>
        <w:pStyle w:val="Normal"/>
        <w:shd w:fill="FFFFFF" w:val="clear"/>
        <w:ind w:right="113" w:hanging="0"/>
        <w:jc w:val="both"/>
        <w:rPr/>
      </w:pPr>
      <w:r>
        <w:rPr/>
      </w:r>
    </w:p>
    <w:p>
      <w:pPr>
        <w:pStyle w:val="Normal"/>
        <w:shd w:fill="FFFFFF" w:val="clear"/>
        <w:ind w:right="113" w:hanging="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right="113" w:hanging="0"/>
        <w:jc w:val="center"/>
        <w:rPr/>
      </w:pPr>
      <w:r>
        <w:rPr>
          <w:b/>
        </w:rPr>
        <w:t>Тематическое планирова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8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ы учебной програм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нания о физической культур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оцессе уро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физической культуры и здорового образа жизн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но-оздоровительная деятельно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ая атлет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тбо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скетбо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имнастик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ыжная подготов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ейбо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менты единоборст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менты техники национальных видов спор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туристкой подготов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78"/>
        <w:gridCol w:w="1134"/>
        <w:gridCol w:w="1419"/>
        <w:gridCol w:w="1135"/>
        <w:gridCol w:w="1607"/>
        <w:gridCol w:w="4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№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ind w:firstLine="426"/>
              <w:jc w:val="center"/>
              <w:rPr/>
            </w:pPr>
            <w:r>
              <w:rPr/>
              <w:t>Содерж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jc w:val="center"/>
              <w:rPr/>
            </w:pPr>
            <w:r>
              <w:rPr/>
              <w:t>Планируемый срок проведения ур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rPr/>
            </w:pPr>
            <w:r>
              <w:rPr/>
              <w:t>Фактический срок проведения урок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ind w:firstLine="426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rPr/>
            </w:pPr>
            <w:r>
              <w:rPr>
                <w:b/>
              </w:rPr>
              <w:t>Основы физической культуры и здорового образа жизни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ind w:firstLine="426"/>
              <w:jc w:val="center"/>
              <w:rPr/>
            </w:pPr>
            <w:r>
              <w:rPr/>
              <w:t>Двигательные действия, физические качества, физическая нагрузка. Вводный инструктаж по т/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ind w:firstLine="426"/>
              <w:jc w:val="center"/>
              <w:rPr/>
            </w:pPr>
            <w:r>
              <w:rPr/>
              <w:t>Правила поведения и техники безопасности при выполнении физически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ind w:firstLine="426"/>
              <w:jc w:val="center"/>
              <w:rPr/>
            </w:pPr>
            <w:r>
              <w:rPr>
                <w:b/>
              </w:rPr>
              <w:t>Физкультурно-оздоровительная деятельность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ind w:firstLine="426"/>
              <w:jc w:val="center"/>
              <w:rPr/>
            </w:pPr>
            <w:r>
              <w:rPr/>
              <w:t>Упражнения и комплексы из современных оздоровительных систем физического воспитания, адаптивной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ind w:firstLine="426"/>
              <w:jc w:val="center"/>
              <w:rPr/>
            </w:pPr>
            <w:r>
              <w:rPr/>
              <w:t>Гигиенические требования физически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ind w:firstLine="426"/>
              <w:jc w:val="center"/>
              <w:rPr/>
            </w:pPr>
            <w:r>
              <w:rPr>
                <w:b/>
              </w:rPr>
              <w:t>Легкая атлетика (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вномерный бег на 800 метров, ОРУ на развитие общей выносливости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6" w:leader="none"/>
              </w:tabs>
              <w:ind w:firstLine="426"/>
              <w:rPr/>
            </w:pPr>
            <w:r>
              <w:rPr/>
              <w:t>Низкий старт.  Бег 30м с низкого ст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Барьерный б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Бег 60 метров (3-4 повторения), низкий ст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Бег на 1000 м. без учета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Бег на 1000 метров с фиксированием 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Прыжки в длину с места, сгибание и разгибание рук в упоре л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Бег на средние дистанции (1500м-д., 2000м-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Бег на 100 метров на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Метание гран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Кроссовый бе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Футбол (13)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lang w:val="en-US"/>
              </w:rPr>
            </w:pPr>
            <w:r>
              <w:rPr/>
              <w:t>Стойки и перемещение футболиста, бегом лицом и спиной вперед, приставными и скрестными шагами в стор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Удары по катящемуся мячу различными частями стопы и под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Остановки мяча стопой, подошвой, остановка опускающегося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Ведение мяча, отбор мяча (совершенств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Ведение мяча с изменением направления. Техника у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Передача мяча в движении. Обманные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Тактика нападения и защиты. Учебна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Ведение мяча с изменением скорости. Дрибл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Игра в фу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Комбинационная игра в напа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Комбинации из основных элементов игры в 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Двусторонняя игра в 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Игра в футбол по основным правилам с привлечением учащихся к суде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Удары по мячу головой, вбрасывание мяча из-за «боковой» ли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9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Баскетбол 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Техника передвижений, остановок, поворотов, стоек в баскетб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Передача мяча одной рукой от плеча, двумя руками с отскоком от пола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Ведение мяча с пассивным сопротивлением защи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Передача мяча во встречном движении, броски мяча в дви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Броски мяча одной рукой от плеча с места и в движении (совершенств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Броски мяча в корзину (совершенств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Вырывание, выбивание мяча (совершенств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Игра в баскетбол по основным прави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Совершенствование комбинаций из освоенных элементов баскетб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Гимнастика (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Инструктаж по техники безопасности на уроках гимнастике. Строев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Акробатические упражнения и комбинации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/>
              <w:t>Кувырки, перекаты и стой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Упоры и прыжки с поворо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Гимнастические упражнения и комбинации на спортивных снаря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Висы, упоры, махи и перемах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Повороты, пере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>Стойки и соско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Преодоление гимнастической полосы препят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Опорные пры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Опорные прыжки через препят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Лазание по канату.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Волейбол 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лейбол. Передача мяча у с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прыжке через се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, стоя спиной к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яча, отраженного се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ивание мяча кулаком у с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нападающий у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иема и передачи снизу у ст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иема и передачи снизу через се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гры ограниченным числом игро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волей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единоборств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. Передвижения в стой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ы рук и туловищ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ая тех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менты техники национальных видов спорта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применением национальных и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подвиж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6"/>
                <w:i w:val="false"/>
                <w:i w:val="false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брядов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жная подготовка (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-69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аж по т/безопасности на занятиях по лыжной подгото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-71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льзящий шаг без палок и с пал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-73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еременный двухшажный 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-75 урок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ьковый 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-77 урок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еременный четырехшажный 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-79 урок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доление бугров при спуске с горы. Прохождение дистанции до 2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-81 урок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 с попеременных ходов на одновременные. Спуски с пологих скл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-83 урок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м в гору скользящим бегом. Преодоление бугров и впадин при спуске с горы. Прохождение дистанции до 3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-85 урок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контрольной дистанции с использованием изученных 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(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-87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спортивной ходь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одьба медленная и ускоренная на отрезках 50-60 мет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-90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ершенствование техники спортивной ходьбы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Челночный бе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Бег на 30 метр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-94 урок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Эстафетный бе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-96 урок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Прыжковые упражнения. Прыжок в длину с ме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Метание м/мяча в дал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Закрепление техники бега на 60 и 100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Бег на длинные дистанции.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Бег 2000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6"/>
              <w:jc w:val="center"/>
              <w:rPr/>
            </w:pPr>
            <w:r>
              <w:rPr>
                <w:b/>
              </w:rPr>
              <w:t>Основы туристкой подготовки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-102 у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подготовка туристического снаряжения  к </w:t>
            </w:r>
          </w:p>
          <w:p>
            <w:pPr>
              <w:pStyle w:val="Normal"/>
              <w:rPr/>
            </w:pPr>
            <w:r>
              <w:rPr/>
              <w:t>туристическому пох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993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FontStyle55">
    <w:name w:val="Font Style55"/>
    <w:qFormat/>
    <w:rPr>
      <w:rFonts w:ascii="Segoe UI" w:hAnsi="Segoe UI" w:cs="Segoe UI"/>
      <w:sz w:val="26"/>
      <w:szCs w:val="2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NoSpacingChar">
    <w:name w:val="No Spacing Char"/>
    <w:qFormat/>
    <w:rPr>
      <w:rFonts w:ascii="Calibri" w:hAnsi="Calibri" w:eastAsia="Calibri" w:cs="Calibri"/>
      <w:sz w:val="22"/>
      <w:lang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сноски Знак"/>
    <w:basedOn w:val="Style14"/>
    <w:qFormat/>
    <w:rPr/>
  </w:style>
  <w:style w:type="character" w:styleId="FontStyle56">
    <w:name w:val="Font Style56"/>
    <w:qFormat/>
    <w:rPr>
      <w:rFonts w:ascii="Times New Roman" w:hAnsi="Times New Roman" w:cs="Times New Roman"/>
      <w:i/>
      <w:i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eastAsia="Calibri"/>
      <w:sz w:val="22"/>
      <w:szCs w:val="22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5:23:00Z</dcterms:created>
  <dc:creator>Хозяин</dc:creator>
  <dc:description/>
  <cp:keywords/>
  <dc:language>en-US</dc:language>
  <cp:lastModifiedBy>Русский</cp:lastModifiedBy>
  <cp:lastPrinted>2018-05-08T07:09:00Z</cp:lastPrinted>
  <dcterms:modified xsi:type="dcterms:W3CDTF">2021-02-05T05:22:00Z</dcterms:modified>
  <cp:revision>27</cp:revision>
  <dc:subject/>
  <dc:title>                                          ПОЯСНИТЕЛЬНАЯ  ЗАПИСКА</dc:title>
</cp:coreProperties>
</file>