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76385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right="-73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ШКОЛА – ИНТЕРНАТ СРЕДНЕГО ОБЩЕГО ОБРАЗОВАНИЯ С. КЕПЕРВЕЕМ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ИЛИБИНСКОГО МУНИЦИПАЛЬНОГО РАЙОНА ЧУКОТСКОГО АВТОНОМН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ru-RU"/>
          </w:rPr>
          <w:t>keperveemschool@yandex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8703005462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870301001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04771900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34761029, ОКАТО  7720982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и                                                Согласовано                                                                  Утверждаю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на                                                Зам. директора по УВР                                                Директор школы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учителей                                                                                                                                           Приказ № 98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 - математи                                  от 30.04.2018                                                                  от 31.08.2018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ского цикла Протокол № 1__                  ___________   Е.С. Цвич                                                  _________Л.В. Довгопол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О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Л.В. Урускае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абочая программа по алгебре   для 9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( адаптированная)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категории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Г. Фазылова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 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Российской Федерации от 29 декабря 2012 г.   № 273-Ф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 образовании в Российской Федерации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тановление Главного государственного санитарного врача Российской Федерации от 29.12.2010 «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нПиН 2.4.2.2821-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образования и науки Российской Федерации от 17.12.2010г. №1897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федерального государствен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едеральный перечень учебников, рекомендованных (допущенных) к использованию в образовательном процессе в образовательных  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.Г. Миндюк. Алгебра. Рабочие программы. Предметная линия учебников Ю.Н. Макарычева и других. 7 – 9 классы. Пособие для учителей общеобразовательных организаций. 2-е, доработанное. М.: - «Просвещение»,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основного общего образования по алгебре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 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обучающихся правильным  представлениям о сущности и происхождении алгебраических абстракций, о соотношении реального и действите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, способствует формированию научного мировоззрения учащихся и качества мышления, необходимых для адаптации в современном информацио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я от учащихся  умственных и  волевых  усилий,  концентрации  внимания,  активности развитого  воображения,  алгебра  развивает  нравственные черты  личности  (настойчивость, целеустремлённость,  творческую  активность,  самостоятельность,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 необходим 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едеральный базисный учебный план на изучение алгебры ( первый вариант планирования) в 9 классе отводит 3 ч в неделю, всего 10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КА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циональные чис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множества натуральных чисел до множества целых, множества целых чисел до множества рациональных. Рациональное число как отнош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m – целое, n – натуральное число. Степень с целым показ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йствительные чис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б иррациональном числе. Иррациональность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 действительных чисел: представление действительных чисел бесконечными десятичными дробями. Сравнение действительн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рения, приближения, оцен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ы объектов окружающего мира (от элементарных частиц до Вселенной), длительность процессов в окружающем нас мире. Выделение множителя – степени десяти в записи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ное зна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          Алгебраические выра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а на множители. Многочлены с одной переменной. 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е с одной переменной. Корень уравнения. Свойства числовых равенств. Равносильность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ое уравнение. Квадратное уравнение.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авен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овые неравенства и их св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а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сновные по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вые 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, описывающая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к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овые последова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числовой последовательности. Задание последовательности рекуррентным способом и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ч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ифметическая и геометрическая прогрессии. Форму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го члена арифметической и геометрической прогрессий, су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ых членов. Изображение членов арифметической и геометрической прогрессий точками координат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ОЯТНОСТЬ И СТАТ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сательная статисти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чайные события и вероят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учайном опыте и случайном событии. Частота случайных событий. Статистический подход к понятию вероятности. Вероятности противоположных событий. Независимые события. Равновозможность событий. Классическое определение вероя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бинатор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бинаторных задач перебором вариантов. Комбинаторное правило умножении я. Перестановки и факто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И МНО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Теоретико-множественные по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я отношений между множествами с помощью диаграмм Эйлера – 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менты лог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равносильности, следовании, употребление логических связ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ли …, то …, в том и только в том случа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е связ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В ИСТОРИЧЕСК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Эйл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ждение алгебры в недрах арифметики. Ал-Хорезми. Рождение буквенной символики. П. Ферма, Ф.Виет, Р.Декарт. История вопроса о нахождении корней алгебраических уравнений, неразрешимость в радикалах уравнений степени, большей четырёх. Н. Тарталья, Дж. Кардано, Н.Х Абель, Э.Галу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ение метода координат, позволяющего переводить геометрические объекты на язык алгебры. Р.Декарт и П. Ферма. Примеры различных систем на плоск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Леонардо Пизанского (Фибоначи) о кроликах, числа Фибоначи. Задача о шахматной до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теории вероятностей: страховое дело, азартные игры. П.Ферма и Б.Паскаль. Я. Бернули. А.Н. Колмог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ий 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 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завершении каждого года обуч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дной из основных форм контроля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 весь учебный год проводится 7 контрольных работ по большим темам и одна итоговая контрольная работа в конце учебного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е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проводить логическое  рассуждение, строить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ение целей, распределение функций и ролей участников, их взаимодействия и общих способов работы в группе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и развитие учебной и общепользовательной компетентности в области использования информационно-коммуникационных технологий (ИКТ- компетент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, математ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 смежных учеб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линейные и квадратные уравнения, неравенства первой и второй степени,  а также приводимые к ним уравнения, неравенства, системы; использова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тематический план (основное содержа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и нормы оценки знан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5» - отлично; «4» - хорошо; «3» - удовлетворительно; «2» - неудовлетворительно; «1» - отсутствие ответа или работы по не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Отметку «5» - получает ученик, если его устный ответ, письменная  работа,  практическая деятельность в полном объёме соответствует учебной программе, допускается один недочёт (правильный полный ответ,  представляющий собой связанное логическое последовательное сообщение на определённую тему, умение применять  определения,  правила  в конкретных случаях. Ученик  обосновывает свои суждения,  применяя знания на практике, приводя собственные при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метку «4» - получает ученик, если его  устный ответ,  письменная работа, практическая деятельность или его результаты в общем соответствуют требованиям учебной программы (правильный, но не совсем точный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метку «3» - получает ученик, если его  устный ответ,  письменная работа, практическая деятельность или его результаты в общем соответствуют требованиям программы, однако имеется определённый набор грубых  и негрубых ошибок и недочётов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 умеет приводить примеры,  излагает материал непоследова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Отметку «2» -  получает ученик, если его устный ответ, письменная работа, практическая деятельность и его результаты частично соответствуют требованиям программы, имеются существенные недостатки и грубые ошибки (неправильный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тметку «1» 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ресурсного обеспе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621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ов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 материально-технического обеспеч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 Миндюк. Алгебра. Рабочие программы. Предметная линия учебников Ю.Н. Макарычева и других. 7 – 9 классы. Пособие для учителей общеобразовательных организаций. 2-е, доработанное. М.: - «Просвещение», 20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709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. 9 класс: учеб. Для общеобразовательных  учреждений с приложением на электронном носителе/ [Ю.Н. Макарычев, Н.Г. Миндюк, К.И. Нешков, С.Б. Суворова]; под редакцией С.А. Теляковского. – 3-е изд. – М.: Просвещение, 2014 - 20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учебник является первой частью трёхлетнего курса алгебры для общеобразовательных школ. Новое издание учебника дополнено и переработано. Его математическое содержание позволяет достичь планируемых результатов обучения, предусмотренных «Федеральным государственным образовательным стандартом» основного общего образования. В задачный материал включены новые по форме задания: издания для работы в парах и задачи исследования. В конце учебника приводится список литературы, дополняющей его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ие тетради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 Миндюк, И.С. Шлыкова. Рабочая тетрадь. Алгебра .9 класс. В двух частях. -  М.: Просвещение, 2014- 20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является частью учебно-методического комплекта по алгебре авторов Ю. Н. Макарычева, Н. Г. Миндюк, К. И. Нешкова, С. Б. Суворовой, под редакцией С. А. Теляковского.</w:t>
              <w:br/>
              <w:t>3-е издание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вич Л.И., Кузнецова Л.В., Суворова С.Б. Дидактические материалы. Алгебра. 9 класс. – М.: Просвещение, 2015 - 201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е содержит упражнения для самостоятельных работ, которые носят обучающий характер, а также тесты контрольных работ и задания для проведения школьных математических олимпиад.</w:t>
              <w:br/>
              <w:t>20-е издание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литература для учащихс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ханов Н.Х. Математика. Районные олимпиады. 6 – 11 классы – М.: Просвещение,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врин И.И. Старинные задачи. – М. Просвещение, 199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кин Е.В. Задачи с целыми числами. 7 – 1 классы – М.: Просвещение,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уба Р. Как решать задачу, когда не знаешь как. – М.: Просвещение,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чурин Л.Ф. За страницами учебника алгебры. – М.: Просвещение, 199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дополнительной литературы необходим учащимся для лучшего понимания идей математики, расширения спектра изучаемых вопросов, углубления интереса к предмету, а также для подготовки докладов, сообщений, рефератов, творческих работ, проектов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исок вошли справочники, учебные пособия, сборники олимпиад, книги для чтения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 Миндюк, И.С. Шлыкова. Методические рекомендации. Алгебра. 9 класс. -  М.: Просвещение, 20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 книга предназначена для учителей, ведущих преподавание по учебнику "Алгебра  9" авторов Ю. Н. Макарычева, Н. Г. Миндюк, К. И. Нешкова, С. Б. Суворовой под редакцией С. А. Теляковского. В ней дана характеристика курса алгебры 9 класса, приведены методические рекомендации по всем темам и указания к упражнениям учебника и рабочей тетради. В пособии содержится примерное планирование учебного материала, а также тексты контрольных работ и тест для итогового зачёта.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таблиц по математи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ртретов для кабинета матема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портретов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таблиц справочного характера охватывают основные вопросы по математике каждого года обучения. Таблицы помогут не только сделать процесс обучения более наглядным и эффективным, но и украсят кабинет матема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содержат правила действий с числами, таблицы метрических мер,  основные математические формулы, соотношения, законы, графики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мплекте  портретов для кабинета математики представлены портреты математиков, вклад которых в развитие математики представлен в ФГОС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D-ROM «Алгебра. 9 класс». Мультимедийное приложение к учебнику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риложение содержит более 1100 ресурсов, объединённых в рубрики:</w:t>
              <w:br/>
              <w:t>- анимации </w:t>
              <w:br/>
              <w:t>- контроль </w:t>
              <w:br/>
              <w:t>- указания </w:t>
              <w:br/>
              <w:t>- свойства</w:t>
              <w:br/>
              <w:t>- интерактивные модели </w:t>
              <w:br/>
              <w:t>- полное решение задачи </w:t>
              <w:br/>
              <w:t>- математический словарь </w:t>
              <w:br/>
              <w:t>- дополнительный материал </w:t>
              <w:br/>
              <w:t>- различные способы решения </w:t>
              <w:br/>
              <w:t>- история предмета </w:t>
              <w:br/>
              <w:t>- доказательства </w:t>
              <w:br/>
              <w:t>- это интересно </w:t>
              <w:br/>
              <w:t>-тренажёр</w:t>
              <w:br/>
              <w:t xml:space="preserve">Все ресурсы электронного приложения скомпонованы в соответствии с логикой построения курса в целом и каждого урока в отдельности. 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</w:tr>
    </w:tbl>
    <w:p>
      <w:pPr>
        <w:pStyle w:val="Normal"/>
        <w:tabs>
          <w:tab w:val="clear" w:pos="708"/>
          <w:tab w:val="left" w:pos="47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алендарно-тематическое планирование на 2020-2021 учебный год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ЛГЕБР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 учебник. Алгебра. 9 класс для общеобразовательных учреждений/ Ю.Н.Макарычев и д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565"/>
        <w:gridCol w:w="1559"/>
        <w:gridCol w:w="1844"/>
        <w:gridCol w:w="1640"/>
        <w:gridCol w:w="62"/>
        <w:gridCol w:w="1876"/>
        <w:gridCol w:w="2044"/>
        <w:gridCol w:w="2459"/>
        <w:gridCol w:w="1276"/>
        <w:gridCol w:w="113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о-познавательной деятельнос-ти обучающих-ся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редства обуч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2 часа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ое повто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 (обобщение и систематизация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к выполнять действия с дробными выражениями, свойства арифметического квадратного корня , формулы для решения квадратных уравнений, алгоритм решения дробно-рациональных уравнений, свойства числовых неравенств, как решать задачи с помощью сист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различные действия с дробными выражениями, упрощать выражения, решать квадратные и дробно-рациональные уравнения, решать неравенства и их системы, решать задачи различ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341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ИЧНАЯ ФУНКЦИЯ  (27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. Область определения и область значений функ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ой цепи рассужд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функции и понятие области определения и множества значений, определение графика функ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авильно употреблять функциональную символику и терминологию; понимать её при чтении текста, в устной речи учителя и учеников; находить значения функции, заданной формулой, таблицей, графиком; решать обратную задачу; строить графики элементарных функци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выше обязательного строить графики функций «Целая часть числа», «Дробная часть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функ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провер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езультаты собственной деятельности с оценкой её товарища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оставлять план и последовательность действ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 при решении задач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>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 xml:space="preserve">К: 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критически оценивать полученный отве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сновные свойства функций (нули, возрастание и убывание, промежутки постоянного знака); свойства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о графику функции перечислять её свойства, то есть указывать нули, промежутки  монотонности, знакопостоянства; строить графики основных функций и работать с графиком любой функ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функций с модулем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трёхчле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мотивация учебной деятельности, навыки сотрудничества в раз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меть грамотно излагать свои мысли в письменной и устной форм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П: </w:t>
            </w:r>
            <w:r>
              <w:rPr>
                <w:rStyle w:val="FontStyle60"/>
                <w:sz w:val="20"/>
                <w:szCs w:val="20"/>
              </w:rPr>
              <w:t>формировать вопрос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ие рассуждения.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оставлять алгорит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организовывать учебное взаимодейст</w:t>
              <w:softHyphen/>
              <w:t>вие в группе (определять общие цели, договариваться друг с другом и т.д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квадратного трёхчлена, его корней; порядок нахождения корней квадратного трёхчлена, алгоритм выделения квадрата двучле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дискриминант и корни квадратного трёхчлена; определять наличие корней и их количест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вадрат двучлена из квадратного трёхчлена на примерах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квадрат двучлена в общем виде, решать задачи повышенного уровня сложности с пара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П: </w:t>
            </w:r>
            <w:r>
              <w:rPr>
                <w:rStyle w:val="FontStyle60"/>
                <w:sz w:val="20"/>
                <w:szCs w:val="20"/>
              </w:rPr>
              <w:t>умение моделировать условие, строить логическую цепочку рассуждений,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en-US"/>
              </w:rPr>
              <w:t>Р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в диалоге с учителем совершенств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вать самостоятельно выработанные критерии оценки.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rPr>
                <w:rStyle w:val="FontStyle6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теоремы о разложении квадратного трёхчлена на множители; алгоритм разложения квадратного трёхчлена на множители. Ученик должен уметь: раскладывать квадратный трёхчлен на множители, использовать это разложение при доказательстве тожде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я с дробями, используя разложение на множител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ожение на множители в нестандартных задачах и задачах повышенной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Функции и их свойства.Квадратный трехчлен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.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у=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её график и свой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гического и критического мышления, культуры речи, способности к умственному эксперимент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сравнивать, классифицировать и обобщать факты и яв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рганизовывать учебное взаимодействие в группе (определять общие цели, договариваться друг с другом и т.д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бнаруживать и формулировать проблему в классной и индивидуальной учеб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 определение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и её свойства при различных значениях параметра a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: 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находить по графику промежутки возрастания и убывания, знакопостоянства; определять принадлежность точки графи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очки пересечения графиков функци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араметрами и задачи повышенной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=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п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=а(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тстаивая свою точку зрения, приводить аргументы, подтверждая их факта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версии решения проблемы, осознавать конечный результат, выбирать средства достижения цели из предложенных или их искать самостоятельн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 алгоритм построения графиков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графика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 изображать схематически и с помощью шаблона параб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этих функций с помощью параллельного переноса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го уровня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математические мод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 дискуссии уметь выдвинуть контраргументы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(индивидуально или в группе) план решения проблемы (выполнения проекта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алгоритм построения графика квадратичной функции; формулы координат вершины параболы; свойства квадратичной функци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строить график квадратичной функции по алгоритму; указывать координаты вершины параболы; уравнение оси симметрии, направление «ветвей» параболы; находить по графику промежутки возрастания и убыва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 обоснованное рассуждение, включающее установление причинно- следственных связ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бирать к каждой проблеме (задаче) адекватную ей теоретическую моде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степенной функции с натуральным показателем, Свойства степенной функции с четным показателем и с нечетным показателем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зображать схематически график степенной функции с четным и нечетным показателем, сравнивать значения степенной функции, используя её свойства, находить значения степенной функции, решать графически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ь п-й степе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обществ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корня п-й степени, определение арифметического корня п-й степени, иметь представление  о нахождении корней п-й степени с помощью калькулятор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должен уметь: находить значения выражений, содержащих корни п-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по теме «Квадратичная функц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общее и частное, целое и часть, общее и различное в изучаемых объектах; классифицир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 объекты.</w:t>
            </w:r>
            <w:r>
              <w:rPr>
                <w:rStyle w:val="FontStyle60"/>
                <w:b/>
                <w:sz w:val="20"/>
                <w:szCs w:val="20"/>
              </w:rPr>
              <w:t xml:space="preserve"> Р:</w:t>
            </w:r>
            <w:r>
              <w:rPr>
                <w:rStyle w:val="FontStyle60"/>
                <w:sz w:val="20"/>
                <w:szCs w:val="20"/>
              </w:rPr>
              <w:t>:выполнение рабо</w:t>
              <w:softHyphen/>
              <w:t>ты по предъявлен</w:t>
              <w:softHyphen/>
              <w:t>ному алгоритму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К: </w:t>
            </w:r>
            <w:r>
              <w:rPr>
                <w:rStyle w:val="FontStyle60"/>
                <w:sz w:val="20"/>
                <w:szCs w:val="20"/>
              </w:rPr>
              <w:t>ставить вопросы, обращаться за помощью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предлагать помощь и сотрудничеств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№2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Квадратичная функц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ОДНОЙ ПЕРЕМЕННОЙ (14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уравнение и его кор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и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,с/р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тереса к математическому творчеству и математических способносте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свою индивидуальную образовательную траектори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целого уравнения, его степени, способы решения целых уравнений,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степень целого уравнения, определять количество корней, решать целое уравнение с помощью разложения на множители путём простейших преобразований;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целое уравнение графически, доказывать существование корне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с помощью теоремы Безу, решать уравнения с моду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пространств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математических знаний для решения различных математических задач и оценки полученных результатов.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К: 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 определение дробного рационального уравнения, алгоритм решения дробного рационального уравнен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дробные рациональ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а второй степени с одной переменно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обучающихся к саморазвитию и личностному самоопредел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тавить цели и строить жизненные план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ть возможности получения результата при решении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оли для преодоления затрудн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носить свои действия с планируемыми результатам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алгоритм решения квадратного неравенства с одной переменной (с использованием свойств квадратичной функци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решать неравенства вид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 а не равно 0, применяя основные свойства квадратичной функ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более сложные неравенства, в том числе дробно-рациональные, сводящиеся к квадратным неравенствам второй степени с одной перемен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омощью неравенств, решать неравенства повышенной слож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учению, развивать графическую культуру, образное мыш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учебную проблему, опреде</w:t>
              <w:softHyphen/>
              <w:t xml:space="preserve">лять цель учебной деятельности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алгоритм решения неравенств методом интервал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уметь простейшие неравенства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более сложные неравенства, в том числе и дробно-рациональные, находить область определения функ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го уровня слож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рок по теме «Уравнения и неравенства с одной переменно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ценить степень успешности своей индивидуальной образовате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способы решения уравнений и неравенств с одной переменно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уравнения и неравенства с одной переменной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№3 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еравенства второй степени с одной переменно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 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467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УРАВНЕНИЯ И НЕРАВЕНСТВА С ДВУМЯ ПЕРЕМЕННЫМИ (18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атематике как части общечеловече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, о значимости математики в развитии цивилизации и современного обще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авыки сотрудничества в разных ситуация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смысливать текст задачи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лировать условие с помощью схем, рисун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рассуждения, умозаключения (индуктив</w:t>
              <w:softHyphen/>
              <w:t>ные, дедуктивные и по аналогии) и выводы.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</w:t>
            </w:r>
            <w:r>
              <w:rPr>
                <w:rStyle w:val="FontStyle60"/>
                <w:sz w:val="20"/>
                <w:szCs w:val="20"/>
              </w:rPr>
              <w:t>: стабилизация эмоционального состояния для решения различных задач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сознавать причины своего успеха или неуспеха и находить способы выхода из ситуации неуспех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: понятие уравнения с двумя переменными, определение решения уравнения с двумя переменными; какие уравнения называются равносильными, определение графика уравнения с двумя переменны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строит графики уравнений с двумя переменными в простейших случаях, когда графиком является прямая, парабола, гипербола,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важительное отношение к иному мнению при ведении диалог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езисы, различные виды планов (простых, сложных и т.п.). Преобразовывать информацию из одного вида в другой (таблицу в текст, диаграмму и пр.)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я позицию другого, различать в его речи: мнение (точку зрения), доказательство (аргументы), факты; гипотезы, аксиомы, теори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графический способ решения систем уравнений с двумя переменны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графики (прямая, парабола, гипербола, окружность) для графического решения систем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нию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умение ясно, точно, грамот</w:t>
            </w:r>
            <w:r>
              <w:rPr>
                <w:rStyle w:val="FontStyle26"/>
                <w:sz w:val="20"/>
                <w:szCs w:val="20"/>
              </w:rPr>
              <w:t>но изл</w:t>
            </w:r>
            <w:r>
              <w:rPr>
                <w:sz w:val="20"/>
                <w:szCs w:val="20"/>
              </w:rPr>
              <w:t>агать свои мыс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лять самоконтроль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.</w:t>
            </w:r>
            <w:r>
              <w:rPr>
                <w:rStyle w:val="FontStyle60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>фективных совместных решений.</w:t>
            </w:r>
          </w:p>
          <w:p>
            <w:pPr>
              <w:pStyle w:val="Style22"/>
              <w:rPr/>
            </w:pPr>
            <w:r>
              <w:rPr>
                <w:rStyle w:val="FontStyle60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способы решения и алгоритмы каждого способа решения систем уравнений второй степен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системы уравнений с двумя переменными, где одно из уравнений первой степени, а другое-второй, методом подстановки; решать более сложные системы способом подстановки, сложения аналитически и графически; выполнять задания на доказательство равносильности систем, где оба уравнения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ирование качеств мышления, необходимых для адаптации в современном информаци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ществ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математические мод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бирать к каждой проблеме (задаче) адекватную ей теоретическую модель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алгоритм решения задач с помощью систем уравнений второй степ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с простейшими условиями с помощью систем уравн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вижение, на совместную работу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сложности с практическим содерж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и критичность мышления;   воля и настойчивость в достижении цел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чебные задачи, не имеющие однозначного решения.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rStyle w:val="FontStyle60"/>
                <w:sz w:val="20"/>
                <w:szCs w:val="20"/>
              </w:rPr>
              <w:t>участие в диалоге, отражение в письменной форме своих решений.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уметь критически оценивать полученный ответ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едвидеть возможности получения конкретного результата при рациональном вычислениях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концентрация воли для преодоления интеллектуа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ных затрудн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понятия неравенства с двумя переменными, определение решения неравенства с двумя переменн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определять, является ли пара чисел решением неравенства с двумя переменными, находить их решения, изображать на координатной плоскости множество точек, задаваемых неравенствами с двумя перемен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 с двумя переменны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умений самостоятельно организовывать учебное взаимодействие в группе (определять общие цели, договариваться друг с другом и т.д.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 диалоге с учителем совершенствовать самостоятельно выработанные критерии оценк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я по плану, сверять свои действия с целью и, при необходимости, исправлять ошибки самостоятельно (в том числе и корректировать план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понятие решения системы неравенств с двумя переменным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зображать на координатной плоскости множество решений 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Уравнения и неравенства с двумя переменным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ценить степень успешности своей индивидуальной образовате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№4 по те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равнения и неравенства с двумя переменным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</w:t>
            </w:r>
          </w:p>
        </w:tc>
      </w:tr>
      <w:tr>
        <w:trPr>
          <w:trHeight w:val="371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АЯ И ГЕОМЕТРИЧЕСКАЯ ПРОГРЕССИИ (14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еда, дискуссия, работа с учебни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уровень владения учебным действием (отвечать на вопрос «что я не знаю и не умею?»)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что называется последовательностью, что такое первый член последовательности, формула n –го членов последова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неизвестный член последовательности, зная формулу n –го членов последовательности; приводить примеры бесконечной и конечной последовательностей; приводить примеры последовательностей, заданных описанием, формулой n –го члена, рекуррентным способом; записывать формулу n –го члена, заданной перечислением её 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арифметической прогрессии. Формула n –го члена арифме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знавать собственные ошиб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оцен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П: </w:t>
            </w:r>
            <w:r>
              <w:rPr>
                <w:rStyle w:val="FontStyle60"/>
                <w:sz w:val="20"/>
                <w:szCs w:val="20"/>
              </w:rPr>
              <w:t>умение использовать приёмы решения задач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моделировать условие, строить логическую цепочку рассуждений;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контроль.</w:t>
            </w:r>
          </w:p>
          <w:p>
            <w:pPr>
              <w:pStyle w:val="Heading"/>
              <w:jc w:val="left"/>
              <w:rPr>
                <w:rStyle w:val="FontStyle60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совокупность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д.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 и товарище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арифметической прогрессии, формулу n –го члена арифметической прогрессии, формулировку теоремы о том. что последовательность (an), заданная формулой an = kx+b, является арифметической прогресси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именять формулу  n –го члена арифметической прогрессии при решении задач, находить разность арифметической прогресс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формулу n –го члена арифметической прогресс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у о том. что последовательность (an), заданная формулой an = kx+b, является арифметической прогресс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суммы n первых членов арифметической прогре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перераб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 полученные знания для выработки целостной системы знаний по данной теме, проявлять интерес к самостоя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абот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отстаивая свою точку зрения, приводить аргументы, подтверждая их факт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в дискуссии уметь выдвинуть контраргумент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en-US"/>
              </w:rPr>
              <w:t>Р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составлять (индивидуально или в группе) план решения проблемы (выполнения проекта)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формулу суммы членов арифметической прогрессии в двух вариантах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по формуле сумму  n первых членов арифметической прогрессии; решать задачи различной степени трудности по изуче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№5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Арифметическая прогресс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.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еометрической прогрессии. Формула п-го члена геометрической прогре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контролировать процесс и результат учебной математическ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ют выдвигать гипотезы при решении учебных задач и понимать необходимость их проверки; понимают и используют наглядность в решении учебных зада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ют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пределение геометрической прогрессии; что называется знаменателем геометрической прогрессии; формулу n –го члена геометрической прогресс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находить знаменатель геометрической прогрессии; n–й член геометрической прогрессии, зная первый член геометрической прогрессии и знаменатель и наоборот; решать задачи различной степени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страивать аргументацию, приводить примеры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о сверстниками в образовательной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П: </w:t>
            </w:r>
            <w:r>
              <w:rPr>
                <w:rStyle w:val="FontStyle60"/>
                <w:sz w:val="20"/>
                <w:szCs w:val="20"/>
              </w:rPr>
              <w:t>отражение в письменной форме своих решени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b/>
                <w:sz w:val="20"/>
                <w:szCs w:val="20"/>
              </w:rPr>
              <w:t>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моделировать условия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строить логическую цепочку рассужд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формулы суммы n первых членов геометрической прогрес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выводить и применять формулы суммы n первых членов геометрической прогрессии при решении задач различной степени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№6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Геометрическая прогресс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30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КОМБИНАТОРИКИ И ТЕОРИИ ВЕРОЯТНОСТЕЙ (15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комб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н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иводить пример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делать вывод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выступать с решением проблемы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осмысливать ошибки;</w:t>
            </w:r>
          </w:p>
          <w:p>
            <w:pPr>
              <w:pStyle w:val="Style22"/>
              <w:rPr/>
            </w:pPr>
            <w:r>
              <w:rPr>
                <w:rStyle w:val="FontStyle60"/>
                <w:sz w:val="20"/>
                <w:szCs w:val="20"/>
              </w:rPr>
              <w:t>проверять решение; делать выводы о верности реш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устранять возникшие труд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других, управлять поведением партнера, принимать точку зрения партнера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20" w:right="60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: </w:t>
            </w:r>
            <w:r>
              <w:rPr>
                <w:sz w:val="20"/>
                <w:szCs w:val="20"/>
                <w:lang w:val="ru-RU" w:eastAsia="ru-RU"/>
              </w:rPr>
              <w:t>целеполагание, контроль учеб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различные способы решения комбинаторных задач (перебор возможных вариантов, комбинаторное правило умнож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различной степени сложности, строя дерево возможных вариантов, используя комбинаторное правило умно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,с/р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образовательной, учебно-исследовательской, творче</w:t>
              <w:softHyphen/>
              <w:t>ской и других видах деятельност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прогнозирование, контроль, оценка, коррекция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перестановки из n элементов, понятие факториала, формулу всевозможных перестановок из n элемент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: решать задачи различной степени сложности по данной теме, находить значения выражений, содержащих умножение и деление факториалов.  Решать задачи на уровне выше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, с/р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знаниями между одноклассниками для принятия эф</w:t>
              <w:softHyphen/>
              <w:t xml:space="preserve">фективных совместных решени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должен знать: определение размещения из  n элементов по k , формулу для вычисления числа размещений из n элементов по k (k  ≤  n)  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решать задачи различной степени сложности по 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 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, с/р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познавательных задач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деятельности, уважительное отношение к иному мнению при ведении диалог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П: </w:t>
            </w:r>
            <w:r>
              <w:rPr>
                <w:rStyle w:val="FontStyle60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К: </w:t>
            </w:r>
            <w:r>
              <w:rPr>
                <w:rStyle w:val="FontStyle60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Style22"/>
              <w:rPr>
                <w:rStyle w:val="FontStyle60"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адекватно воспринимать предложения учителя, товарищей по исправлению допущенных ошибок.</w:t>
            </w:r>
          </w:p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 xml:space="preserve">Р: </w:t>
            </w:r>
            <w:r>
              <w:rPr>
                <w:rStyle w:val="FontStyle60"/>
                <w:sz w:val="20"/>
                <w:szCs w:val="20"/>
              </w:rPr>
              <w:t>контролир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вать и оценивать процесс и результат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сочетания из n элементов по k , Формулу для вычисления числа сочетаний из n  элементов по к при любом k  ≤  n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решать задачи различной степени трудност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ая частота случайного событ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 равновозможных собы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рок «открытия» нового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седа, дискуссия, работа с учебник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Урокобщеметодо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ой направленно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за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с/р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ществ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60"/>
                <w:sz w:val="20"/>
                <w:szCs w:val="20"/>
              </w:rPr>
              <w:t>существлять самоконтроль, проверяя ответ на соответствие услови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правильности своих действий; формировать навыки применения полученных знаний в быту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планирование, прогнозирование, контроль, оценка, коррекц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определение частоты рассматриваемого события, относительной частоты случайного события в серии испытаний, понятие благоприятных исходов события, как вычислить вероятность события в проводимом испыта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применять полученные знания при решении задач различной степени труд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уровне выше стандар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повышенной тру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ОГЭ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критичности мыш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зглянуть на ситуацию с иной позиции и договариваться с людьми иных позици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ценить степень успешности своей индивидуальной образовательной деятель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№7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Элементы комбинат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ки и теории вероятно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.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32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12 часов)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ские вычисления. Степен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арная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и критичность мышления;  воля и настойчивость в достижении цели; формирование ответственного отношения к учению, готовности и спо</w:t>
              <w:softHyphen/>
              <w:t>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, сравнивать, классифицировать и обобщать факты и явления;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 – строить логически обоснованное рассуждение, включающее установление причинно- следственных связей; – создавать математические модели; – составлять тезисы, различные виды планов (простых, сложных и т.п.). Преобразовывать информацию из одного вида в другой (таблицу в текст, диаграмму и пр.); – вычитывать все уровни текстовой информации. – уметь определять возможные источники необходимых сведений, производить поиск информации, анализировать и оценивать её достоверность. – 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– самому создавать источники информации разного типа и для разных аудиторий, соблюдать информационную гигиену и правила информационной безопасности; –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 аппаратные средства и сервис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Проценты. Пропорци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, тест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арна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Тождественные преобразования дробе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арна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Уравнения, неравенства и их систем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арна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Функции и их график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, парна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м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арная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 вопросы теории по данной тем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 использовать полученные знания при решении задач различной степени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 взаимоконтроль, учитель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и,  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развивающего контрол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Индивиду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FontStyle60"/>
                <w:b/>
                <w:sz w:val="20"/>
                <w:szCs w:val="20"/>
                <w:lang w:val="ru-RU" w:eastAsia="en-US"/>
              </w:rPr>
              <w:t>ная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ллектуальной честности и объектив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60"/>
                <w:b/>
                <w:sz w:val="20"/>
                <w:szCs w:val="20"/>
              </w:rPr>
              <w:t>Р</w:t>
            </w:r>
            <w:r>
              <w:rPr>
                <w:rStyle w:val="FontStyle60"/>
                <w:sz w:val="20"/>
                <w:szCs w:val="20"/>
              </w:rPr>
              <w:t>: контроль и оценка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0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теории по изученной теме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ник должен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полученные знания при решении типовых задач и задач более сложных, требующих переноса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, раздаточ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атериал.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, 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</w:t>
              <w:softHyphen/>
              <w:t>кум по решению упражнений и задач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контрол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экран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материал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Уровни подготовки учащихся и критерии успешно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бучения по математике 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45"/>
        <w:gridCol w:w="3488"/>
        <w:gridCol w:w="349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в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ка</w:t>
            </w:r>
          </w:p>
        </w:tc>
      </w:tr>
      <w:tr>
        <w:trPr>
          <w:trHeight w:val="16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знавани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  деятельность с  подсказ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3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знавать объект, находить нужную формулу, признак, свойство и т.д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выполнять задания по образцу, на непосредственное применение формул, правил, инструкций и т.д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оспроизведени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деятельность без подсказ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4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ки всех понятий, их свойства, признаки, формулы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сти доказательства, выводы, устанавливать взаимосвязь, выбирать нужное для выполнения .данного задания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работать с учебной и справочной литературой, выполнять задания, требующие несложных преобразований с применением изучаемого материал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нимани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ятельность при отсутствии явно выраженного алгорит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5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ать логические заключения, составлять алгоритм, модель несложных ситуац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полученные знания в различных ситуациях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я комбинированного характера, содержащих несколько понятий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владение умственной самостоятельность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исследовательск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5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вершенстве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ный материал, свободно ориентироваться в нем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я из дополнительных источников. Владеть операциями логического мышления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дель любой ситуаци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знания в любой нестандартной ситуации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амостоятельно 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ие исследовательские задания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функции консультант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3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6"/>
        </w:rPr>
        <w:t>Система гигиенических требований к услови</w:t>
        <w:softHyphen/>
      </w:r>
      <w:r>
        <w:rPr>
          <w:rFonts w:eastAsia="Times New Roman" w:cs="Times New Roman" w:ascii="Times New Roman" w:hAnsi="Times New Roman"/>
          <w:spacing w:val="-4"/>
        </w:rPr>
        <w:t>ям реализации основной образовательной програм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мы основного общего образования: [Электронный </w:t>
      </w:r>
      <w:r>
        <w:rPr>
          <w:rFonts w:eastAsia="Times New Roman" w:cs="Times New Roman" w:ascii="Times New Roman" w:hAnsi="Times New Roman"/>
        </w:rPr>
        <w:t xml:space="preserve">документ].     Режим доступа: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Федеральный закон от 29.12.2012 № 273-ФЗ </w:t>
      </w:r>
      <w:r>
        <w:rPr>
          <w:rFonts w:eastAsia="Times New Roman" w:cs="Times New Roman" w:ascii="Times New Roman" w:hAnsi="Times New Roman"/>
          <w:color w:val="000000"/>
          <w:spacing w:val="-2"/>
        </w:rPr>
        <w:t>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87" w:right="1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Фундаментальное ядро содержания общего </w:t>
      </w:r>
      <w:r>
        <w:rPr>
          <w:rFonts w:eastAsia="Times New Roman" w:cs="Times New Roman" w:ascii="Times New Roman" w:hAnsi="Times New Roman"/>
          <w:color w:val="000000"/>
        </w:rPr>
        <w:t>образования. Под ред. В.В. Козлова, А.М. Конда</w:t>
        <w:softHyphen/>
      </w:r>
      <w:r>
        <w:rPr>
          <w:rFonts w:eastAsia="Times New Roman" w:cs="Times New Roman" w:ascii="Times New Roman" w:hAnsi="Times New Roman"/>
          <w:color w:val="000000"/>
          <w:spacing w:val="-1"/>
        </w:rPr>
        <w:t>кова. М.: Просвещение, 2011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смолов А.Г. Системно-деятельностный подход к разработке стандартов нового поколения. М.: Педагогика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>Приоритетный национальный проект «Обра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зование»: [Электронный документ]. Режим доступа: 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pacing w:val="4"/>
        </w:rPr>
        <w:t>://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mon</w:t>
      </w:r>
      <w:r>
        <w:rPr>
          <w:rFonts w:eastAsia="Times New Roman" w:cs="Times New Roman" w:ascii="Times New Roman" w:hAnsi="Times New Roman"/>
          <w:color w:val="000000"/>
          <w:spacing w:val="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pacing w:val="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4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pacing w:val="4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lang w:val="en-US"/>
        </w:rPr>
        <w:t>pnpo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 (в ред. От 31.12.2015 года).  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 (с изменениями от 24.11.15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</w:rPr>
        <w:t>Примерная программа по учебным предметам. Математика. 5-9 классы [Текст]. – 3-е изд., перераб. – М.: Просвещение, 2011. – 64с. – (Стандарты второго поколения)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</w:rPr>
        <w:t>Макарычев Ю.Н., Миндюк Н.Г., Нешков К.И. Алгебра. 9 класс. Учебник., М.: Просвещение, 2018.</w:t>
      </w:r>
    </w:p>
    <w:p>
      <w:pPr>
        <w:pStyle w:val="Normal"/>
        <w:numPr>
          <w:ilvl w:val="0"/>
          <w:numId w:val="5"/>
        </w:numPr>
        <w:spacing w:before="0" w:after="0"/>
        <w:ind w:left="2487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зков Ю.А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мостоятельные и контрольные работы по алгебре. 9 класс. К учебнику Макарычева Ю.Н. и др., Экзамен, 2017.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2487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шова А.П., Голобородько В.В. Самостоятельные и контрольные работы по алгебре и геометрии для 9 класса, Илекса, 2018.</w:t>
      </w:r>
    </w:p>
    <w:p>
      <w:pPr>
        <w:pStyle w:val="Normal"/>
        <w:numPr>
          <w:ilvl w:val="0"/>
          <w:numId w:val="5"/>
        </w:numPr>
        <w:spacing w:before="0" w:after="0"/>
        <w:ind w:left="2487" w:right="15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вавич Л.И., Дьяконова Н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идактические материалы по алгебре. 9 класс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,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росвещение, 2018.</w:t>
        </w:r>
      </w:hyperlink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Глазков Ю.А., Гаиашвили М.Я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гебра. 9 класс. Контрольные измерительные материалы.</w:t>
        </w:r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кзамен, 2014.</w:t>
        </w:r>
      </w:hyperlink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375F78"/>
        </w:rPr>
      </w:pPr>
      <w:r>
        <w:rPr>
          <w:rFonts w:cs="Times New Roman" w:ascii="Times New Roman" w:hAnsi="Times New Roman"/>
          <w:bCs/>
        </w:rPr>
        <w:t>Дремов А.П., ДремовВ.А. Геометрия. 9 класс. Задачи ОГЭ с развёрнутым ответом</w:t>
      </w:r>
      <w:r>
        <w:rPr>
          <w:rFonts w:cs="Times New Roman" w:ascii="Times New Roman" w:hAnsi="Times New Roman"/>
          <w:bCs/>
          <w:color w:val="375F78"/>
        </w:rPr>
        <w:t xml:space="preserve">, </w:t>
      </w:r>
      <w:r>
        <w:rPr>
          <w:rFonts w:cs="Times New Roman" w:ascii="Times New Roman" w:hAnsi="Times New Roman"/>
          <w:bCs/>
        </w:rPr>
        <w:t>Легион, 2019.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40" w:before="0" w:after="0"/>
        <w:ind w:left="2487" w:right="15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чагин В.В., Кочагина М.Н. ОГЭ 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Математика. 9 класс. Сборник заданий, Эксмо - Пресс, 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енко И.В. ОГЭ-2021. Математика. 10 тренировочных вариантов экзаменационных работ для подготовки к ОГЭ, АСТ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енко Ф.Ф., Дерезин С.В., Кулабухов С.Ю. Математика. 9 класс. ОГЭ-2020. Тематический тренинг, Легио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цкий И.Р., Захаров П.И., Рослова Л.О. ОГЭ-2020. Математика. 9 класс.  .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по Л.Д., Попов М.А. ОГЭ-2020. Математика. 9 класс. Сборник заданий, М.: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лово А.Г. Математика. Готовимся к ОГЭ, Феникс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соцкий И.Р., Захаров П.И., Рослова Л.О. ОГЭ-2020. Математика. 9 класс.  . 30 вариантов,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Ященко И.В. ОГЭ – 2021.  Математика.  9 класс. 50 вариантов, Экзамен,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Ященко И.В. ОГЭ – 2021.  Математика.  9 класс.14 вариантов, Экзамен,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Глазков, И.К.Варшавский, М.Я. Гаиашвили. Математика . 9класс. Тематические тестовые задания. 14 вариантов,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.Р.Рязановский, Д.Г. Мухин. ОГЭ – 2020.  Математика. . 9 класс. Сборник  экзаменационных тестов. 15 вариантов,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.С. Минаева. Н. Б. Мельникова. ОГЭ -2020. . Математика . 9класс. Тематические тестовые задания. 15 вариантов, Экзамен,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4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basedOn w:val="Style12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4"/>
      <w:szCs w:val="1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www.alleng.ru/d/math/math1482.htm" TargetMode="External"/><Relationship Id="rId14" Type="http://schemas.openxmlformats.org/officeDocument/2006/relationships/hyperlink" Target="http://www.alleng.ru/d/math/math1611.htm" TargetMode="External"/><Relationship Id="rId15" Type="http://schemas.openxmlformats.org/officeDocument/2006/relationships/hyperlink" Target="http://www.alleng.ru/d/math/math1530.ht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3:00Z</dcterms:created>
  <dc:creator>Admin</dc:creator>
  <dc:description/>
  <cp:keywords/>
  <dc:language>en-US</dc:language>
  <cp:lastModifiedBy>История</cp:lastModifiedBy>
  <dcterms:modified xsi:type="dcterms:W3CDTF">2021-02-09T23:27:00Z</dcterms:modified>
  <cp:revision>98</cp:revision>
  <dc:subject/>
  <dc:title/>
</cp:coreProperties>
</file>