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2693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КОЛА – ИНТЕРНАТ СРЕДНЕГО ОБЩЕГО ОБРАЗОВАНИЯ С. КЕПЕРВЕ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689480, ЧАО, с. 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keperveemscho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8703005462, КПП 870301001, БИК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ОКПО 34761029</w:t>
      </w:r>
      <w:r>
        <w:rPr/>
        <w:t>, ОКАТО  77209820001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41"/>
        <w:gridCol w:w="4458"/>
      </w:tblGrid>
      <w:tr>
        <w:trPr>
          <w:trHeight w:val="157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__________ _/</w:t>
            </w:r>
            <w:r>
              <w:rPr>
                <w:u w:val="single"/>
              </w:rPr>
              <w:t xml:space="preserve"> Шелковникова В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от «____»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  <w:t xml:space="preserve">     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____________</w:t>
            </w:r>
            <w:r>
              <w:rPr>
                <w:u w:val="single"/>
              </w:rPr>
              <w:t>/ 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Школа-интернат с. 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Герасимова О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_»__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чебному курс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 Изобразительное искусство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ры курса: Т.Я. </w:t>
      </w:r>
      <w:r>
        <w:rPr>
          <w:color w:val="333333"/>
          <w:shd w:fill="FFFFFF" w:val="clear"/>
        </w:rPr>
        <w:t>Шпикалова</w:t>
      </w:r>
      <w:r>
        <w:rPr>
          <w:bCs/>
        </w:rPr>
        <w:t xml:space="preserve"> Л.В.Ерш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учитель изобразительного искусств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Шелковникова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Особенности содержания обучения изобразительному искусству в основной школе обусловлены спецификой искусства как социального явления, задачами художественного образования и воспитания, а также многолетними традициями отечественной педагогики. </w:t>
      </w:r>
    </w:p>
    <w:p>
      <w:pPr>
        <w:pStyle w:val="Style25"/>
        <w:jc w:val="both"/>
        <w:rPr/>
      </w:pPr>
      <w:r>
        <w:rPr/>
        <w:t>Большой вклад в достижение главных целей основного общего образования вносит изучение изобразительного искусства, которое направлено:</w:t>
      </w:r>
    </w:p>
    <w:p>
      <w:pPr>
        <w:pStyle w:val="Style25"/>
        <w:jc w:val="both"/>
        <w:rPr/>
      </w:pPr>
      <w:r>
        <w:rPr/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25"/>
        <w:jc w:val="both"/>
        <w:rPr/>
      </w:pPr>
      <w:r>
        <w:rPr/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25"/>
        <w:jc w:val="both"/>
        <w:rPr/>
      </w:pPr>
      <w:r>
        <w:rPr/>
        <w:t>на развитие способностей к художественно-творческому познанию мира и себя в этом мире; 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Программа по изобразительному искусству разработана с учетом логики учебного процесса общего среднего образования, межпред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Style25"/>
        <w:jc w:val="both"/>
        <w:rPr/>
      </w:pPr>
      <w:r>
        <w:rPr/>
        <w:t>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 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Style25"/>
        <w:jc w:val="both"/>
        <w:rPr/>
      </w:pPr>
      <w:r>
        <w:rPr/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Style25"/>
        <w:jc w:val="both"/>
        <w:rPr>
          <w:b/>
          <w:b/>
        </w:rPr>
      </w:pPr>
      <w:r>
        <w:rPr>
          <w:b/>
        </w:rPr>
        <w:t>Обучение детей изобразительному искусству направлено на достижение комплекса следующих результатов.</w:t>
      </w:r>
    </w:p>
    <w:p>
      <w:pPr>
        <w:pStyle w:val="Style25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изучения изобразительного искусства в основной школе: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ценностно-ориентационной сфере</w:t>
      </w:r>
    </w:p>
    <w:p>
      <w:pPr>
        <w:pStyle w:val="Style25"/>
        <w:jc w:val="both"/>
        <w:rPr/>
      </w:pPr>
      <w:r>
        <w:rPr/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Style25"/>
        <w:jc w:val="both"/>
        <w:rPr/>
      </w:pPr>
      <w:r>
        <w:rPr/>
        <w:t>принятие мультикультурной картины современного мира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Style25"/>
        <w:jc w:val="both"/>
        <w:rPr/>
      </w:pPr>
      <w:r>
        <w:rPr/>
        <w:t>формирование навыков самостоятельной работы при выполнении практических творческих работ;</w:t>
      </w:r>
    </w:p>
    <w:p>
      <w:pPr>
        <w:pStyle w:val="Style25"/>
        <w:jc w:val="both"/>
        <w:rPr/>
      </w:pPr>
      <w:r>
        <w:rPr/>
        <w:t>готовность к осознанному выбору дальнейшей образовательной траектории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Style25"/>
        <w:jc w:val="both"/>
        <w:rPr/>
      </w:pPr>
      <w:r>
        <w:rPr/>
        <w:t>умение познавать мир через образы и формы изобразительного искусства.</w:t>
      </w:r>
    </w:p>
    <w:p>
      <w:pPr>
        <w:pStyle w:val="Style25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изучения изобразительного искусства в основной школе проявляются:</w:t>
      </w:r>
    </w:p>
    <w:p>
      <w:pPr>
        <w:pStyle w:val="Style25"/>
        <w:jc w:val="both"/>
        <w:rPr/>
      </w:pPr>
      <w:r>
        <w:rPr/>
        <w:t xml:space="preserve">-в развитии художественно-образного, эстетического типа мышления, формировании целостного восприятия мира; </w:t>
      </w:r>
    </w:p>
    <w:p>
      <w:pPr>
        <w:pStyle w:val="Style25"/>
        <w:jc w:val="both"/>
        <w:rPr/>
      </w:pPr>
      <w:r>
        <w:rPr/>
        <w:t>-в развитии фантазии, воображения, художественной интуиции, памяти;</w:t>
      </w:r>
    </w:p>
    <w:p>
      <w:pPr>
        <w:pStyle w:val="Style25"/>
        <w:jc w:val="both"/>
        <w:rPr/>
      </w:pPr>
      <w:r>
        <w:rPr/>
        <w:t>-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Style25"/>
        <w:jc w:val="both"/>
        <w:rPr/>
      </w:pPr>
      <w:r>
        <w:rPr/>
        <w:t>-в получении опыта восприятия произведений искусства как основы формирования коммуникативных умений.</w:t>
      </w:r>
    </w:p>
    <w:p>
      <w:pPr>
        <w:pStyle w:val="Style25"/>
        <w:jc w:val="both"/>
        <w:rPr/>
      </w:pPr>
      <w:r>
        <w:rPr/>
        <w:t>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: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Style25"/>
        <w:jc w:val="both"/>
        <w:rPr/>
      </w:pPr>
      <w:r>
        <w:rPr/>
        <w:t>-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Style25"/>
        <w:jc w:val="both"/>
        <w:rPr/>
      </w:pPr>
      <w:r>
        <w:rPr/>
        <w:t>- 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Style25"/>
        <w:jc w:val="both"/>
        <w:rPr/>
      </w:pPr>
      <w:r>
        <w:rPr/>
        <w:t>- приобретать практические навыки и умения в изобразительной деятельности;</w:t>
      </w:r>
    </w:p>
    <w:p>
      <w:pPr>
        <w:pStyle w:val="Style25"/>
        <w:jc w:val="both"/>
        <w:rPr/>
      </w:pPr>
      <w:r>
        <w:rPr/>
        <w:t>- различать изученные виды пластических искусств;</w:t>
      </w:r>
    </w:p>
    <w:p>
      <w:pPr>
        <w:pStyle w:val="Style25"/>
        <w:jc w:val="both"/>
        <w:rPr/>
      </w:pPr>
      <w:r>
        <w:rPr/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Style25"/>
        <w:jc w:val="both"/>
        <w:rPr/>
      </w:pPr>
      <w:r>
        <w:rPr/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ценностно-ориентационной сфере:</w:t>
      </w:r>
    </w:p>
    <w:p>
      <w:pPr>
        <w:pStyle w:val="Style25"/>
        <w:jc w:val="both"/>
        <w:rPr/>
      </w:pPr>
      <w:r>
        <w:rPr/>
        <w:t>-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Style25"/>
        <w:jc w:val="both"/>
        <w:rPr/>
      </w:pPr>
      <w:r>
        <w:rPr/>
        <w:t>-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Style25"/>
        <w:jc w:val="both"/>
        <w:rPr/>
      </w:pPr>
      <w:r>
        <w:rPr/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Style25"/>
        <w:jc w:val="both"/>
        <w:rPr/>
      </w:pPr>
      <w:r>
        <w:rPr/>
        <w:t>- 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</w:t>
      </w:r>
    </w:p>
    <w:p>
      <w:pPr>
        <w:pStyle w:val="Style25"/>
        <w:jc w:val="both"/>
        <w:rPr/>
      </w:pPr>
      <w:r>
        <w:rPr/>
        <w:t>- ориентироваться в системе моральных норм и ценностей, представленных в произведениях искусства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Style25"/>
        <w:jc w:val="both"/>
        <w:rPr/>
      </w:pPr>
      <w:r>
        <w:rPr/>
        <w:t>ориентироваться в социально-эстетических и информационных коммуникациях;</w:t>
      </w:r>
    </w:p>
    <w:p>
      <w:pPr>
        <w:pStyle w:val="Style25"/>
        <w:jc w:val="both"/>
        <w:rPr/>
      </w:pPr>
      <w:r>
        <w:rPr/>
        <w:t>организовывать диалоговые формы общения с произведениями искусства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Style25"/>
        <w:jc w:val="both"/>
        <w:rPr/>
      </w:pPr>
      <w:r>
        <w:rPr/>
        <w:t>-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Style25"/>
        <w:jc w:val="both"/>
        <w:rPr/>
      </w:pPr>
      <w:r>
        <w:rPr/>
        <w:t>-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Style25"/>
        <w:jc w:val="both"/>
        <w:rPr/>
      </w:pPr>
      <w:r>
        <w:rPr/>
        <w:t>-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Style25"/>
        <w:jc w:val="both"/>
        <w:rPr/>
      </w:pPr>
      <w:r>
        <w:rPr/>
        <w:t>-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Style25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Style25"/>
        <w:jc w:val="both"/>
        <w:rPr/>
      </w:pPr>
      <w:r>
        <w:rPr/>
        <w:t>-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Style25"/>
        <w:jc w:val="both"/>
        <w:rPr/>
      </w:pPr>
      <w:r>
        <w:rPr/>
        <w:t xml:space="preserve">Основными </w:t>
      </w:r>
      <w:r>
        <w:rPr>
          <w:b/>
          <w:i/>
        </w:rPr>
        <w:t>содержательными линиями</w:t>
      </w:r>
      <w:r>
        <w:rPr/>
        <w:t xml:space="preserve"> при изучении изобразительного искусства являются: </w:t>
      </w:r>
    </w:p>
    <w:p>
      <w:pPr>
        <w:pStyle w:val="Style25"/>
        <w:jc w:val="both"/>
        <w:rPr/>
      </w:pPr>
      <w:r>
        <w:rPr/>
        <w:t xml:space="preserve">-возникновение и виды пластических искусств; язык и жанры изобразительного искусства; </w:t>
      </w:r>
    </w:p>
    <w:p>
      <w:pPr>
        <w:pStyle w:val="Style25"/>
        <w:jc w:val="both"/>
        <w:rPr/>
      </w:pPr>
      <w:r>
        <w:rPr/>
        <w:t>-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Style25"/>
        <w:jc w:val="both"/>
        <w:rPr>
          <w:rStyle w:val="Dash0410005f0431005f0437005f0430005f0446005f0020005f0441005f043f005f0438005f0441005f043a005f0430005f005fchar1char1"/>
        </w:rPr>
      </w:pPr>
      <w:r>
        <w:rPr/>
        <w:t>Основными видами учебной деятельности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</w:t>
      </w:r>
    </w:p>
    <w:p>
      <w:pPr>
        <w:pStyle w:val="Style25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курса</w:t>
      </w:r>
    </w:p>
    <w:p>
      <w:pPr>
        <w:pStyle w:val="Style25"/>
        <w:jc w:val="both"/>
        <w:rPr/>
      </w:pPr>
      <w:r>
        <w:rPr>
          <w:b/>
          <w:bCs/>
        </w:rPr>
        <w:t xml:space="preserve">Роль искусства и художественной деятельности человека в развитии культуры. </w:t>
      </w:r>
      <w:r>
        <w:rPr/>
        <w:t>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Style25"/>
        <w:jc w:val="both"/>
        <w:rPr/>
      </w:pPr>
      <w:r>
        <w:rPr>
          <w:b/>
          <w:bCs/>
        </w:rPr>
        <w:t xml:space="preserve">Роль художественной деятельности человека в освоении мира. </w:t>
      </w:r>
      <w:r>
        <w:rPr/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Style25"/>
        <w:jc w:val="both"/>
        <w:rPr/>
      </w:pPr>
      <w:r>
        <w:rPr>
          <w:b/>
          <w:bCs/>
        </w:rPr>
        <w:t xml:space="preserve">Художественный диалог культур. </w:t>
      </w:r>
      <w:r>
        <w:rPr/>
        <w:t>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Style25"/>
        <w:jc w:val="both"/>
        <w:rPr/>
      </w:pPr>
      <w:r>
        <w:rPr>
          <w:b/>
          <w:bCs/>
        </w:rPr>
        <w:t xml:space="preserve">Роль искусства в создании материальной среды жизни человека. </w:t>
      </w:r>
      <w:r>
        <w:rPr/>
        <w:t>Роль искусства в организации предметно-пространственной среды жизни человека.</w:t>
      </w:r>
    </w:p>
    <w:p>
      <w:pPr>
        <w:pStyle w:val="Style25"/>
        <w:jc w:val="both"/>
        <w:rPr/>
      </w:pPr>
      <w:r>
        <w:rPr>
          <w:b/>
          <w:bCs/>
        </w:rPr>
        <w:t xml:space="preserve">Искусство в современном мире. </w:t>
      </w:r>
      <w:r>
        <w:rPr/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Style25"/>
        <w:jc w:val="both"/>
        <w:rPr/>
      </w:pPr>
      <w:r>
        <w:rPr>
          <w:b/>
          <w:bCs/>
        </w:rPr>
        <w:t xml:space="preserve">Духовно-нравственные проблемы жизни и искусства. </w:t>
      </w:r>
      <w:r>
        <w:rPr/>
        <w:t>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Style25"/>
        <w:jc w:val="both"/>
        <w:rPr/>
      </w:pPr>
      <w:r>
        <w:rPr/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Style25"/>
        <w:jc w:val="both"/>
        <w:rPr/>
      </w:pPr>
      <w:r>
        <w:rPr/>
        <w:t>Народные праздники, обряды в искусстве и в современной жизни.</w:t>
      </w:r>
    </w:p>
    <w:p>
      <w:pPr>
        <w:pStyle w:val="Style25"/>
        <w:jc w:val="both"/>
        <w:rPr/>
      </w:pPr>
      <w:r>
        <w:rPr/>
        <w:t>Взаимоотношения между народами, между людьми разных поколений в жизни и в искусстве.</w:t>
      </w:r>
    </w:p>
    <w:p>
      <w:pPr>
        <w:pStyle w:val="Style25"/>
        <w:jc w:val="both"/>
        <w:rPr/>
      </w:pPr>
      <w:r>
        <w:rPr>
          <w:b/>
          <w:bCs/>
        </w:rPr>
        <w:t xml:space="preserve">Специфика художественного изображения. </w:t>
      </w:r>
      <w:r>
        <w:rPr/>
        <w:t>Художественный образ — основа и цель любого искусства. Условность художественного изображения. Реальность и фантазия в искусстве.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Средства художественной выразительности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Художественные материалы и художественные техники. </w:t>
      </w:r>
      <w:r>
        <w:rPr/>
        <w:t>Материалы живописи, графики, скульптуры. Художественные техники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Композиция. </w:t>
      </w:r>
      <w:r>
        <w:rPr/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Пропорции. </w:t>
      </w:r>
      <w:r>
        <w:rPr/>
        <w:t>Линейная и воздушная перспектива. Контраст в композиции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Цвет. </w:t>
      </w:r>
      <w:r>
        <w:rPr/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Линия, штрих, пятно. </w:t>
      </w:r>
      <w:r>
        <w:rPr/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Объём и форма. </w:t>
      </w:r>
      <w:r>
        <w:rPr/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Style25"/>
        <w:jc w:val="both"/>
        <w:rPr/>
      </w:pPr>
      <w:r>
        <w:rPr>
          <w:b/>
          <w:bCs/>
          <w:i/>
          <w:iCs/>
        </w:rPr>
        <w:t xml:space="preserve">Ритм. </w:t>
      </w:r>
      <w:r>
        <w:rPr/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Style25"/>
        <w:jc w:val="both"/>
        <w:rPr/>
      </w:pPr>
      <w:r>
        <w:rPr>
          <w:b/>
          <w:bCs/>
        </w:rPr>
        <w:t xml:space="preserve">Изобразительные виды искусства. </w:t>
      </w:r>
      <w:r>
        <w:rPr/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Style25"/>
        <w:jc w:val="both"/>
        <w:rPr/>
      </w:pPr>
      <w:r>
        <w:rPr>
          <w:b/>
          <w:bCs/>
        </w:rPr>
        <w:t xml:space="preserve">Конструктивные виды искусства. </w:t>
      </w:r>
      <w:r>
        <w:rPr/>
        <w:t xml:space="preserve">Архитектур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Style25"/>
        <w:jc w:val="both"/>
        <w:rPr/>
      </w:pPr>
      <w:r>
        <w:rPr/>
        <w:t>Архитектурный образ. Архитектура — летопись времён.</w:t>
      </w:r>
    </w:p>
    <w:p>
      <w:pPr>
        <w:pStyle w:val="Style25"/>
        <w:jc w:val="both"/>
        <w:rPr/>
      </w:pPr>
      <w:r>
        <w:rPr/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, арт-дизайн. Компьютерная графика и анимация.</w:t>
      </w:r>
    </w:p>
    <w:p>
      <w:pPr>
        <w:pStyle w:val="Style25"/>
        <w:jc w:val="both"/>
        <w:rPr/>
      </w:pPr>
      <w:r>
        <w:rPr>
          <w:b/>
          <w:bCs/>
        </w:rPr>
        <w:t xml:space="preserve">Декоративно-прикладные виды искусства. </w:t>
      </w:r>
      <w:r>
        <w:rPr/>
        <w:t xml:space="preserve">Народное искусство. Истоки декоративно-прикладного искусства. Семантика образа в народном искусстве. Орнамент </w:t>
      </w:r>
      <w:r>
        <w:rPr>
          <w:bCs/>
        </w:rPr>
        <w:t>и его</w:t>
      </w:r>
      <w:r>
        <w:rPr>
          <w:b/>
          <w:bCs/>
        </w:rPr>
        <w:t xml:space="preserve"> </w:t>
      </w:r>
      <w:r>
        <w:rPr/>
        <w:t>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и в жизни общества.</w:t>
      </w:r>
    </w:p>
    <w:p>
      <w:pPr>
        <w:pStyle w:val="Style25"/>
        <w:jc w:val="both"/>
        <w:rPr/>
      </w:pPr>
      <w:r>
        <w:rPr>
          <w:b/>
          <w:bCs/>
        </w:rPr>
        <w:t xml:space="preserve">Изображение в синтетических и экранных видах искусства и художественная фотография. </w:t>
      </w:r>
      <w:r>
        <w:rPr/>
        <w:t xml:space="preserve">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</w:t>
      </w:r>
      <w:r>
        <w:rPr>
          <w:bCs/>
        </w:rPr>
        <w:t xml:space="preserve">и </w:t>
      </w:r>
      <w:r>
        <w:rPr/>
        <w:t>возможности. Создание художественного образа в искусстве фотографии.</w:t>
      </w:r>
    </w:p>
    <w:p>
      <w:pPr>
        <w:pStyle w:val="Style25"/>
        <w:jc w:val="both"/>
        <w:rPr>
          <w:b/>
          <w:b/>
        </w:rPr>
      </w:pPr>
      <w:r>
        <w:rPr>
          <w:b/>
        </w:rPr>
        <w:t>Требования к уровню подготовки выпускника 6 класса</w:t>
      </w:r>
    </w:p>
    <w:p>
      <w:pPr>
        <w:pStyle w:val="Style25"/>
        <w:jc w:val="both"/>
        <w:rPr/>
      </w:pPr>
      <w:r>
        <w:rPr/>
        <w:t>В результате изучения изобразительного искусства ученик должен</w:t>
      </w:r>
    </w:p>
    <w:p>
      <w:pPr>
        <w:pStyle w:val="Style25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Style25"/>
        <w:jc w:val="both"/>
        <w:rPr/>
      </w:pPr>
      <w:r>
        <w:rPr/>
        <w:t xml:space="preserve">-основные виды изобразительных (пластических) искусств; </w:t>
      </w:r>
    </w:p>
    <w:p>
      <w:pPr>
        <w:pStyle w:val="Style25"/>
        <w:jc w:val="both"/>
        <w:rPr/>
      </w:pPr>
      <w:r>
        <w:rPr/>
        <w:t>-жанры изобразительного искусства: пейзаж, натюрморт, портрет, анималистический жанр, батальный жанр, исторический жанр;</w:t>
      </w:r>
    </w:p>
    <w:p>
      <w:pPr>
        <w:pStyle w:val="Style25"/>
        <w:jc w:val="both"/>
        <w:rPr/>
      </w:pPr>
      <w:r>
        <w:rPr/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Style25"/>
        <w:jc w:val="both"/>
        <w:rPr/>
      </w:pPr>
      <w:r>
        <w:rPr/>
        <w:t>- выдающихся представителей русского (А.Рублев, И. Левитан, И. Шишкин, И. Репин, М. Врубель, В. Васнецов, В. Суриков, Б. Кустодиев) и зарубежного искусства (Л. да Винчи, Рафаэль Санти, Рембрандт Ван Рейн, К. Моне) и их основные произведения;</w:t>
      </w:r>
    </w:p>
    <w:p>
      <w:pPr>
        <w:pStyle w:val="Style25"/>
        <w:jc w:val="both"/>
        <w:rPr/>
      </w:pPr>
      <w:r>
        <w:rPr/>
        <w:t>наиболее крупные художественные музеи России (Третьяковская галерея, Русский музей, Эрмитаж, Музей изобразительных искусств им. А.С.Пушкина) и мира (Лувр, музеи Ватикана, Прадо, Дрезенская галерея);</w:t>
      </w:r>
    </w:p>
    <w:p>
      <w:pPr>
        <w:pStyle w:val="Style25"/>
        <w:jc w:val="both"/>
        <w:rPr/>
      </w:pPr>
      <w:r>
        <w:rPr/>
        <w:t>- значение изобразительного искусства в художественной культуре;</w:t>
      </w:r>
    </w:p>
    <w:p>
      <w:pPr>
        <w:pStyle w:val="Style25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Style25"/>
        <w:jc w:val="both"/>
        <w:rPr/>
      </w:pPr>
      <w:r>
        <w:rPr/>
        <w:t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Style25"/>
        <w:jc w:val="both"/>
        <w:rPr/>
      </w:pPr>
      <w:r>
        <w:rPr/>
        <w:t>- 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Style25"/>
        <w:jc w:val="both"/>
        <w:rPr/>
      </w:pPr>
      <w:r>
        <w:rPr/>
        <w:t>- ориентироваться в основных явлениях русского  и мирового искусства, узнавать изученные произведения;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Style25"/>
        <w:jc w:val="both"/>
        <w:rPr/>
      </w:pPr>
      <w:r>
        <w:rPr>
          <w:i/>
        </w:rPr>
        <w:t>использовать приобретенные знания и умения в практической деятельности иповседневной жизни для</w:t>
      </w:r>
      <w:r>
        <w:rPr/>
        <w:t>:</w:t>
      </w:r>
    </w:p>
    <w:p>
      <w:pPr>
        <w:pStyle w:val="Style25"/>
        <w:jc w:val="both"/>
        <w:rPr/>
      </w:pPr>
      <w:r>
        <w:rPr/>
        <w:t>-восприятия и оценки произведений искусства;</w:t>
      </w:r>
    </w:p>
    <w:p>
      <w:pPr>
        <w:pStyle w:val="Style25"/>
        <w:jc w:val="both"/>
        <w:rPr/>
      </w:pPr>
      <w:r>
        <w:rPr/>
        <w:t>-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6 класс</w:t>
      </w:r>
      <w:r>
        <w:rPr>
          <w:color w:val="000000"/>
        </w:rPr>
        <w:t> </w:t>
      </w:r>
      <w:r>
        <w:rPr>
          <w:i/>
          <w:iCs/>
          <w:color w:val="000000"/>
        </w:rPr>
        <w:t>(34 ч)</w:t>
      </w:r>
    </w:p>
    <w:tbl>
      <w:tblPr>
        <w:tblW w:w="1513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9"/>
        <w:gridCol w:w="7992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ЦВЕТУЩЕЙ ПРИРОДЫ — ВЕЧНАЯ ТЕМА В ИСКУССТВЕ </w:t>
            </w:r>
            <w:r>
              <w:rPr>
                <w:i/>
                <w:iCs/>
                <w:sz w:val="20"/>
                <w:szCs w:val="20"/>
              </w:rPr>
              <w:t>(6 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1. Цветы в живописи, декоративно-прикладном и народном искусстве</w:t>
            </w:r>
            <w:r>
              <w:rPr>
                <w:i/>
                <w:iCs/>
              </w:rPr>
              <w:t>(6 ч)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Осенний букет в натюрморте живописце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живописных натюрмортов с цветами западноевропейских (Я. Д. де Хем, Я. ван Хейсум, Б. ван дер. Аст, Брейгель Старший (Брейгель Бархатный), Э. Мане, Г. Курбе, В. Ван Гог) и отечественных (И. Е. Хру-цкий, И. Н. Крамской, И. И. Левитан, К. А. Коровин, Н. Н. Сапунов, П. П. Кончаловский, Н. С. Гончарова и др.) художников ХVII— начала ХХ 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>Роль искусства и художественной деятельности человека в развитии культуры. Искусство и мировоззрение. Выражение в произведениях искусства представлений о мире, явлениях жизни и природе. Специфика художественного изобра-жения. Композиция. Линейная и воздушная перспектива. Контраст в композиции. Цветовые отношения. Напряжённость и насыщенность цвета. Свет и цвет. Характер мазка. Ритм. Натюрмо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Живопись. Жанр натюрморта. Изображение природы разных географических широт. Сходство и различие в создании образа цветов в натюрмортах художников XVII — начала XX в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средств выразительности языка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и, акварель и гуашь,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ница для любознательных. Изображение цветов в живописи художественной фотограф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я</w:t>
            </w:r>
            <w:r>
              <w:rPr/>
              <w:t>поискового и творческого характера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>натюрморты живописцев, запечатлевших красоту цветов в букетах.</w:t>
            </w:r>
            <w:r>
              <w:rPr>
                <w:b/>
                <w:bCs/>
              </w:rPr>
              <w:t xml:space="preserve"> Различать </w:t>
            </w:r>
            <w:r>
              <w:rPr/>
              <w:t>краски осени на картинах живописцев и</w:t>
            </w:r>
            <w:r>
              <w:rPr>
                <w:b/>
                <w:bCs/>
              </w:rPr>
              <w:t>соотносить</w:t>
            </w:r>
            <w:r>
              <w:rPr/>
              <w:t>их цветами в осенней природе родного края и описаниями в стихотворениях поэтов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>суждение о понравившемся осеннем пейзаже живописц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>цветы в природе,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>их характерные особ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смысл понятий</w:t>
            </w:r>
            <w:r>
              <w:rPr>
                <w:i/>
                <w:iCs/>
              </w:rPr>
              <w:t>идеал, красота, мировоззрение и мироощущение художника,</w:t>
            </w:r>
            <w:r>
              <w:rPr/>
              <w:t> </w:t>
            </w:r>
            <w:r>
              <w:rPr>
                <w:i/>
                <w:iCs/>
              </w:rPr>
              <w:t>художественный образ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натюрморты художников Западной Европы и России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>в них общее и различ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 в обсуждении особенностей художественного изображения цветов (обогащение техники приёмов письма: воздушная среда, нюансы, насыщенность цвета, контраст и сближенные цве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 </w:t>
            </w:r>
            <w:r>
              <w:rPr/>
              <w:t>изображение цветов, выполненное приёмом красочного пятна и ли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 </w:t>
            </w:r>
            <w:r>
              <w:rPr/>
              <w:t>творческое задание, согласно с условиями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>с натуры этюд осенних цветов, используя в работе выразительные средства живописи (красочное пятно, линия)</w:t>
            </w:r>
            <w:r>
              <w:rPr>
                <w:b/>
                <w:bCs/>
              </w:rPr>
              <w:t xml:space="preserve"> и выражать</w:t>
            </w:r>
            <w:r>
              <w:rPr/>
              <w:t>в нём своё отношение к природе родного края средствами художественного образного языка живописи.</w:t>
            </w:r>
            <w:r>
              <w:rPr>
                <w:b/>
                <w:bCs/>
              </w:rPr>
              <w:t xml:space="preserve"> Описывать </w:t>
            </w:r>
            <w:r>
              <w:rPr/>
              <w:t>словами</w:t>
            </w:r>
            <w:r>
              <w:rPr>
                <w:b/>
                <w:bCs/>
              </w:rPr>
              <w:t> </w:t>
            </w:r>
            <w:r>
              <w:rPr/>
              <w:t>замысел своей творческой композиции — живописный этюд цветов с натуры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соответствующие замыслу живописные материа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,</w:t>
            </w:r>
            <w:r>
              <w:rPr>
                <w:b/>
                <w:bCs/>
              </w:rPr>
              <w:t xml:space="preserve"> давать</w:t>
            </w:r>
            <w:r>
              <w:rPr/>
              <w:t>оценку результатам своей и их творческой художе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по сбору и поиску информации о культуре и искусстве с использованием поисковых системInternet,</w:t>
            </w:r>
            <w:r>
              <w:rPr>
                <w:b/>
                <w:bCs/>
              </w:rPr>
              <w:t>располагать</w:t>
            </w:r>
            <w:r>
              <w:rPr/>
              <w:t>их в порядке времени исполнения,</w:t>
            </w:r>
            <w:r>
              <w:rPr>
                <w:b/>
                <w:bCs/>
              </w:rPr>
              <w:t xml:space="preserve"> готовить</w:t>
            </w:r>
            <w:r>
              <w:rPr/>
              <w:t>презентацию и сообщение на тему: «Общее сходство и различие в изображении цветов в живописи и художественные фотографии»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—3. Цветы на лаковых подносах мастеров из Жостова и Нижнего Таги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произведений народных мастеров из традиционных художественных промыслов Нижнего Тагила, Жост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жественной деятельности человека в освоении мира. Истоки и смысл искусства. Народное традиционное искусство. Роль изобразительной символики и традиционных образов в развитии культуры. Роль искусства в создании материальной среды жизни человека. Художественный образ — основа и цель любого искусства. Условность художественного изображения. Реальность и фантазия в искусстве. Композиция. Цвет. Объём и форма. Рит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Народный мастер — хранитель древних традиций кистевого письма. Основные элементы и цветовая гамма цветочной росписи подносов Нижнего Тагила и Жост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>» Элементы послойного письма. Жостов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кистевой росписи послойного жостовского пись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гуашь,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изделия из разных региональных центров России и</w:t>
            </w:r>
            <w:r>
              <w:rPr>
                <w:b/>
                <w:bCs/>
                <w:i/>
                <w:iCs/>
              </w:rPr>
              <w:t>характеризовать</w:t>
            </w:r>
            <w:r>
              <w:rPr>
                <w:i/>
                <w:iCs/>
              </w:rPr>
              <w:t> росписи лаковых подносов из Жостова и Нижнего Таги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i/>
                <w:iCs/>
              </w:rPr>
              <w:t> изображение цветочного мотива на подносах из Нижнего Тагила с росписью Жост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>общее и различия.</w:t>
            </w:r>
            <w:r>
              <w:rPr>
                <w:b/>
                <w:bCs/>
              </w:rPr>
              <w:t xml:space="preserve"> Узнавать </w:t>
            </w:r>
            <w:r>
              <w:rPr/>
              <w:t>этапы послойного письма Жостова и</w:t>
            </w:r>
            <w:r>
              <w:rPr>
                <w:b/>
                <w:bCs/>
              </w:rPr>
              <w:t>называть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истоков народного искусства и его роль в жизни человека, произведений народных художественных промыслов в России (с учётом местных условий), художественных особенностей изображения цветов родной природы в росписи подносов, различий приёмов в изображении цветочных композиц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 </w:t>
            </w:r>
            <w:r>
              <w:rPr/>
              <w:t>по художественно-народным дидактической таблице.</w:t>
            </w:r>
            <w:r>
              <w:rPr>
                <w:b/>
                <w:bCs/>
              </w:rPr>
              <w:t xml:space="preserve"> Повторять</w:t>
            </w:r>
            <w:r>
              <w:rPr/>
              <w:t>за народным мастером этапы послойного письма (замалёвок, тенёжка, прокладка, бликовка, чертёжка) и</w:t>
            </w:r>
            <w:r>
              <w:rPr>
                <w:b/>
                <w:bCs/>
              </w:rPr>
              <w:t>сверять </w:t>
            </w:r>
            <w:r>
              <w:rPr/>
              <w:t>свои навыки работы кистью с художественно-дидактической таблиц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ую работу — цветочные мотивы приёмами кистевой росписи, вариации жостовских цветов.</w:t>
            </w:r>
            <w:r>
              <w:rPr>
                <w:b/>
                <w:bCs/>
              </w:rPr>
              <w:t xml:space="preserve"> Сверять</w:t>
            </w:r>
            <w:r>
              <w:rPr/>
              <w:t>рисунок с таблицей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>в творческой работе своё отношение к красоте природы средствами приёмов кистевого пись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 фотографии цветов, продемонстрированных на презентации,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 Осенние цветы в росписи твоего подно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>
                <w:i/>
                <w:iCs/>
              </w:rPr>
              <w:t> произведений народных мастеров из Жосто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Народное традиционное искусство. Роль искусства в организации предметно-пространственной среды жизни человека. Специфика художественного изображения. Средства художественной выразительности. Композиция. Цвет. Линия, штрих, пятно. Рит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Представление о роли народного искусства в повседневной жизни человека, в организации его материальной среды. Художественный образ цветов в росписи жостовских подносов. Способы организации композиции цветочной росписи на подносах («букет в центре», «букет в раскидку», «букет с угла», «вено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послойного пись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лист цветной бумаги, вырезанной по форме подно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>художественные изделия — лаковые подносы, выполненные народными мастерами из Жостова,</w:t>
            </w:r>
            <w:r>
              <w:rPr>
                <w:b/>
                <w:bCs/>
              </w:rPr>
              <w:t xml:space="preserve"> узнавать </w:t>
            </w:r>
            <w:r>
              <w:rPr/>
              <w:t>своеобразную роспись и</w:t>
            </w:r>
            <w:r>
              <w:rPr>
                <w:b/>
                <w:bCs/>
              </w:rPr>
              <w:t>называть</w:t>
            </w:r>
            <w:r>
              <w:rPr/>
              <w:t>её элемен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i/>
                <w:iCs/>
              </w:rPr>
              <w:t> в обсуждении художественного своеобразия росписи</w:t>
            </w:r>
            <w:r>
              <w:rPr/>
              <w:t>подносов из Жостова, творчества народных мастеров, в котором продолжается творческая разработка традиций старинного русского промы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>, какой из композиционных типов жостовских букетов согласуется с формой твоего подноса.</w:t>
            </w:r>
            <w:r>
              <w:rPr>
                <w:b/>
                <w:bCs/>
              </w:rPr>
              <w:t xml:space="preserve"> Рисовать</w:t>
            </w:r>
            <w:r>
              <w:rPr/>
              <w:t>декоративную композицию нарядных осенних цветов, соблюдая поэтапность жостовской росписи, и</w:t>
            </w:r>
            <w:r>
              <w:rPr>
                <w:b/>
                <w:bCs/>
              </w:rPr>
              <w:t>выражать</w:t>
            </w:r>
            <w:r>
              <w:rPr/>
              <w:t>в творческой работе своё отношение к красоте цветов послойного жостовского пись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работы</w:t>
            </w:r>
            <w:r>
              <w:rPr>
                <w:b/>
                <w:bCs/>
              </w:rPr>
              <w:t>.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—6. Цветочные мотивы в искусстве народов России, стран Запада и Вос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>
                <w:i/>
                <w:iCs/>
              </w:rPr>
              <w:t> </w:t>
            </w:r>
            <w:r>
              <w:rPr/>
              <w:t>произведений декоративно-прикладного искусства народов России, Западной Европы и Востока и натюрмортов отечественных (Н. Н. Сапунов) и западно-европейских (А. Матисс) художников начала XX 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жественной деятельности человека в развитии культуры и освоении мира. Народное традиционное искусство. Специфика художественного изображения. Средства художественной выразительности. Стилизация и знаковый характер декоративного образа. Материалы декора-тивно-прикладного искусства. Декоративно-прикладные виды искусства. Изображение предметно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Природные формы. Жанр натюрморта. Художественный образ цветов в живописном и живописно-декоративном натюрморте. Способы организации композиции натюрморта (расположение предметов, цветов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М. П. Верней. Проект: прямоугольный вариант, бордюр, декоративное блюдо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трансформации природных форм цветка в декоративные, декоративные формы цветка, взятой из природы и переходящей в орнамент, украшающий предм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 белая или цвет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разнообразные изделия декоративно-прикладного искусства народов мира, живописно-декоративные натюрморты французского художника А. Матисса и живописный натюрморт отечественного художника Н. Н. Сапунова, </w:t>
            </w:r>
            <w:r>
              <w:rPr>
                <w:b/>
                <w:bCs/>
                <w:i/>
                <w:iCs/>
              </w:rPr>
              <w:t>находить</w:t>
            </w:r>
            <w:r>
              <w:rPr>
                <w:i/>
                <w:iCs/>
              </w:rPr>
              <w:t> общее и различия в изображении цве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личать </w:t>
            </w:r>
            <w:r>
              <w:rPr/>
              <w:t>формы, цвета, строение цветов в природе и</w:t>
            </w:r>
            <w:r>
              <w:rPr>
                <w:b/>
                <w:bCs/>
              </w:rPr>
              <w:t>сравнивать</w:t>
            </w:r>
            <w:r>
              <w:rPr/>
              <w:t>их с изображением в декоративно-прикладном искус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значение понятия</w:t>
            </w:r>
            <w:r>
              <w:rPr>
                <w:i/>
                <w:iCs/>
              </w:rPr>
              <w:t>декоративность</w:t>
            </w:r>
            <w:r>
              <w:rPr/>
              <w:t>и</w:t>
            </w:r>
            <w:r>
              <w:rPr>
                <w:i/>
                <w:iCs/>
              </w:rPr>
              <w:t>трансформ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 </w:t>
            </w:r>
            <w:r>
              <w:rPr/>
              <w:t>произведения разных мастеров в искусстве народов России, стран Запада и Востока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>сходство и различия в изображении цветочных мотивов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>центр композиции и характер расположения цветочных мотивов, связь декора с формой украшаемого предме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особенностей композиции и передачи цветом объёма формы и фактуры в живописном и живописно-декоративном натюрморте, приёмов трансформации природных форм в декора - в изделиях декоративно-прикладного искусства народных мастеров России, Франции, Индокитая, Китая, Тур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,</w:t>
            </w:r>
            <w:r>
              <w:rPr>
                <w:b/>
                <w:bCs/>
              </w:rPr>
              <w:t xml:space="preserve"> прослеживать</w:t>
            </w:r>
            <w:r>
              <w:rPr/>
              <w:t>связь декора с формой расписываемого предмета, композиционное разнообразие цветочных мотивов в изделиях из разных материалов и в росписи декоративных тарелок.</w:t>
            </w:r>
            <w:r>
              <w:rPr>
                <w:b/>
                <w:bCs/>
              </w:rPr>
              <w:t> Определять</w:t>
            </w:r>
            <w:r>
              <w:rPr/>
              <w:t>приёмы декоративного мотива в проекте М. П. Вернейя (ритм и расположение цветов, из которых составлен декор) и</w:t>
            </w:r>
            <w:r>
              <w:rPr>
                <w:b/>
                <w:bCs/>
              </w:rPr>
              <w:t>объяснять</w:t>
            </w:r>
            <w:r>
              <w:rPr/>
              <w:t>их связь с формой и назнач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наброски цветка с натуры.</w:t>
            </w:r>
            <w:r>
              <w:rPr>
                <w:b/>
                <w:bCs/>
              </w:rPr>
              <w:t xml:space="preserve"> Искать</w:t>
            </w:r>
            <w:r>
              <w:rPr/>
              <w:t>варианты декоративного решения цветка для украшения предмета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>палитру,</w:t>
            </w:r>
            <w:r>
              <w:rPr>
                <w:b/>
                <w:bCs/>
              </w:rPr>
              <w:t xml:space="preserve"> усложнять</w:t>
            </w:r>
            <w:r>
              <w:rPr/>
              <w:t>цветки в зависимости от замысла.</w:t>
            </w:r>
            <w:r>
              <w:rPr>
                <w:b/>
                <w:bCs/>
              </w:rPr>
              <w:t xml:space="preserve"> Исполнять </w:t>
            </w:r>
            <w:r>
              <w:rPr/>
              <w:t>творческое задание, согласно условиям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>в творческой работе своё отношение к красоте природы с помощью приёмов трансформации природных форм в декоративный моти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/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ШЛОГО В НАСТОЯЩЕЕ. ХУДОЖЕСТЕННЫЙ ДИАЛОГ КУЛЬТУР </w:t>
            </w:r>
            <w:r>
              <w:rPr>
                <w:i/>
                <w:iCs/>
                <w:sz w:val="20"/>
                <w:szCs w:val="20"/>
              </w:rPr>
              <w:t>(10 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2. Символика древних орнаментов </w:t>
            </w:r>
            <w:r>
              <w:rPr>
                <w:i/>
                <w:iCs/>
              </w:rPr>
              <w:t>(7 ч)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 Растительный орнамент в искусстве Древнего Егип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памятников архитектуры и изделий декоративно-прикладного искусства Древнего Египта, декорированных орнаментом с растительным моти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художественной деятельности человека в развитии культуры. Народное традиционное искусство. Роль изобразительной символики и традиционных образов в развитии культуры. Выражение в произведениях искусства представлений о мире, явлениях жизни и природы. Специфика художественного изображения. Композиция. Цвет. Ритм. Взаимоотношения формы и характера. Передача на плоскости и в пространстве многообразия форм предметного мира. Трансформация и стилизация форм. Виды орнамента. Орнамент и его происхож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Главные мотивы растительного орнамента Древнего Египта. Символические значения растительных мотивов (символ Египта, знак плодородия, знак фараона). Колорит древнеегипетских орнаментальных роспис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Варианты композиционных схем растительного</w:t>
            </w:r>
            <w:r>
              <w:rPr>
                <w:b/>
                <w:bCs/>
              </w:rPr>
              <w:t> </w:t>
            </w:r>
            <w:r>
              <w:rPr/>
              <w:t>орнамента», «Последовательность исполнения растительных мотив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преобразования реальной природной формы в декоратив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фломастеры, тонированная или белая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произведения разных видов искусства, украшенных растительным орнаментом. </w:t>
            </w:r>
            <w:r>
              <w:rPr>
                <w:b/>
                <w:bCs/>
                <w:i/>
                <w:iCs/>
              </w:rPr>
              <w:t>Высказывать</w:t>
            </w:r>
            <w:r>
              <w:rPr>
                <w:i/>
                <w:iCs/>
              </w:rPr>
              <w:t> суждение об орнаментальном искусстве Древнего Египта на примере росписей дворцов, храмов и гробниц, изделий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сказать</w:t>
            </w:r>
            <w:r>
              <w:rPr>
                <w:i/>
                <w:iCs/>
              </w:rPr>
              <w:t> о роли искусства в Древнем Египте и обожествлении природных мотивов в нё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i/>
                <w:iCs/>
              </w:rPr>
              <w:t> смысл понятий канон</w:t>
            </w:r>
            <w:r>
              <w:rPr/>
              <w:t>,</w:t>
            </w:r>
            <w:r>
              <w:rPr>
                <w:i/>
                <w:iCs/>
              </w:rPr>
              <w:t> симво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поставлять</w:t>
            </w:r>
            <w:r>
              <w:rPr>
                <w:i/>
                <w:iCs/>
              </w:rPr>
              <w:t> изображение реального лотоса и тростника (папируса) с их декоративным изображ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>приёмы трансформирования фор-мы, цвета, объёма природных растений в декоратив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символического значения растительных мотивов в древнеегипетском орнаменте, художественных приёмов создания образа растений в орнамен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Прослеживать</w:t>
            </w:r>
            <w:r>
              <w:rPr/>
              <w:t>, какова последовательность составления древнеегипетского «растительного» орнамен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цветные зарисовки — повтор мотивов знакового — символического языка древнеегипетского орнамента (обобщённость природных форм, выявление существенных признаков для создания декоративного образа, условность цвета).</w:t>
            </w:r>
            <w:r>
              <w:rPr>
                <w:b/>
                <w:bCs/>
              </w:rPr>
              <w:t xml:space="preserve"> Выражать </w:t>
            </w:r>
            <w:r>
              <w:rPr/>
              <w:t>в творческой работе своё отношение к образу-символу, учитывать колорит древнеегипетского искусства (белый, чёрный, красный, зелёный, жёлтый цве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0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 </w:t>
            </w:r>
            <w:r>
              <w:rPr>
                <w:b/>
                <w:bCs/>
              </w:rPr>
              <w:t>Зооморфные мотивы в искусстве Древнего Егип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фантастических изображений египетских богов (Гор, Сехмет, Анубис) в аллегорической форм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деятельности человека в развитии культуры. Истоки и смысл искусства. Народное традиционное искусство. Роль изобразительной символики и традиционных образов в развитии культуры. Роль художественной деятельности человека в освоении мира. Роль искусства в организации предметно-пространственной среды жизни человека. Условность художественного изображения. Реальность и фантазия в искусстве. Специфика художественного изображения. Средства художественной выразительности. Трансформация и стилизация форм. Роль ритма в построении композиции в живописи и рисунке, архитектуре, декоративно-прикладном искусстве. Орнамент и его происхожд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Художественное своеобразие изображения египетских богов в аллегорической форме, фигуры человека на основе древнеегипетского канона фигуры человека на плоскости, с головой животного, с иносказательным выражением отвлечённых понятий знакомит нас искусство Древнего Егип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>» Фантастические мотивы в древнеегипетском орнамент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преобразования реальной природной формы в декоратив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тушь,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образы божеств в искусстве Древнего Египта.</w:t>
            </w:r>
            <w:r>
              <w:rPr>
                <w:b/>
                <w:bCs/>
                <w:i/>
                <w:iCs/>
              </w:rPr>
              <w:t xml:space="preserve"> Анализировать</w:t>
            </w:r>
            <w:r>
              <w:rPr>
                <w:i/>
                <w:iCs/>
              </w:rPr>
              <w:t> аллегорическую форму выражения отвлечённых понятий (священный жук — знак солнца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i/>
                <w:iCs/>
              </w:rPr>
              <w:t> смысл понятий аллегория, симво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i/>
                <w:iCs/>
              </w:rPr>
              <w:t> в обсуждении образов в искусстве Древнего Египта, которые </w:t>
            </w:r>
            <w:r>
              <w:rPr/>
              <w:t>создавались средствами художественной выразительности канона и иносказания и наделялись египтянами поэтическим чувством и мыслями, очеловечивая природ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 Изучать</w:t>
            </w:r>
            <w:r>
              <w:rPr/>
              <w:t>ритм, симметрию, колорит, трансформацию при изображении фантастических существ в древнеегипетском орнамент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зарисовки — повтор отдельных зооморфных мотивов (жука-скарабея, сокола, шакала) для композиции — вариации ленточного орнамента по мотивам древнеегипетского орнамента.</w:t>
            </w:r>
            <w:r>
              <w:rPr>
                <w:b/>
                <w:bCs/>
              </w:rPr>
              <w:t xml:space="preserve"> Находить</w:t>
            </w:r>
            <w:r>
              <w:rPr/>
              <w:t>возможные варианты включения зооморфных мотивов и элементов растительного орнамента при компоновке композиции — вариации ленточного древнеегипетского орнамента.</w:t>
            </w:r>
            <w:r>
              <w:rPr>
                <w:b/>
                <w:bCs/>
              </w:rPr>
              <w:t xml:space="preserve"> Подбирать</w:t>
            </w:r>
            <w:r>
              <w:rPr/>
              <w:t>колорит характерный для искусства Древнего Егип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9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 </w:t>
            </w:r>
            <w:r>
              <w:rPr>
                <w:b/>
                <w:bCs/>
              </w:rPr>
              <w:t>Изысканный декор сосудов Древней Гре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греческой вазописи чёрнофигурного и краснофигурного стилей — выдающихся памятников мировой художественной культур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деятельности человека в развитии культуры. Роль изобразительной символики и традиционных образов в развитии культуры. Роль художественной деятельности человека в освоении мира. Художественный образ — основа и цель любого искусства. Художественные материалы и художественные техники. Линия, штрих, пятно и художественный образ. Исток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Разнообразие древнегреческих сосудов по форме, декору и назначению. Отличительные качества, присущие чёрнофигурным и краснофигурным вазам. Растительные и геометрические орнаменты, подчеркивающие красоту объёмной формы сосу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Формы греческих сосудов», «Мотивы древнегреческих орнаментов на сосудах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приёмов преобразования реальной природной формы в декоратив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тушь, цветная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сюжетно-изобразительную роспись </w:t>
            </w:r>
            <w:r>
              <w:rPr/>
              <w:t>древнегреческой керамики — своеобразную энциклопе-дию жизни древних греков, источник изучения их быта, культуры, мифологии (VI—V вв. до н. э.)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>суждение о значении греческой вазописи в мировой художественной культуре, о том, какие сюжеты росписи особенно понравили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поставлять</w:t>
            </w:r>
            <w:r>
              <w:rPr/>
              <w:t>декор чернофигурных и краснофигурных ваз,</w:t>
            </w:r>
            <w:r>
              <w:rPr>
                <w:b/>
                <w:bCs/>
              </w:rPr>
              <w:t xml:space="preserve"> выявлять</w:t>
            </w:r>
            <w:r>
              <w:rPr/>
              <w:t>связь сюжетной росписи с формой сосудов,</w:t>
            </w:r>
            <w:r>
              <w:rPr>
                <w:b/>
                <w:bCs/>
              </w:rPr>
              <w:t xml:space="preserve"> узнавать, </w:t>
            </w:r>
            <w:r>
              <w:rPr/>
              <w:t>какие сюжетно-изобразительные росписи тебе известны о героях мифов, спортивных состязаниях, и</w:t>
            </w:r>
            <w:r>
              <w:rPr>
                <w:b/>
                <w:bCs/>
              </w:rPr>
              <w:t>находить </w:t>
            </w:r>
            <w:r>
              <w:rPr/>
              <w:t>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разнообразия вазовых рисунков (охота и битвы, танцы, герои мифов, их подвиги и чудесные приключения), орнаментальных мотивов в декоре ваз, своеобразия сюжетно-изобрази-тельной росписи чёрнофигурных и краснофигурных сосудов, о взаимоотношениях характера росписи с формой сосу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Выяснять</w:t>
            </w:r>
            <w:r>
              <w:rPr/>
              <w:t>и</w:t>
            </w:r>
            <w:r>
              <w:rPr>
                <w:b/>
                <w:bCs/>
              </w:rPr>
              <w:t>приводить примеры</w:t>
            </w:r>
            <w:r>
              <w:rPr/>
              <w:t>отдельных видов древнегреческих сосудов, их практического назначения.</w:t>
            </w:r>
            <w:r>
              <w:rPr>
                <w:b/>
                <w:bCs/>
              </w:rPr>
              <w:t xml:space="preserve"> Рассматривать </w:t>
            </w:r>
            <w:r>
              <w:rPr/>
              <w:t>расположение орнаментальных фризов из пальметт и меандра на сосуд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зарисовки — повтор мотивов древнегреческого расположения орнамента.</w:t>
            </w:r>
            <w:r>
              <w:rPr>
                <w:b/>
                <w:bCs/>
              </w:rPr>
              <w:t xml:space="preserve"> Располагать</w:t>
            </w:r>
            <w:r>
              <w:rPr/>
              <w:t>орнаментальные полосы на силуэте вазы,</w:t>
            </w:r>
            <w:r>
              <w:rPr>
                <w:b/>
                <w:bCs/>
              </w:rPr>
              <w:t xml:space="preserve"> применять</w:t>
            </w:r>
            <w:r>
              <w:rPr/>
              <w:t>в росписи орнаментальных мотивов композиционные приёмы (</w:t>
            </w:r>
            <w:r>
              <w:rPr>
                <w:b/>
                <w:bCs/>
              </w:rPr>
              <w:t>выделять</w:t>
            </w:r>
            <w:r>
              <w:rPr/>
              <w:t>главный мотив, фризовость),</w:t>
            </w:r>
            <w:r>
              <w:rPr>
                <w:b/>
                <w:bCs/>
              </w:rPr>
              <w:t xml:space="preserve"> плани-ровать</w:t>
            </w:r>
            <w:r>
              <w:rPr/>
              <w:t>местоположение орнаментальных полос,</w:t>
            </w:r>
            <w:r>
              <w:rPr>
                <w:b/>
                <w:bCs/>
              </w:rPr>
              <w:t xml:space="preserve"> согласовывать</w:t>
            </w:r>
            <w:r>
              <w:rPr/>
              <w:t>с конструкцией вазы (горловина, плечи, тулово, поддон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 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1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—11. Древние орнаменты в творчестве художников разного време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произведений искусства керамики (Балхары, Императорский фарфоровый завод Санкт-Петербург, чернолощёная керамика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жественной деятельности человека в освоении мира. Выражение в произведениях искусства представлений о мире, явлениях жизни и природы. Художественный диалог культур. Роль искусства в создании материальной среды жизни человека. Виды орнамента. Материалы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Особенности отображения трансформации природных форм в декоративные в различных видах керамики в искусстве разных народов.</w:t>
            </w:r>
          </w:p>
          <w:p>
            <w:pPr>
              <w:pStyle w:val="Normal"/>
              <w:rPr/>
            </w:pPr>
            <w:r>
              <w:rPr/>
              <w:t>Значение обращения к искусству Древнего Египта и Древней Греции, как к эталону прекрасного в развитии своей культуры при постижении</w:t>
            </w:r>
            <w:r>
              <w:rPr>
                <w:b/>
                <w:bCs/>
              </w:rPr>
              <w:t> </w:t>
            </w:r>
            <w:r>
              <w:rPr/>
              <w:t>тайн великого мастер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Типы русской гончарной утвариXVIII—XXвв.», «Схема росписи ваз по мотивам древнегреческого орнамента и современного деко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 </w:t>
            </w:r>
            <w:r>
              <w:rPr/>
              <w:t>с использованием средств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кисть, гуашь, тушь,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изделия балхарской керамики, фарфор Императорского фарфорового завода в Санкт-Петербурге, гончарную чернолощёную керамику российских современных мастеров. </w:t>
            </w:r>
            <w:r>
              <w:rPr>
                <w:b/>
                <w:bCs/>
                <w:i/>
                <w:iCs/>
              </w:rPr>
              <w:t>Рассказывать</w:t>
            </w:r>
            <w:r>
              <w:rPr>
                <w:i/>
                <w:iCs/>
              </w:rPr>
              <w:t>, в каких музеях и на каких выставках наблюдал керамику XVIII—XX вв., какие произведения понравили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современные балхарские сосуды с древнегреческими амфорами,</w:t>
            </w:r>
            <w:r>
              <w:rPr>
                <w:b/>
                <w:bCs/>
              </w:rPr>
              <w:t xml:space="preserve"> находить</w:t>
            </w:r>
            <w:r>
              <w:rPr/>
              <w:t>общее и различия в их пластике и росписи в независимости от поставленных задач в разные эпохи народными масте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>примеры трансформации декоративных композиций, в которых отражены образы-симво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декоративных образов в произведениях разных видов керамики и художественных выразительных средств, с помощью которых они созданы вXVIII—XXв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>разнообразие форм керамической посуды и особенности согласования элементов декора с конструкцией различных сосу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>эскиз-проект для конструирования формы современной керамической вазы и украшения её узором.</w:t>
            </w:r>
            <w:r>
              <w:rPr>
                <w:b/>
                <w:bCs/>
              </w:rPr>
              <w:t xml:space="preserve"> Конструировать</w:t>
            </w:r>
            <w:r>
              <w:rPr/>
              <w:t>объёмную форму вазы на основе проекта, используя вспомогательные готовые формы из пластиковых упаковок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роспись вазы по мотивам современного декора фарфорового изделия, используя зарисовки-повторы орнаментальных мотивов.</w:t>
            </w:r>
            <w:r>
              <w:rPr>
                <w:b/>
                <w:bCs/>
              </w:rPr>
              <w:t xml:space="preserve"> Согласовать</w:t>
            </w:r>
            <w:r>
              <w:rPr/>
              <w:t>и</w:t>
            </w:r>
            <w:r>
              <w:rPr>
                <w:b/>
                <w:bCs/>
              </w:rPr>
              <w:t>использовать</w:t>
            </w:r>
            <w:r>
              <w:rPr/>
              <w:t>элементы декора с конструкцией различных ваз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33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—13. Орнаментальные мотивы в художественном текстиле Индии и русская набой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лентообразных орнаментальных мотивов на предметах домашнего обихода, в печатных и тканых рисунках, отражающих природу Индии, и мотивов индийского орнамента в русской набой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Выражение в произведениях искусства представлений о мире, явлениях жизни и природы. Художественный диалог культур. Особенности средств выразительности в художественных культурах народов Запада и Востока. Роль искусства в создании материальной среды жизни человека. Язык пластических искусств и художественный образ. Средства художественной выразительности. Трансформация и стилизация форм. Взаимоотношения формы и характера. Роль ритма в построении композиции в живописи, рисунке, архитектуре, декоративно-прикладном искусстве. Семантика образа в народном искусстве. Стилизация и знаковый характер декоративного образа. Материалы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 </w:t>
            </w:r>
            <w:r>
              <w:rPr/>
              <w:t>об искусстве. Особенности отображения трансформации природных форм в декоративные в разных видах текстильного орнамента в Индии и России и других странах Индии. Образ-символ слона и образ-символ популярного мотива индийская пальметта («восточный огурец»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Орнаментальный мотив «индийская пальметта» («восточный огурец»), «Фрагмент композиции коврика-покрывала для слон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средств выразительност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гуашь, бумага, фломасте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орнаментальное оформление изделий декоративно-прикладного искусства, архитектурных рельефов храмов Индии.</w:t>
            </w:r>
            <w:r>
              <w:rPr>
                <w:b/>
                <w:bCs/>
                <w:i/>
                <w:iCs/>
              </w:rPr>
              <w:t xml:space="preserve"> Высказывать</w:t>
            </w:r>
            <w:r>
              <w:rPr>
                <w:i/>
                <w:iCs/>
              </w:rPr>
              <w:t> суждение об орнаментальном искусстве Индии в печатных и тканых рисунках. </w:t>
            </w:r>
            <w:r>
              <w:rPr>
                <w:b/>
                <w:bCs/>
                <w:i/>
                <w:iCs/>
              </w:rPr>
              <w:t>Рассказывать</w:t>
            </w:r>
            <w:r>
              <w:rPr>
                <w:i/>
                <w:iCs/>
              </w:rPr>
              <w:t> о своих впечатлениях от восприятия красоты орнаментальных мотивов на индийских тканях и русской набой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i/>
                <w:iCs/>
              </w:rPr>
              <w:t> орнаментальные мотивы Индии и русской набойки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>, чем отличается декоративная трактовка мотива «индийская пальметта» («восточный огурец»), варианты применения этого мотива, согласно традициям художественной культуры в искусстве народов Западной Европы, Востока и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 </w:t>
            </w:r>
            <w:r>
              <w:rPr/>
              <w:t>в обсуждении богатства и разнообразия традиционной художественной культуры (на примере орнамента в текстиле Индии и русской набойки), особенностей декоративной композиции, и цветового решения коврика-покрывала для сл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>форму, мотивы, используемые при заполнении внутренней плоскости, цветовое решение орнаментального элемента «индийская пальметта» («восточный огурец»).</w:t>
            </w:r>
            <w:r>
              <w:rPr>
                <w:b/>
                <w:bCs/>
              </w:rPr>
              <w:t xml:space="preserve"> Прослеживать</w:t>
            </w:r>
            <w:r>
              <w:rPr/>
              <w:t>состав композиции (орнаментальная кайма, розетка в центре прямоугольника с ковровым узором) орнамента коврика-покрывала для сл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 использованием приёмов трансформации природных форм в декоративные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зарисовку индийского орнамента «индийская пальметта» («восточный огурец») и эскиз традиционной композиции орнамента для коврика-покрывала для слона.</w:t>
            </w:r>
            <w:r>
              <w:rPr>
                <w:b/>
                <w:bCs/>
              </w:rPr>
              <w:t xml:space="preserve"> Учитывать </w:t>
            </w:r>
            <w:r>
              <w:rPr/>
              <w:t>традиционные композиционные схемы коврика-покрывала.</w:t>
            </w:r>
            <w:r>
              <w:rPr>
                <w:b/>
                <w:bCs/>
              </w:rPr>
              <w:t xml:space="preserve"> Избегать</w:t>
            </w:r>
            <w:r>
              <w:rPr/>
              <w:t>пестроты цвета при исполнении индийского орнамента.</w:t>
            </w:r>
            <w:r>
              <w:rPr>
                <w:b/>
                <w:bCs/>
              </w:rPr>
              <w:t xml:space="preserve"> Употреблять</w:t>
            </w:r>
            <w:r>
              <w:rPr/>
              <w:t>не более 3—4 красок и</w:t>
            </w:r>
            <w:r>
              <w:rPr>
                <w:b/>
                <w:bCs/>
              </w:rPr>
              <w:t>соблюдать </w:t>
            </w:r>
            <w:r>
              <w:rPr/>
              <w:t>цветовой ритм.</w:t>
            </w:r>
            <w:r>
              <w:rPr>
                <w:b/>
                <w:bCs/>
              </w:rPr>
              <w:t xml:space="preserve"> Наносить</w:t>
            </w:r>
            <w:r>
              <w:rPr/>
              <w:t>роспись лёгкими, сочными, живыми линиями и маз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120" w:hRule="atLeast"/>
        </w:trPr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</w:rPr>
              <w:t>Тема 3. Традиции Новолетия в культуре народов мира</w:t>
            </w:r>
            <w:r>
              <w:rPr>
                <w:i/>
                <w:iCs/>
              </w:rPr>
              <w:t>(3 ч)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—15. Традиции встречи Нового года в современной культу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произведений народных мастеров на тему святок, ёлочных украшений, новогодних и рождественских открыток, масок, эскизов театральных костюмов в русском искусстве концаXIX— началаXX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художественной деятельности в жизни человека и общества. Роль искусства и художественной деятельности человека в развитии культуры. Роль изобразительной символики и традиционных образов в развитии культуры. Художественный диалог культур. Пространственно-визуальное искусство разных исторических эпох и народов. Особенности средств выразительности в художественных культурах народов Запада и Востока. Роль искусства в организации предметно-простран-ственной среды жизни человека. Проектирование пространственной и предметной сфе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 </w:t>
            </w:r>
            <w:r>
              <w:rPr/>
              <w:t>об искусстве. Традиция встречи Нового года у разных народов мира и проведения праздничных карнавалов и маскара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 </w:t>
            </w:r>
            <w:r>
              <w:rPr/>
              <w:t>«Модули человеческих фигур», «Карнавальный костюм Хозяйки медной горы (схема изготовления)», «Карнавальный костюм русского богатыря (схема изготовления)», «Карнавальный костюм мушкетёра (схема изготовления)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 </w:t>
            </w:r>
            <w:r>
              <w:rPr/>
              <w:t>по подготовке к Новому году силами «артели весёлых мастер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 </w:t>
            </w:r>
            <w:r>
              <w:rPr/>
              <w:t>кисть, гуашь, бумага белая, цветная, фломастеры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ница для любознательных. Народные праздники встречи Нового года в Западной Европе и на Востоке в жизни и искус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я</w:t>
            </w:r>
            <w:r>
              <w:rPr>
                <w:i/>
                <w:iCs/>
              </w:rPr>
              <w:t> творческого и поискового характера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произведения разных видов искусства, посвящённые традициям встречи Нового года, эскизы театральных костюмов, выполненные К. А. Коровиным, Л. С. Бакстом, С. Ю. Судейкиным и др.</w:t>
            </w:r>
            <w:r>
              <w:rPr>
                <w:b/>
                <w:bCs/>
                <w:i/>
                <w:iCs/>
              </w:rPr>
              <w:t xml:space="preserve"> Рассказывать,</w:t>
            </w:r>
            <w:r>
              <w:rPr>
                <w:i/>
                <w:iCs/>
              </w:rPr>
              <w:t> какие персонажи </w:t>
            </w:r>
            <w:r>
              <w:rPr/>
              <w:t>изображены, из чего изготавливались маски-личины, какие поверья, обычаи характерны для народного быта на Святках в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i/>
                <w:iCs/>
              </w:rPr>
              <w:t> в обсуждении традиций встречи Нового года в Шотландии, Англии, Италии, Германии, России, Китае, традициях празднования Нового года и Рождества в семье и в шко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,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>эскиз целостного комплекта костюма литературного героя и</w:t>
            </w:r>
            <w:r>
              <w:rPr>
                <w:b/>
                <w:bCs/>
              </w:rPr>
              <w:t>изображать </w:t>
            </w:r>
            <w:r>
              <w:rPr/>
              <w:t>фигуру человека в нё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нимать участие</w:t>
            </w:r>
            <w:r>
              <w:rPr/>
              <w:t>в коллективной работе по группам в «артели весёлых мастеров»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рабочую группу в соответствии со своими интересами в создании украшений для ёлки, новогоднего стола, карнавального костюма, сувениров.</w:t>
            </w:r>
            <w:r>
              <w:rPr>
                <w:b/>
                <w:bCs/>
              </w:rPr>
              <w:t xml:space="preserve"> Работать</w:t>
            </w:r>
            <w:r>
              <w:rPr/>
              <w:t>в группах: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>задачу работы,</w:t>
            </w:r>
            <w:r>
              <w:rPr>
                <w:b/>
                <w:bCs/>
              </w:rPr>
              <w:t xml:space="preserve"> распределять</w:t>
            </w:r>
            <w:r>
              <w:rPr/>
              <w:t>виды работ между членами группы,</w:t>
            </w:r>
            <w:r>
              <w:rPr>
                <w:b/>
                <w:bCs/>
              </w:rPr>
              <w:t xml:space="preserve"> устанавливать</w:t>
            </w:r>
            <w:r>
              <w:rPr/>
              <w:t>сроки выполнения работы по частям и в целом,</w:t>
            </w:r>
            <w:r>
              <w:rPr>
                <w:b/>
                <w:bCs/>
              </w:rPr>
              <w:t xml:space="preserve"> оценивать </w:t>
            </w:r>
            <w:r>
              <w:rPr/>
              <w:t>промежуточные и в целом результаты работы в выбранной рабочей группе.</w:t>
            </w:r>
            <w:r>
              <w:rPr>
                <w:b/>
                <w:bCs/>
              </w:rPr>
              <w:t xml:space="preserve"> Конструировать</w:t>
            </w:r>
            <w:r>
              <w:rPr/>
              <w:t>новогоднюю атрибутику (сувениры, украшения для ёлки и новогоднего стола, карнавальные костю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 </w:t>
            </w:r>
            <w:r>
              <w:rPr/>
              <w:t>задания</w:t>
            </w:r>
            <w:r>
              <w:rPr>
                <w:b/>
                <w:bCs/>
              </w:rPr>
              <w:t> </w:t>
            </w:r>
            <w:r>
              <w:rPr/>
              <w:t>творческого и поискового характера, применяя знания в изменённых условиях.</w:t>
            </w:r>
            <w:r>
              <w:rPr>
                <w:b/>
                <w:bCs/>
              </w:rPr>
              <w:t> Собирать</w:t>
            </w:r>
            <w:r>
              <w:rPr/>
              <w:t>и</w:t>
            </w:r>
            <w:r>
              <w:rPr>
                <w:b/>
                <w:bCs/>
              </w:rPr>
              <w:t>осуществлять</w:t>
            </w:r>
            <w:r>
              <w:rPr/>
              <w:t>поиск информации о культуре и искусстве с использованием поисковых системInternet.</w:t>
            </w:r>
            <w:r>
              <w:rPr>
                <w:b/>
                <w:bCs/>
              </w:rPr>
              <w:t>Готовить</w:t>
            </w:r>
            <w:r>
              <w:rPr/>
              <w:t>презентацию</w:t>
            </w:r>
          </w:p>
        </w:tc>
      </w:tr>
      <w:tr>
        <w:trPr>
          <w:trHeight w:val="18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—16. «Новый год шагает по планете…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сприятие</w:t>
            </w:r>
            <w:r>
              <w:rPr>
                <w:i/>
                <w:iCs/>
              </w:rPr>
              <w:t> произведений отечественных живопис-цев (М. И. Скотти,</w:t>
            </w:r>
            <w:r>
              <w:rPr/>
              <w:t xml:space="preserve"> А. Мясоедов, В. И. Суриков, К. О. Со-мов, С. Ю. Судейкин, А. В. Шевченко, А. Е. Яковлев и В. И. Шухаев) и художников Западной Европы (П. Пи-кассо, П. Сезан) конца XIX — началаXX в. на тему карнавал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художественной деятельности человека в развитии культуры. Художественный диалог культур. Роль искусства в создании материальной среды жизни человека. Язык пластических искусств и художественный образ.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Культура праздника — древняя традиция. Особенности композиционных решений, красочности, насыщенности действий, характерные для участников карнавалов в разных странах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декоративно-живописных средств в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, фломастеры, цветные мелки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произведения отечественных и западноевропейских живописцев, </w:t>
            </w:r>
            <w:r>
              <w:rPr>
                <w:b/>
                <w:bCs/>
                <w:i/>
                <w:iCs/>
              </w:rPr>
              <w:t>находить</w:t>
            </w:r>
            <w:r>
              <w:rPr>
                <w:i/>
                <w:iCs/>
              </w:rPr>
              <w:t> в них </w:t>
            </w:r>
            <w:r>
              <w:rPr/>
              <w:t>соответствия в передаче главных признаков радости «на миру», праздничных ситуаций, цветовых сочетаний в изображении участников карнава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>праздничные ситуации,</w:t>
            </w:r>
            <w:r>
              <w:rPr>
                <w:b/>
                <w:bCs/>
              </w:rPr>
              <w:t xml:space="preserve"> различать</w:t>
            </w:r>
            <w:r>
              <w:rPr/>
              <w:t>их характер и эмоциональные состоя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 </w:t>
            </w:r>
            <w:r>
              <w:rPr/>
              <w:t>композицию и цветовое решение сцен праздничного карнавала в работах разных живописцев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>общее и различное в них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>суждение о понравившемся произведении и</w:t>
            </w:r>
            <w:r>
              <w:rPr>
                <w:b/>
                <w:bCs/>
              </w:rPr>
              <w:t>давать</w:t>
            </w:r>
            <w:r>
              <w:rPr/>
              <w:t>свою эмоциональную оценку.</w:t>
            </w:r>
            <w:r>
              <w:rPr>
                <w:b/>
                <w:bCs/>
              </w:rPr>
              <w:t xml:space="preserve"> Аргументировать</w:t>
            </w:r>
            <w:r>
              <w:rPr/>
              <w:t>отв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выразительности композиции, колорита, сцен праздничного карнавала в произведениях выдающихся художников разных стран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исовать</w:t>
            </w:r>
            <w:r>
              <w:rPr/>
              <w:t>по памяти, по представлению фигуры праздничного карнавального шествия.</w:t>
            </w:r>
            <w:r>
              <w:rPr>
                <w:b/>
                <w:bCs/>
              </w:rPr>
              <w:t xml:space="preserve"> Подбирать </w:t>
            </w:r>
            <w:r>
              <w:rPr/>
              <w:t>жизнерадостные цвета для выражения в творческой работе своего эмоционально-ценностного отношения к решению творческой задачи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>коллективную декоративно-живописную композицию на тему украшения школьного интерьера к празднику.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>общий результат коллективной работы</w:t>
            </w:r>
          </w:p>
        </w:tc>
      </w:tr>
      <w:tr>
        <w:trPr/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РЕАЛИИ В ИСКУССТВЕ РАЗНЫХ НАРОДОВ </w:t>
            </w:r>
            <w:r>
              <w:rPr>
                <w:i/>
                <w:iCs/>
              </w:rPr>
              <w:t>(10 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6. Образ ратного подвига и тема защиты родной земли в жизни и искусстве </w:t>
            </w:r>
            <w:r>
              <w:rPr>
                <w:i/>
                <w:iCs/>
              </w:rPr>
              <w:t>(4 ч)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 Каменные стражи России (XII—XVII вв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 </w:t>
            </w:r>
            <w:r>
              <w:rPr/>
              <w:t>древнерусских крепостей (кремли Новгорода, Владимира, Москвы, Пскова, Ростова Великого, Сергиева Посада и др.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художественной деятельности человека в развитии культуры. Исторические эпохи и художественные стили. Художественно-эстетическое значение исторических памятников. Роль визуально-пространственных искусств в формировании образа Родины. Роль искусства в организации предметно-пространственной среды жизни человека. Архитектурный образ. Архитектура — летопись времё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Кремли России — свидетели грозных событий прошлых времён, хранители русской истории, средоточие памятников культуры, созданных народом. Богатство и разнообразие каменного зодчеств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средств выразительности граф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тонированная или белая бумага, карандаш, мелки, фломастеры, гуашь (по выбор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крепостные сооружения древнерусских городов.</w:t>
            </w:r>
            <w:r>
              <w:rPr>
                <w:b/>
                <w:bCs/>
                <w:i/>
                <w:iCs/>
              </w:rPr>
              <w:t xml:space="preserve"> Узнавать</w:t>
            </w:r>
            <w:r>
              <w:rPr>
                <w:i/>
                <w:iCs/>
              </w:rPr>
              <w:t> и </w:t>
            </w:r>
            <w:r>
              <w:rPr>
                <w:b/>
                <w:bCs/>
                <w:i/>
                <w:iCs/>
              </w:rPr>
              <w:t>называть</w:t>
            </w:r>
            <w:r>
              <w:rPr>
                <w:i/>
                <w:iCs/>
              </w:rPr>
              <w:t> древнерусские крепости России, известные из курса начальной школы, по урокам истории в 5 классе. </w:t>
            </w:r>
            <w:r>
              <w:rPr>
                <w:b/>
                <w:bCs/>
                <w:i/>
                <w:iCs/>
              </w:rPr>
              <w:t>Рассказать</w:t>
            </w:r>
            <w:r>
              <w:rPr>
                <w:i/>
                <w:iCs/>
              </w:rPr>
              <w:t> о взаимосвязи архитектурных крепостных сооружений с особенностями ландшафта. </w:t>
            </w:r>
            <w:r>
              <w:rPr>
                <w:b/>
                <w:bCs/>
                <w:i/>
                <w:iCs/>
              </w:rPr>
              <w:t>Узнавать</w:t>
            </w:r>
            <w:r>
              <w:rPr>
                <w:i/>
                <w:iCs/>
              </w:rPr>
              <w:t> основные архитектурные элементы древнерусских крепостей и </w:t>
            </w:r>
            <w:r>
              <w:rPr>
                <w:b/>
                <w:bCs/>
                <w:i/>
                <w:iCs/>
              </w:rPr>
              <w:t>сравнивать</w:t>
            </w:r>
            <w:r>
              <w:rPr>
                <w:i/>
                <w:iCs/>
              </w:rPr>
              <w:t> их. </w:t>
            </w:r>
            <w:r>
              <w:rPr>
                <w:b/>
                <w:bCs/>
                <w:i/>
                <w:iCs/>
              </w:rPr>
              <w:t>Находить</w:t>
            </w:r>
            <w:r>
              <w:rPr>
                <w:i/>
                <w:iCs/>
              </w:rPr>
              <w:t> сходство и различия. </w:t>
            </w:r>
            <w:r>
              <w:rPr>
                <w:b/>
                <w:bCs/>
              </w:rPr>
              <w:t>Высказывать</w:t>
            </w:r>
            <w:r>
              <w:rPr/>
              <w:t>своё суждение о значении творчества А. М. Васнецова, создавшего архитектурные виды древней Москвы, в которых археологическая точность сочетается с поэтичност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главных архитектурных элементов древнерусских крепостей с учётом региональных особенностей архитектуры, древнерусских крепостей как памятников архитектуры и символа борьбы нашего народа за независимость нашей Роди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зарисовки по памяти, представлению и описанию элементов древнерусских крепостей (стены, башни, ворота, бойницы, связь крепости с ландшафтом) с учётом региональных особенностей архитектуры.</w:t>
            </w:r>
            <w:r>
              <w:rPr>
                <w:b/>
                <w:bCs/>
              </w:rPr>
              <w:t xml:space="preserve"> Использовать</w:t>
            </w:r>
            <w:r>
              <w:rPr/>
              <w:t>различные художественные приёмы для создания задуманного образа.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художественно-творческой деятельности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 Рыцарский замок в культуре средневековой Европы. Романский и готический стиль в архитектуре Западной Европы. Синтез искус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оборонительных сооружений Западной Европы времёнCредневековья (замки Англии, Франции, Нормандии, Испании); соборы романского и готического стилей (в Париже, Шартре, Праге, Вормсе, Пизе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 </w:t>
            </w:r>
            <w:r>
              <w:rPr/>
              <w:t>Роль искусства и художественной деятельности человека в развитии культуры. Исторические эпохи и художественные стили. Художественно-эстетическое значение исторических памятников. Роль визуально-пространственных искусств в формировании образа Родины. Роль искусства в организации предметно-пространственной среды жизни человека. Архитектурный образ. Архитектура — летопись времё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Фортификационные каменные сооружения Западной Европы. Донжон как архитектурное ядро замка. Храмы романского и готического стиля в Западной Европе. Синтез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графических и декоративных средств (в том числе и в технике аппликации при создании сооружения крепостного типа или собо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гуашь, цветные мелки, фломастеры, бумага белая и цвет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</w:t>
            </w:r>
            <w:r>
              <w:rPr/>
              <w:t>особенности крепостной архитектуры Западной Европы.</w:t>
            </w:r>
            <w:r>
              <w:rPr>
                <w:b/>
                <w:bCs/>
              </w:rPr>
              <w:t xml:space="preserve"> Определять</w:t>
            </w:r>
            <w:r>
              <w:rPr/>
              <w:t>своими словами главное в архитектурном облике замков разных стран.</w:t>
            </w:r>
            <w:r>
              <w:rPr>
                <w:b/>
                <w:bCs/>
              </w:rPr>
              <w:t xml:space="preserve"> Высказывать</w:t>
            </w:r>
            <w:r>
              <w:rPr/>
              <w:t>своё отношение к мощи и красоте оборонительных соору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смысл понятий</w:t>
            </w:r>
            <w:r>
              <w:rPr>
                <w:i/>
                <w:iCs/>
              </w:rPr>
              <w:t>романский</w:t>
            </w:r>
            <w:r>
              <w:rPr/>
              <w:t>и</w:t>
            </w:r>
            <w:r>
              <w:rPr>
                <w:i/>
                <w:iCs/>
              </w:rPr>
              <w:t>готическийсти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сооружений крепостного романского или готического стиля, особенностей архитектурных форм, применяемых в строительстве замков, и принципов их во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стилевые особенности замков или культовых сооружений романского или готического стиля Западной Европ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огласно услови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бирать</w:t>
            </w:r>
            <w:r>
              <w:rPr/>
              <w:t>для зарисовки элементы романского или готического стиля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зарисовки по представлению главных архитектурных элементов средневекового замка или постройки романского или готического стиля.</w:t>
            </w:r>
            <w:r>
              <w:rPr>
                <w:b/>
                <w:bCs/>
              </w:rPr>
              <w:t xml:space="preserve"> Отражать</w:t>
            </w:r>
            <w:r>
              <w:rPr/>
              <w:t>стилевые особенности архитектуры графическими материалами или силуэтно — приёмом аппликации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>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 Военное облачение русского воина и доспехи западноевропейского рыцаря в жизни и искус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образа воина Древней Руси в русском искусстве XII—XX вв. (мозаичные и иконописные изображения, произведения В. А. Фаворского, Ю. П. Кугача, П. Д. Корина и др., в декоративно-прикладном искусстве) и образа рыцаря в искусстве Западной ЕвропыXIII—XVIвв. (рельефы и статуи, произведения живописцев Джорджоне, В. Карраччо, Тинторетто, Тициана и др.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художественной деятельности человека в освоении мира. Отражение в искусстве изменчивости эстетического образа человека в разные исторические эпохи. Храмовая живопись. Художественный диалог культур. Великие мастера русского и европейского искусства. Образ воина, защиты Отечества в жизни и искусстве. Живопись, графика, скульптура. Особенности художественного образа в разных видах искусства. Портрет. Специфика художественного изображения и художественные техн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Образ защитника Отечества. Особенности военного облачения русского воина и западноевропейского рыцаря. Средства художественной выразительности в передаче стойкости и храбрости русских воинов, их доброты и красоты. Разнообразие художественных средств выразительности в изображении образа рыцаря в боевом снаряжении в искусстве Западной ЕвропыXIII—XVIв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>» Доспехи русского воинаXI—XIVвв.» и «Доспехи рыцаря Западной Европы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живописных и декоративных средств при создании образа русского воина или рыцар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>произведения русских и западноевропейских художников, изделия народных мастеров России и Западной Европы, посвящённые теме героического эпоса и исторического прошлого периода Средневековья.</w:t>
            </w:r>
            <w:r>
              <w:rPr>
                <w:b/>
                <w:bCs/>
              </w:rPr>
              <w:t xml:space="preserve"> Определять </w:t>
            </w:r>
            <w:r>
              <w:rPr/>
              <w:t>своими словами самое главное в них.</w:t>
            </w:r>
            <w:r>
              <w:rPr>
                <w:b/>
                <w:bCs/>
              </w:rPr>
              <w:t xml:space="preserve"> Рассказывать </w:t>
            </w:r>
            <w:r>
              <w:rPr/>
              <w:t>о своих впечатлениях от восприятия этих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 </w:t>
            </w:r>
            <w:r>
              <w:rPr/>
              <w:t>в обсуждении своеобразия образов воинов-защитников родной земли, созданных в произведениях разных видов изобразительного искусства РоссииXII—XXвв. и образа рыцаря в искусстве Западной ЕвропыXIII—XVIвв. Особенности изображения воина в религиозном и светском искусств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>боевое снаряжение русского воина и западноевропейского рыцаря,</w:t>
            </w:r>
            <w:r>
              <w:rPr>
                <w:b/>
                <w:bCs/>
              </w:rPr>
              <w:t xml:space="preserve"> применять</w:t>
            </w:r>
            <w:r>
              <w:rPr/>
              <w:t>его элементы при изображении русского воина или рыцар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зарисовки по представлению и описанию фигуры русского воина или рыцаря в доспехах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</w:t>
            </w:r>
            <w:r>
              <w:rPr>
                <w:b/>
                <w:bCs/>
              </w:rPr>
              <w:t> </w:t>
            </w:r>
            <w:r>
              <w:rPr/>
              <w:t>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 Батальная компози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истоков исторического жан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батальных композиций в разных видах искусства Западной ЕвропыXII—XVIIвв. и РоссииXV—XXв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 </w:t>
            </w:r>
            <w:r>
              <w:rPr/>
              <w:t>Роль искусства и художественной деятельности человека в развитии культуры. Художественно-эстетическое значение исторических памятников. Великие мастера русского и европейского искусства. Образы мира, защиты Отечества в жизни и в искусстве. Язык пластических искусств и художественный образ. Специфика художественного изображения. Специфика художественной выпазительности. Вмды и жанры пластических искусств. Исторический жанр. Сюжет и содержание в произведении искусства. Исторические, мифологические и библейские темы в изобразительном искусстве. Особенности художественного образа в разных вида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Батальный жанр в искусстве России и Западной Европы. Изображение художествеными средствами наиболее ответственных моментов битвы, передача исторической достоверности эпох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известных приёмов работы в разной технике (графической, живописной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гуашь, мелки, бумага, фломастеры, тушь (на выбо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>батальные композиции, известные из курса начальной школы.</w:t>
            </w:r>
            <w:r>
              <w:rPr>
                <w:b/>
                <w:bCs/>
              </w:rPr>
              <w:t xml:space="preserve"> Приводить</w:t>
            </w:r>
            <w:r>
              <w:rPr/>
              <w:t>примеры изображения боевых сцен разных народов Древнего мира на основе изучения истории Древнего мира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>батальные композиции в разных видах искусства (графика, живопись, медальерное искусство, шпалера, лаковая миниатюра (Палех, Мстёра)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, </w:t>
            </w:r>
            <w:r>
              <w:rPr/>
              <w:t>что означает понятие</w:t>
            </w:r>
            <w:r>
              <w:rPr>
                <w:i/>
                <w:iCs/>
              </w:rPr>
              <w:t>батальный жан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 </w:t>
            </w:r>
            <w:r>
              <w:rPr/>
              <w:t>в обсуждении произведений разных видов искусства батального жанра, созданных в Западной Европе и России, художественных выразительных средств создания образа битвы мастерами разных эпо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исовать </w:t>
            </w:r>
            <w:r>
              <w:rPr/>
              <w:t>батальную композицию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сюжет боевых действий эпохи Средневековья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согласно замыслу художественные выразительные средства и материалы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>в творческой работе своё отношение к непоколебимой стойкости русских воинов.</w:t>
            </w:r>
            <w:r>
              <w:rPr>
                <w:b/>
                <w:bCs/>
              </w:rPr>
              <w:t xml:space="preserve"> Работать</w:t>
            </w:r>
            <w:r>
              <w:rPr/>
              <w:t>в любой технике: графической, живописной или смешанной, с применением аппликации.</w:t>
            </w:r>
            <w:r>
              <w:rPr>
                <w:b/>
                <w:bCs/>
              </w:rPr>
              <w:t xml:space="preserve"> Выделять</w:t>
            </w:r>
            <w:r>
              <w:rPr/>
              <w:t>композиционный центр и</w:t>
            </w:r>
            <w:r>
              <w:rPr>
                <w:b/>
                <w:bCs/>
              </w:rPr>
              <w:t>придавать</w:t>
            </w:r>
            <w:r>
              <w:rPr/>
              <w:t>уравновешенность композиции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bCs/>
              </w:rPr>
              <w:t>Тема 17. Образ женщины в искусстве разных эпох </w:t>
            </w:r>
            <w:r>
              <w:rPr>
                <w:i/>
                <w:iCs/>
              </w:rPr>
              <w:t>(2 ч)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 Тема прекрасной девы и женщины-матери в искус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произведений иконописи разных эпох (искусство Византии, Древней Руси) и образа женщины в светском искусстве Западной Европы и Росс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Искусство и мировоззрение. Роль изобразительной символики и традиционных образов в развитии культуры. Целостность визуального образа культуры. Отражение в искусстве изменчивости эстетического образа человека в разные исторические эпохи. Храмовая живопись. Великие мастера русского и европейского искусства. Выражение в образах искусства нравственного поиска человечества. Специфика художественного изображения. Условность художественного изображения. Композиция. Пропорции. Цвет. Портр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 об искусстве</w:t>
            </w:r>
            <w:r>
              <w:rPr/>
              <w:t>. Искусство Византии и Древней Руси, воплощавшее духовные истины христианства. Новая трактовка образа женщины в эпоху Возрождения в творчестве Леонардо да Винчи и Рафаэля. Образы женщин в портретном искусстве Западной ЕвропыXVI—XVIIIвв. и в русском искусствеXVIII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им таблицам</w:t>
            </w:r>
            <w:r>
              <w:rPr/>
              <w:t>» Пропорции лица человека», «Различное эмоциональное выражение лица челове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бумага, цветные мелки, бумага тонированн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>
                <w:i/>
                <w:iCs/>
              </w:rPr>
              <w:t> произведения иконописи и светской живописи, воссоздавшие образ женщины. </w:t>
            </w:r>
            <w:r>
              <w:rPr>
                <w:b/>
                <w:bCs/>
                <w:i/>
                <w:iCs/>
              </w:rPr>
              <w:t>Рассказывать</w:t>
            </w:r>
            <w:r>
              <w:rPr>
                <w:i/>
                <w:iCs/>
              </w:rPr>
              <w:t> о своих впечатлениях от произведений византийской и древнерусской иконописи. </w:t>
            </w:r>
            <w:r>
              <w:rPr>
                <w:b/>
                <w:bCs/>
                <w:i/>
                <w:iCs/>
              </w:rPr>
              <w:t>Высказывать</w:t>
            </w:r>
            <w:r>
              <w:rPr>
                <w:i/>
                <w:iCs/>
              </w:rPr>
              <w:t>суждения о произведениях Леонардо да Винчи и других художников эпохи Возрождения, в которых изображение богинь и мадонн претерпевают изме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поставлять</w:t>
            </w:r>
            <w:r>
              <w:rPr>
                <w:i/>
                <w:iCs/>
              </w:rPr>
              <w:t> </w:t>
            </w:r>
            <w:r>
              <w:rPr/>
              <w:t>образ женщины в портретах разных эпох и</w:t>
            </w:r>
            <w:r>
              <w:rPr>
                <w:b/>
                <w:bCs/>
              </w:rPr>
              <w:t>высказывать</w:t>
            </w:r>
            <w:r>
              <w:rPr/>
              <w:t>своё суждение о том, что тема женственности и материнства — вечная тема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i/>
                <w:iCs/>
              </w:rPr>
              <w:t> в обсуждении своеобразия иконописного образа женщины, его канона, о разработке женской темы в искусстве эпохи Возрождения и последующих веков и характерных его признаках для каждого этапа развития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им таблицам.</w:t>
            </w:r>
            <w:r>
              <w:rPr>
                <w:b/>
                <w:bCs/>
              </w:rPr>
              <w:t xml:space="preserve"> Рассматривать</w:t>
            </w:r>
            <w:r>
              <w:rPr/>
              <w:t>пропорции лица и изменения в расположении губ, бровей, век, вызванные различными эмоциональными состояниям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 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зарисовки по представлению женского лица.</w:t>
            </w:r>
            <w:r>
              <w:rPr>
                <w:b/>
                <w:bCs/>
              </w:rPr>
              <w:t xml:space="preserve"> Передавать</w:t>
            </w:r>
            <w:r>
              <w:rPr/>
              <w:t>характерные возрастные особенности (юность, молодость, старость)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>лёгкими линиями овал головы и профильную (среднюю) линию, проходящую через середину лба, переносицы и подборка.</w:t>
            </w:r>
            <w:r>
              <w:rPr>
                <w:b/>
                <w:bCs/>
              </w:rPr>
              <w:t xml:space="preserve"> Рисовать</w:t>
            </w:r>
            <w:r>
              <w:rPr/>
              <w:t>линию глаз, надбровных дуг, основание носа и уха.</w:t>
            </w:r>
            <w:r>
              <w:rPr>
                <w:b/>
                <w:bCs/>
              </w:rPr>
              <w:t xml:space="preserve"> Применять</w:t>
            </w:r>
            <w:r>
              <w:rPr/>
              <w:t>парные, симметрично расположенные относительно средней линии опорные точки головы и</w:t>
            </w:r>
            <w:r>
              <w:rPr>
                <w:b/>
                <w:bCs/>
              </w:rPr>
              <w:t>наносить</w:t>
            </w:r>
            <w:r>
              <w:rPr/>
              <w:t>их с учётом основных пропорций головы, характера движения и перспективных сокращений.</w:t>
            </w:r>
            <w:r>
              <w:rPr>
                <w:b/>
                <w:bCs/>
              </w:rPr>
              <w:t xml:space="preserve"> Завершить</w:t>
            </w:r>
            <w:r>
              <w:rPr/>
              <w:t>прорисовку карандашом общей формы и деталей головы.</w:t>
            </w:r>
            <w:r>
              <w:rPr>
                <w:b/>
                <w:bCs/>
              </w:rPr>
              <w:t xml:space="preserve"> Прорабатывать</w:t>
            </w:r>
            <w:r>
              <w:rPr/>
              <w:t>светотени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 Личность женщины в портретно-исторической композиции XIX — начала XX 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женских портретов художниковXIX— началаXXв. (отечественных — О. А. Кипренского, К. П. Брюллова, А. Г. Венецианова, И. Н. Крамского, И. Е. Репина, В. И. Сурикова, В. А. Серова, К. С. Петрова-Водкина и западноевропейских — Ж. О. Д. Энгра, Ф. Гойи, О. Ренуара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Отражение в искусстве изменчивости эстетического образа человека в разные исторические эпохи. Великие мастера русского и европейского искусства. Выражение в образах искусства нравственного поиска человечества, нравственного выбора отдельного человека. Раскрытие в композиции сущности произведения. Контраст в композиции. Колорит картины. Портр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Искусство портрета России и Западной Европы XIX—XX вв. Изменение характера трактовки женского образа. Роль интерьера и костюма в портрете. Раскрытие творческого и героического начала в человеке. Композиция портрета. Эмоциональная и художественная выразительность образа портретируемого, пробуждающая лучшие человеческие чув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художественных выразительных средств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гуашь, цветные мелки, белая или тонированная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> женские портреты, созданные отечественными и западноевропейскими художниками. </w:t>
            </w:r>
            <w:r>
              <w:rPr>
                <w:b/>
                <w:bCs/>
              </w:rPr>
              <w:t>Рассказывать, </w:t>
            </w:r>
            <w:r>
              <w:rPr/>
              <w:t>какие портреты и каких художников тебе понравились и почему. </w:t>
            </w:r>
            <w:r>
              <w:rPr>
                <w:b/>
                <w:bCs/>
              </w:rPr>
              <w:t>Определять</w:t>
            </w:r>
            <w:r>
              <w:rPr>
                <w:i/>
                <w:iCs/>
              </w:rPr>
              <w:t> особенности в передаче образа героини и её костюма в портретах разных времё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i/>
                <w:iCs/>
              </w:rPr>
              <w:t> в обсуждении художественных особенностей мастеров России и Западной Европы, значение костюма в портретно-исторической композиции женской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>портретно-историческую композицию с передачей исторического времени с помощью костюма героини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>лёгкими линиями силуэт женской фигуры (парадный портрет во весь рост, поясной портрет и др.),</w:t>
            </w:r>
            <w:r>
              <w:rPr>
                <w:b/>
                <w:bCs/>
              </w:rPr>
              <w:t xml:space="preserve"> учитывать</w:t>
            </w:r>
            <w:r>
              <w:rPr/>
              <w:t>выбранный формат листа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соответствующий исторический костюм, учитывая при этом изменения его силуэта, аксессуаров в светских костюмах на протяжении XVIII—XIX вв. При выборе исторического костюма</w:t>
            </w:r>
            <w:r>
              <w:rPr>
                <w:b/>
                <w:bCs/>
              </w:rPr>
              <w:t>использовать</w:t>
            </w:r>
            <w:r>
              <w:rPr/>
              <w:t>репродукции в альбомах по искусству, а также поисковые системыInternet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Принимать </w:t>
            </w:r>
            <w:r>
              <w:rPr/>
              <w:t>участие в выставке рисунков в классе и</w:t>
            </w:r>
            <w:r>
              <w:rPr>
                <w:b/>
                <w:bCs/>
              </w:rPr>
              <w:t>защищать</w:t>
            </w:r>
            <w:r>
              <w:rPr/>
              <w:t>свою портретную композицию и выбор исторического костюма.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 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</w:t>
            </w:r>
          </w:p>
        </w:tc>
      </w:tr>
      <w:tr>
        <w:trPr>
          <w:trHeight w:val="60" w:hRule="atLeast"/>
        </w:trPr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bCs/>
              </w:rPr>
              <w:t>Тема 8. Народный костюм в зеркале истории</w:t>
            </w:r>
            <w:r>
              <w:rPr>
                <w:i/>
                <w:iCs/>
              </w:rPr>
              <w:t> (2 ч)</w:t>
            </w:r>
          </w:p>
        </w:tc>
      </w:tr>
      <w:tr>
        <w:trPr>
          <w:trHeight w:val="6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—24. Русский народный костюм как культурное достояние нашегоОтече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праздничного женского и мужского наряда концаXIXв. из разных местностей Росс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Роль искусства и художественной деятельности человека в развитии культуры. Народное традиционное искусство. Роль изобразительной символики и традиционных образов в развитии культуры. Выражение в произведениях искусства представлений о мире, явлениях жизни и природы. Роль искусства в организации предметно-пространственной среды в жизни человека. Семантика образа в народном искусстве. Материалы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Народный традиционный костюм в русской культуре и искусстве. Знаки-символы в орнаменте русского традиционного костюма, отражающие представление русского человека о Вселенной, конструктивные особенности женского традиционного костюма и их сходство с конструкцией крестьянской избы. Эстетическая и функциональная ценность русского народного костюма как культурного достоя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использованием художественных выразительных средств графики и живопис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простой карандаш, белая или тонированная бумаг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раница для любознательных. Традиционный костюм народов нашей страны как культурное наследие России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Задания</w:t>
            </w:r>
            <w:r>
              <w:rPr/>
              <w:t>творческого и поискового характера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>образцы традиционного русского женского и мужского костюма концаXIXв.</w:t>
            </w:r>
            <w:r>
              <w:rPr>
                <w:b/>
                <w:bCs/>
              </w:rPr>
              <w:t xml:space="preserve"> Рассказать,</w:t>
            </w:r>
            <w:r>
              <w:rPr/>
              <w:t xml:space="preserve"> из каких элементов состоит северорусский и южнорусский комплекс традиционной женской одежды,</w:t>
            </w:r>
            <w:r>
              <w:rPr>
                <w:b/>
                <w:bCs/>
              </w:rPr>
              <w:t xml:space="preserve"> выявлять</w:t>
            </w:r>
            <w:r>
              <w:rPr/>
              <w:t>разнообразие кроя и вышивки в северо-русском и южнорусском комплексах традиционной одежды.</w:t>
            </w:r>
            <w:r>
              <w:rPr>
                <w:b/>
                <w:bCs/>
              </w:rPr>
              <w:t xml:space="preserve"> Назвать</w:t>
            </w:r>
            <w:r>
              <w:rPr/>
              <w:t>музеи, в фондах, которых хранятся традиционные русские народные костю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 </w:t>
            </w:r>
            <w:r>
              <w:rPr/>
              <w:t>в обсуждении отличительных черт русского народного костюма (плавность форм, живописный характер тканей и головных уборов).</w:t>
            </w:r>
            <w:r>
              <w:rPr>
                <w:b/>
                <w:bCs/>
              </w:rPr>
              <w:t xml:space="preserve"> Узнавать</w:t>
            </w:r>
            <w:r>
              <w:rPr/>
              <w:t>и</w:t>
            </w:r>
            <w:r>
              <w:rPr>
                <w:b/>
                <w:bCs/>
              </w:rPr>
              <w:t>называть</w:t>
            </w:r>
            <w:r>
              <w:rPr/>
              <w:t>образы-символы, которые включались в орнамент русского традиционного костюма.</w:t>
            </w:r>
            <w:r>
              <w:rPr>
                <w:b/>
                <w:bCs/>
              </w:rPr>
              <w:t xml:space="preserve"> Разъяснять</w:t>
            </w:r>
            <w:r>
              <w:rPr/>
              <w:t>обереговую функцию орнамента на рубахе.</w:t>
            </w:r>
            <w:r>
              <w:rPr>
                <w:b/>
                <w:bCs/>
              </w:rPr>
              <w:t xml:space="preserve"> Высказыват</w:t>
            </w:r>
            <w:r>
              <w:rPr/>
              <w:t>ь своё суждение, почему национальная одежда русского народа входит в портретное искусство и историческую живопис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>задание согласно условиям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>зарисовку женской фигуры в народном костюме с учётом региональных особенностей (разнообразие северорусского, южнорусского костюма или костюма народов России)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>лёгкими линиями обобщённый силуэт фигуры, передавая особую стать женской фигуры с помощью изображения конусообразной линии, ограничивающей сарафан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>рукава рубахи, абрис головного убора.</w:t>
            </w:r>
            <w:r>
              <w:rPr>
                <w:b/>
                <w:bCs/>
              </w:rPr>
              <w:t xml:space="preserve"> Прорисовывать</w:t>
            </w:r>
            <w:r>
              <w:rPr/>
              <w:t>декоративные мотивы.</w:t>
            </w:r>
            <w:r>
              <w:rPr>
                <w:b/>
                <w:bCs/>
              </w:rPr>
              <w:t xml:space="preserve"> Завершить</w:t>
            </w:r>
            <w:r>
              <w:rPr/>
              <w:t>композицию женской фигуры в народном костюме в цвете, используя доминирующие цвета (красный, синий, золотистый) и нанося их на главные части одеж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</w:t>
            </w:r>
            <w:r>
              <w:rPr/>
              <w:t>оценку результатам своей и их творческо-художественной деятельности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Выполнять задания </w:t>
            </w:r>
            <w:r>
              <w:rPr/>
              <w:t>творческого и поискового характера</w:t>
            </w:r>
            <w:r>
              <w:rPr>
                <w:b/>
                <w:bCs/>
              </w:rPr>
              <w:t>, </w:t>
            </w:r>
            <w:r>
              <w:rPr/>
              <w:t>применяя знания в изменённых условиях.</w:t>
            </w:r>
            <w:r>
              <w:rPr>
                <w:b/>
                <w:bCs/>
              </w:rPr>
              <w:t> Осуществлять</w:t>
            </w:r>
            <w:r>
              <w:rPr/>
              <w:t>сбор и поиск информации о культуре и искусстве с использованием поисковых систем Internet.</w:t>
            </w:r>
            <w:r>
              <w:rPr>
                <w:b/>
                <w:bCs/>
              </w:rPr>
              <w:t>Готовить</w:t>
            </w:r>
            <w:r>
              <w:rPr/>
              <w:t>презентацию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>описание традиционных костюмов народов России</w:t>
            </w:r>
          </w:p>
        </w:tc>
      </w:tr>
      <w:tr>
        <w:trPr>
          <w:trHeight w:val="60" w:hRule="atLeast"/>
        </w:trPr>
        <w:tc>
          <w:tcPr>
            <w:tcW w:w="1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b/>
                <w:bCs/>
                <w:i/>
                <w:iCs/>
              </w:rPr>
              <w:t>Тема 9. </w:t>
            </w:r>
            <w:r>
              <w:rPr>
                <w:b/>
                <w:bCs/>
              </w:rPr>
              <w:t>Международный фольклорный фестиваль в пространстве современной культуры. Синтез искусств </w:t>
            </w:r>
            <w:r>
              <w:rPr>
                <w:i/>
                <w:iCs/>
              </w:rPr>
              <w:t>(2 ч)</w:t>
            </w:r>
          </w:p>
        </w:tc>
      </w:tr>
      <w:tr>
        <w:trPr>
          <w:trHeight w:val="4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—26. «Возьмёмся за руки друзья…» Разноликий хоровод. Вековые традиции разных нар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иятие</w:t>
            </w:r>
            <w:r>
              <w:rPr/>
              <w:t>традиционного костюма народов России на основе образцов одежды из музейных коллекций или используемых участниками фольклорных фестивалей, а также фотоизображений праздничных костюмов Архангельской, Новосибирской, Омской областей, Чувашии, Башкорстана, Калмыкии, Коми, Тувы и т. д., представленных в учебни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е содержательные линии.</w:t>
            </w:r>
            <w:r>
              <w:rPr/>
              <w:t xml:space="preserve"> Декоративно-прикладные виды искусства. Художественный диалог культур. Взаимоотношения между народами, между людьми разных поколений в жизни и искусстве.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алог</w:t>
            </w:r>
            <w:r>
              <w:rPr/>
              <w:t>об искусстве. Характерные особенности народного традиционного костюма из разных регионов России. Бережное отношение художников к передаче этнографических признаков одежды народов из разных регионов России. Фольклорный фестиваль как обмен опытом по сохранению народных традиций и форм фольклора и популяризация традиционных народных форм досуга. Особенности художественного образа-красоты и разнообразие народного праздничного костюма в произведениях разного вида искусства и в жиз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по художественно-дидактической таблице</w:t>
            </w:r>
            <w:r>
              <w:rPr/>
              <w:t>» Традиционный костюм народов Росси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ворческое задание</w:t>
            </w:r>
            <w:r>
              <w:rPr/>
              <w:t>с учётом собственных представлений о красоте народного праздничного костюма с использованием известных приёмов и техн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кисть, акварель, гуашь, бумага, фломастеры, цветные карандаши (на выбо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мастера.</w:t>
            </w:r>
          </w:p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атривать</w:t>
            </w:r>
            <w:r>
              <w:rPr/>
              <w:t> традиционные костюмы народов России. </w:t>
            </w:r>
            <w:r>
              <w:rPr>
                <w:b/>
                <w:bCs/>
              </w:rPr>
              <w:t>Рассказать</w:t>
            </w:r>
            <w:r>
              <w:rPr/>
              <w:t> об общем и различном в народных костюмах представителей разных народов России. </w:t>
            </w:r>
            <w:r>
              <w:rPr>
                <w:b/>
                <w:bCs/>
              </w:rPr>
              <w:t>Высказать</w:t>
            </w:r>
            <w:r>
              <w:rPr>
                <w:i/>
                <w:iCs/>
              </w:rPr>
              <w:t> свои суждения о том, с какой целью проводятся фольклорные фестивали и почему традиционная народная одежда является их отличительным признак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обсуждении характерных особенностей национального костюма из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изображения народного костюма в произведениях разных видов искусства: живопись, фигуры из большой серии «Народы России» (Императорский фарфоровый завод), тряпичные куклы, в одежде которых переданы этнографические признаки одежды народов из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ть</w:t>
            </w:r>
            <w:r>
              <w:rPr/>
              <w:t>по художественно-дидактической таблице.</w:t>
            </w:r>
            <w:r>
              <w:rPr>
                <w:b/>
                <w:bCs/>
              </w:rPr>
              <w:t xml:space="preserve"> Прослеживать</w:t>
            </w:r>
            <w:r>
              <w:rPr/>
              <w:t>, каковы особенности объёмно-пласти-ческой формы, реализованные в крое, каков состав элементов костюма, особенности их декорир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 </w:t>
            </w:r>
            <w:r>
              <w:rPr/>
              <w:t>творческое задание согласно условиям.</w:t>
            </w:r>
            <w:r>
              <w:rPr>
                <w:b/>
                <w:bCs/>
              </w:rPr>
              <w:t xml:space="preserve"> Выбирать</w:t>
            </w:r>
            <w:r>
              <w:rPr/>
              <w:t>художественные приёмы для осуществления своего замысла творческой работы.</w:t>
            </w:r>
            <w:r>
              <w:rPr>
                <w:b/>
                <w:bCs/>
              </w:rPr>
              <w:t xml:space="preserve"> Рисовать</w:t>
            </w:r>
            <w:r>
              <w:rPr/>
              <w:t>по-своему наряд участников фестиваля.</w:t>
            </w:r>
            <w:r>
              <w:rPr>
                <w:b/>
                <w:bCs/>
              </w:rPr>
              <w:t xml:space="preserve"> Выражать</w:t>
            </w:r>
            <w:r>
              <w:rPr/>
              <w:t>в творческой работе своё эмоционально-ценностное отношение к традиционному народному костюму.</w:t>
            </w:r>
            <w:r>
              <w:rPr>
                <w:b/>
                <w:bCs/>
              </w:rPr>
              <w:t xml:space="preserve"> Намечать</w:t>
            </w:r>
            <w:r>
              <w:rPr/>
              <w:t>лёгкими линиями разработку фигур людей в народных костюмах России в композиции.</w:t>
            </w:r>
            <w:r>
              <w:rPr>
                <w:b/>
                <w:bCs/>
              </w:rPr>
              <w:t xml:space="preserve"> Выделять</w:t>
            </w:r>
            <w:r>
              <w:rPr/>
              <w:t>цветом силуэты фигур людей на фоне окружающей среды.</w:t>
            </w:r>
            <w:r>
              <w:rPr>
                <w:b/>
                <w:bCs/>
              </w:rPr>
              <w:t xml:space="preserve"> Завершать</w:t>
            </w:r>
            <w:r>
              <w:rPr/>
              <w:t>композицию разработкой декоративных элементов праздничной одежды.</w:t>
            </w:r>
            <w:r>
              <w:rPr>
                <w:b/>
                <w:bCs/>
              </w:rPr>
              <w:t xml:space="preserve"> Составлять</w:t>
            </w:r>
            <w:r>
              <w:rPr/>
              <w:t>фризовую композицию для оформления школьного интерьера к фольклорному празднику.</w:t>
            </w:r>
          </w:p>
          <w:p>
            <w:pPr>
              <w:pStyle w:val="Normal"/>
              <w:spacing w:lineRule="atLeast" w:line="45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>в подведении итогов творческой работы.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творческие работы одноклассников и</w:t>
            </w:r>
            <w:r>
              <w:rPr>
                <w:b/>
                <w:bCs/>
              </w:rPr>
              <w:t>давать </w:t>
            </w:r>
            <w:r>
              <w:rPr/>
              <w:t>оценку результатам своей и их творческо-художественной деятельности.</w:t>
            </w:r>
            <w:r>
              <w:rPr>
                <w:b/>
                <w:bCs/>
              </w:rPr>
              <w:t xml:space="preserve"> Обсуждать </w:t>
            </w:r>
            <w:r>
              <w:rPr/>
              <w:t>и</w:t>
            </w:r>
            <w:r>
              <w:rPr>
                <w:b/>
                <w:bCs/>
              </w:rPr>
              <w:t>оценивать </w:t>
            </w:r>
            <w:r>
              <w:rPr/>
              <w:t>результат коллективной работы</w:t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eastAsia="MS Mincho;ＭＳ 明朝"/>
      <w:i/>
      <w:spacing w:val="-4"/>
      <w:sz w:val="24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9:00Z</dcterms:created>
  <dc:creator>Леонид</dc:creator>
  <dc:description/>
  <cp:keywords/>
  <dc:language>en-US</dc:language>
  <cp:lastModifiedBy>Детский сад</cp:lastModifiedBy>
  <cp:lastPrinted>2021-01-29T16:53:00Z</cp:lastPrinted>
  <dcterms:modified xsi:type="dcterms:W3CDTF">2021-02-01T02:31:00Z</dcterms:modified>
  <cp:revision>40</cp:revision>
  <dc:subject/>
  <dc:title>ТЕХНОЛОГИЯ</dc:title>
</cp:coreProperties>
</file>