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8020050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бюджетное общеобразовательное учреждение </w:t>
      </w:r>
      <w:r>
        <w:rPr>
          <w:rFonts w:cs="Times New Roman" w:ascii="Times New Roman" w:hAnsi="Times New Roman"/>
          <w:b w:val="false"/>
          <w:sz w:val="18"/>
          <w:szCs w:val="18"/>
        </w:rPr>
        <w:t>«Школа – интернат среднего (полного) общего образования с. Кепервеем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ибинского муниципального района Чукотского АО  689480, ЧАО, с.Кепервеем, ул. Комарова 16</w:t>
      </w:r>
      <w:r>
        <w:rPr>
          <w:sz w:val="18"/>
          <w:szCs w:val="18"/>
        </w:rPr>
        <w:t>, тел. 2-74-69, т/ф 2-73-78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keperveemschool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8703005462, КПП 870301001, БИК 047719001,  ОКПО 34761029, ОКАТО  7720982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</w:t>
            </w:r>
          </w:p>
          <w:p>
            <w:pPr>
              <w:pStyle w:val="Normal"/>
              <w:jc w:val="center"/>
              <w:rPr/>
            </w:pPr>
            <w:r>
              <w:rPr/>
              <w:t>от «___»_____2020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МР Е.С.Цвич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</w:t>
            </w:r>
          </w:p>
          <w:p>
            <w:pPr>
              <w:pStyle w:val="Normal"/>
              <w:jc w:val="center"/>
              <w:rPr/>
            </w:pPr>
            <w:r>
              <w:rPr/>
              <w:t>__________О.Ф. Герасимова</w:t>
            </w:r>
          </w:p>
          <w:p>
            <w:pPr>
              <w:pStyle w:val="Normal"/>
              <w:jc w:val="center"/>
              <w:rPr/>
            </w:pPr>
            <w:r>
              <w:rPr/>
              <w:t>приказ №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»_____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  ГЕОГРАФИИ ЧУКОТКИ</w:t>
      </w:r>
    </w:p>
    <w:p>
      <w:pPr>
        <w:pStyle w:val="Style18"/>
        <w:tabs>
          <w:tab w:val="clear" w:pos="708"/>
          <w:tab w:val="left" w:pos="417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en-US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en-US"/>
        </w:rPr>
        <w:t>(8 класс)</w:t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Адаптировала:  Калянто Р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епервеем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sz w:val="32"/>
          <w:szCs w:val="32"/>
        </w:rPr>
        <w:t>2020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бочая программа курса «География Чукотского автономного округа» составлена на основе Федерального государственного образовательного стандарта основного общего образования, Программы основного общего образования по Географии 8 – 9 классов общеобразовательных учреждений / Ю.Н. Голубчикова Дизайн. Информация. Картография. 2011 г. и в соответствии со следующими нормативными документам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едеральный закон Российской Федерации от 29 декабря 2012 г. N 273-ФЗ «Об образовании в Российской Федерации» • 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 декабря 2010 г. № 18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Приказ Минобрнауки России от 29.12.2014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иказ Министерства образования и науки РФ от 31 декабря 2015 года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373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иказ Министерства образования и науки РФ от 31 декабря 2015 года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. № 1577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6/2017 учебный год: Приказ Министерства образования и науки Российской Федерации №1067 от 19.12.2012г.; • Постановление Главного государственного санитарного врача Российской Федерации от 29 декабря 2010г. №189 «Об утверждении СанПиН 2.4.2.2821-10 «Санитарно-эпидемиологические требования к условиям и организации обучения в общеобразовательных учреждениях» • Учебный план МБОУ «МБОУ Школа-интернат с.Кепервеем» на 2020/2021 учебный г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Положение о структуре, порядке разработки и утверждения рабочих программ по отдельным учебным предметам, курсам, в том числе внеурочной деятельности по реализации ФГОС НОО и ФГОС ООО муниципального бюджетного общеобразовательного учреждения МБОУ «Школа-интернат с.Кепервеем»  Билибинского муниципального района Чукотского автономного округа»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ориентирована на использование следующего УМК: Данную рабочую программу реализует следующий УМК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Учебник Ю.Н. Голубчикова. География Чукотского автономного округа. 8 класс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Рабочая тетрадь по географии ЧАО. Дизайн. Информация. Картограф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Атлас по географии ЧАО. Дизайн. Информация. Картография. 2011 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ая задача регионального курса « География Чукотского автономного округа» - формирование у учащихся знаний о своем крае. Он является органической частью курса « География России». Представление о разнообразии России  создается в результате формирования у учащихся географического образа разных по величине, разнообразных по природе, населению и истории регионов. Это разнообразие и создает в конечном итоге общую многоцветную мозаичную картину Роди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гиональный курс призван подвести учащихся к осознанию включенности в жизнь страны через включение личностно - ориентированных вопросов, которые ставят своей целью помочь учащимся привязать материал к их собственной жизни, через высказывание оценочных суждений, аналитическую деятельность. Эту задачу решает во многом само содержание учебного материала, в котором отражены историко – географические особенности развития Чукотки, перемены которые происходят и в настоящее время, свидетелями которых являются и сами учащие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ирование географического образа территории своего родного края, происходит через привлечение материала о природном и культурном наследии, о жизни коренных и пришлых народов, изучение современных особенностей экономического развит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чами основного общего образования с учетом специфики учебного предмета «География Чукотского автономного округа» являются</w:t>
      </w:r>
      <w:r>
        <w:rPr>
          <w:sz w:val="22"/>
          <w:szCs w:val="22"/>
        </w:rPr>
        <w:t xml:space="preserve">: формирование системы географических знаний как компонента научной картины ми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глубокое и всестороннее изучение географии ЧАО, включая различные виды еѐ географического положения, природу, население, хозяйство, регионы, особенности природопользования в их взаимозависимост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ыработка у обучающихся понимания общественной потребности в географических знаниях, а также формирование у них отношения к географии ЧАО как возможной области будущей практической деятельност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формирование навыков и умений безопасного и экологически целесообразного поведения в окружающей сред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ируемые результаты изучения учебного курс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Личностными результатами обучения</w:t>
      </w:r>
      <w:r>
        <w:rPr>
          <w:sz w:val="22"/>
          <w:szCs w:val="22"/>
        </w:rPr>
        <w:t xml:space="preserve"> географии ЧАО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и, идейно-нравственных, культурных и этических принципов и норм поведения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ажнейшие личностные результаты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воспитание российской гражданской идентичности: пат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ѐ народов, определяющей общность их исторических судеб; осознание своей этнической принадлежности,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ѐтом устойчивых познавательных интерес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формирование личностных представлений о целостности природы, населения и хозяйства Земли и еѐ крупных районов и стран, о России как субъекте мирового географического пространства, еѐ месте и роли в современном мире; осознание значимости и общности глобальных проблем человечеств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; готовности и способности вести диалог с другими людьми и достигать в нѐм взаимопоним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и с учѐтом региональных, этнокультурных, социальных и экономических особенност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формирование основ экологического сознания на основе признания ценности жизни во всех еѐ проявлениях и необходимости ответственного, бережного отношения к окружающей сред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) развитие эмоционально-ценностного отношения к природе, эстетического сознания через освоение природного и культурного наследия народов мира, творческой деятельности эстетического характе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тапредметные результаты</w:t>
      </w:r>
      <w:r>
        <w:rPr>
          <w:sz w:val="22"/>
          <w:szCs w:val="22"/>
        </w:rPr>
        <w:t xml:space="preserve"> включают освоенные обучающимися универсальные учебные действия, обеспечивающие овладение ключевыми компетенциями, составляющими основу умения уч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жнейшие метапредметные результаты обучения географ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мение самостоятельно определять цели своего обучения, ставить и формулировать для себя новые задачи в учѐ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умение планировать пути достижения целей, в том числе альтернативные, выбирать наиболее эффективные способы решения учебных и познавательных задач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умение оценивать правильность выполнения учебной задачи, собственные возможности еѐ реше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умение определять понятия, устанавливать аналогии,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владение умением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смысловое чтени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ѐта интересов; формулировать, аргументировать и отстаивать своѐ мнени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)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11) формирование и развитие компетентности в области использования информационно-коммуникационных технологий (ИКТ-компетенции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метными результатами</w:t>
      </w:r>
      <w:r>
        <w:rPr>
          <w:sz w:val="22"/>
          <w:szCs w:val="22"/>
        </w:rPr>
        <w:t xml:space="preserve"> освоения выпускниками основной школы программы по географии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формирование представлений о географической науке, еѐ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ѐ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формирование представлений и основополагающих знаний о целостности и неоднородности Земли как планеты людей в пространстве и во времени, об основных этапах еѐ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овладения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ѐ экологических параметр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овладения основами картографической грамотности и использования географической карты как одного из «языков» международного обще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овладения основными навыками нахождения, использования и презентации географической информац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формирование умений и навыков использования географических знаний в повседневной жизни для объяснения и оценки разнообразных явлений и процессов,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>Распределение учебного материала на 1 год.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653"/>
        <w:gridCol w:w="213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Разде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firstLine="19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открытия и исследования Чукот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firstLine="19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firstLine="19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contextualSpacing/>
              <w:rPr/>
            </w:pPr>
            <w:r>
              <w:rPr/>
              <w:t>Геологическое строение строение, релье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firstLine="19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contextualSpacing/>
              <w:rPr/>
            </w:pPr>
            <w:r>
              <w:rPr/>
              <w:t>Клима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firstLine="19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contextualSpacing/>
              <w:rPr/>
            </w:pPr>
            <w:r>
              <w:rPr/>
              <w:t>Моря. Воды суш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firstLine="19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contextualSpacing/>
              <w:rPr/>
            </w:pPr>
            <w:r>
              <w:rPr/>
              <w:t>Природные комплек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firstLine="19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contextualSpacing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firstLine="1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contextualSpacing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firstLine="1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contextualSpacing/>
              <w:rPr>
                <w:b/>
                <w:b/>
              </w:rPr>
            </w:pPr>
            <w:r>
              <w:rPr>
                <w:b/>
              </w:rPr>
              <w:t>Административные районы, города, поселки  и национальнын се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firstLine="1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ирование по географии Чукотке в 8  классе.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20"/>
        <w:gridCol w:w="900"/>
        <w:gridCol w:w="3960"/>
        <w:gridCol w:w="2880"/>
        <w:gridCol w:w="3108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над понятиями и представлени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ные 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ные зн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ребования к подготовке учащихся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, флаг  ЧАО. Территория, географическое полож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е особенности крайнего положения ЧАО – в 11-том часовом поясе, на стыке двух материков и двух океанов. Сухопутные и морские границы территории. Различие во времени, часовые пояса территории. Влияние географического положения на природу, жизнь и хозяйственная деятельность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географического положения. Географические координаты. Определение расстояний в градусах и км по ка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ределение и оценка особенностей физико-географического и экономико-географического положения ЧА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равнительная характеристика физико – или экономико-географического положения ЧАО и любого другого субъекта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явление особенностей географического положения района своего проживания (поселка, города)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факторы, определяющие географическое положение Чуко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крайние точки, определять их координа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лияние географического положения и величины территории на природу и жизнь населения Чуко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географическое положение Чукотки с географическим положением других территорий.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1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открытия и исслед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крытия и исследования Чукотки.Древние обитатели заселения Чуко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географического изучения Чукотки. Заселение древними племенами. Миграции между Северной Америкой и Азией. Землепроходцы. Экспедиции В.Беринга, В.Врангеля. Первый чукотский ученый Даурк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открытие и исследование Северной Америки и Евроази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показывать на карте маршруты путешествен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з истории географических исследований Чуко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различными источниками географической информации.</w:t>
            </w:r>
          </w:p>
        </w:tc>
      </w:tr>
      <w:tr>
        <w:trPr>
          <w:trHeight w:val="1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ингийский мост. Освоение Северо-востока Азии русскими землепроходц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ингийский мост – неоднократная связь Евразии и Северной Америки. Значение Беринги для миграции животных, растений и люд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ингийский мо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крытия и исследования Чукотки. Моря омывающие Чукотку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. Доказывающие бывшую взаимосвязь Азиатского и Американского континентов благодаря Берингийскому мосту.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здел 2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 Природ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льеф, геологическое и тектоническое строение, полезные ископаемые и их использ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черты рельефа Чукотк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логическое и тектоническое строение. Полезные ископаемые и их использ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час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льефа Чукотки. Обусловленные положением в области мезозойско-кайнозойской складчатости. Взаимосвязь строения земной коры и полезных ископаем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ные, россыпные месторож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ры и периоды в истории Земли. Литосферные плиты и их взаимодействие. Складчатые и  складчато-глыбовые горы, молодые и старые горы. Виды движения земной коры. Горные породы. Формы релье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арактеристика рельефа. Работа с контурными кар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рактеристика рельефа своего района (рабочая тетрадь)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формы рельефа, упомянутые в тексте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ть орографическую схему на к/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богатство округа месторождениями рудных полезных ископаем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значимости полезных ископаемых для развития хозя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характер рельефа округа с точки зрения его влияния на жизнь населения округа и его изменения под влиянием хозяйственной деятельности люд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ать об ученых, изучавших рельеф и недра Чукотки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цессы рельефообра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рельефе под влиянием процессов выветривания. Усиление интенсивности выветривания горного рельефа в условиях континентального клим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умы,  каменные осыпи, гольцы, кекуры, кары, цир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ыветривания. Влияние ледников, ветра на формирование рельеф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зменений в рельефе под влиянием разных фак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воими словами значение новых по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ть меры безопасности при стихий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х, происходящих в литосфере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им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формирующие климат Чуко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час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географического положения Чукотки на формирование клим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образующая роль рельефа. Типы климата территории Чукот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тепла и света на поверхности Земли: солнечная радиация, прямая, рассеянная, суммарная. Изменение температуры и влажности воздуха с высотой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влияния географического положения и рельефа на формирование климата Чуко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анализировать климатические карты атла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климатических особенностей Чукотки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я атмосферы. Атмосферные 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атмосферной циркуляции в регионе. Резкая смена погоды – характерная особенность климата. Распределение средних январских и июльских температур. Разнообразие климатов субарктического поя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н, антициклон, атмосферный фронт, климатические пояса и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арактеристика климатических поясов и областей Чуко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контурными картам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показывать на карте климатические пояса и области Чуко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анализировать климатические карты Атла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климатические особенности с точки зрения влияния на разные стороны жизни человека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ные для жизни людей климатические 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ные климатические явления, проявляющиеся на Чукотке – гололед, ветры, снегопады, сильные морозы. Их влияние на жизнь людей и хозяйства окру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неблагоприятных метеорологических явлений и их влияние на жизнь и хозяйственную деятельность лю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карте особенности распространения климатических элементов по территории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климат с точки зрения комфортности проживания людей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ря. Воды суш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, омывающие Чукот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 Северного Ледовитого и Тихого океанов: особенности природы, береговая линия, ресурсы, хозяйственное значение. Северный морской путь. Современные проблемы и перспектив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йфующие льды, припайные льды, торосы, стамух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а и соленость морской воды и их изменения. Морские течения. Органический мир морей. Северный морской пу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исание одного из морей, омывающих ЧА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ая характеристика Берингова и Чукотского морей, Восточно-Сибирского и Берингова морей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моря, заливы, проливы, омывающие берега ЧА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риродные особенности мор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влияния морей на жизни населения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и, озера, подземные в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та речной сети, принадлежность рек к бассейнам двух океанов. Природные особенности рек Чукотки, отличающие их от рек других районов России. Термокастровые озера низменных равнин и лагунные озера морских побережий. Озеро Эльгытыгын – памятник прир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кастровый оз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к, режим и характер течения рек, типы озерных котло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 контурными картами. Нанесение на контурную карту рек Чуко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писание ближайшей реки по плану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упомянутые в тексте учебника реки и озера на кар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тличительные особенности рек Чуко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характеристику рек, используя карты атла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спользования поверхностных вод человеком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яя мерзл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особенности Чукотки, приведшие к возникновению феномена многолетней мерзлоты. Влияние мерзлоты на современные условия жизни и деятельности люд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бойные трещины, полигональные тундры, пятнисто-медальоные тундры, солифлюкция, аласы, булгуннях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 контурными картами – нанесение районов с различными видами многолетней мерзлоты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районы распространения многолетней мерзл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различных форм рельефа, возникающих под влиянием мерзл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одить примеры и объяснять влияние многолетней мерзлоты на условия жизни и хозяйственную деятельности людей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4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дные комплек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о-растительные зоны. Холодные пустыни и полупусты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час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риродных зон Чукотки. Особенности их географического положения. Уникальность органического мира. Почвы. Слабый и медленный процесс почвообразования. Зона холодных пустынь и полупустынь; очаговый характер растительности. Самое богатое видовое разнообраз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пояса и области. Арктический и субарктический климат, зональность природных комплек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учении природных зон могут быть предложены практические работы п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показывать природные зоны на кар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собенности размещения природных з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характерных растений и живот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 и объяснять отличительные особенности природных зон на Чукот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риродные зоны, в пределах которых расположен район про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влияния природных зон на условия жизни лю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анализировать соответствующие карты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ры и холодные степи Лесотундра и ле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тундр. Холодные степи – специфический природный комплекс. Лесотундра – переходная зона от тундры к лесу. Зависимость растительного покрова от экспозиции горных склонов и высоты гор. Расположение чозениево-тополевых лесов. Причины и последствия лесных пож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климатов субарктического пояса, высотная поясность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тличительные признаки лесотундры Чуко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зону тундры и холодных степей по кар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лесов Чуко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спользования тундры, лесов и степей челове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экологические последствия хозяйственной деятельности людей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 мир суши. Органический мир мор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ость животного мира к разнообразным условиям обитания. Чукотка –«дом» и спаситель многих уникальных животных: белого медведя, оленя, снежного барана, американских белых гусей. Птичьи базары. Миграции животных. Продуктивность морей Чукот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животного мира, приспособление животных к условиям арктического и субарктического климат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испособленности животных к различным условиям об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наиболее характерных животных природных зон Чуко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животных организмов в природе и в жизни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почему Чукотка стала местом сохранения уникальных представителей животного мира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календарь олен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оленеводства от сезонных изменений климата. Изменения в содержании оленей по сезон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 изменения климата, характерные для Чукотки; биологические особенности северных оле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езонного календаря оленевода: природные условия по сезонам, условия содержания оленей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, используя текст учебника и собственные наблюдения, особенности сезонов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 объяснять влияние сезонных изменений на условия содержания северных оленей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емые территории. Экологические пробл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рные пространства и удаленность Чукотки как гарантия сохранения заповедных территорий, многих видов растений и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храняемых территорий мирового, федерального, регионального значения. Историко-культурные памятники. Экологические проблемы как следствие хозяйственной деятельности людей. Уязвимость природы Чукот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, виды охраняемых природных территорий. Особенности природных комплексов арктических тундр, лесотундр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влияния человеческой деятельности на природу Чуко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ависимость между увеличением давления на природу и развитием средств произво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идеть пути решения экологических проб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необходимость охраны природы, уникальность территорий Чукотки для сохранения многих животных и растений и целых природных комплек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иды охраняемых территорий по назначению; показывать по карте разные виды охраняемых территорий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район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сть и необходимость районирования территории. Виды районирования. Критерии район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айоны Чукотки. Комплексная физико-географическая характеристика природных райо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анализировать различные тематические карты и на их основе сопоставления выявлять характерные особенности отдельных природных районов Чукотки.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3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сел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Чукотки. Причины её изменения во времени и пространстве. Размещение и миграция населения, различие в плотности на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численности населения Чукотки. Положительный естественный прирост. Чукотка – одна из самых малонаселенных территорий земного шара. Динамика численности населения определяется миграцией на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е движение, плотность населения, расселени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численность населения округа, сравнивать с другими субъектами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зменения численности во времени, причины и направления мигр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анализировать диаграммы, карты атласа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а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озрастной, половой структуры и структуры занятости населения. Старение молодого и трудоспособного населения и увеличение доли женщин в половой структуре населения. Более высокий процент занятости в непроизводственной сфере и сфере услуг по сравнению с производственной сфер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 населения, половозрастная структура, структура занятост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зменения в структуре населения Чуко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труктуру населения Чукотки со среднероссийс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диаграммы, графики, статистические материалы; анализировать карты размещения населения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нические группы, их характерные черты. Быт и традиционные занятия коренных народов Чуко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национальность населения. Коренные народы. Характеристика особенностей языка, быта, культурных традиций народов Севера. Разумная организация жизни, взаимовлияние культ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с, этническое самосознание. Разнообразие население по расовым и национальным призна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карт – атласа – расселение коренных нар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контурной карто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ареалов распространения основных видов хозяйственной деятельности коренных народо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народы, проживающие на Чукот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организации жизни коренных народов в условиях арктического клим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е показывать районы компактного проживания разных народов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и культурно-исторические особенности коренных нар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из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шаманов у северных народов. Сходство традиций чукотского шаманизма с шаманством других регионов 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ы и ритуалы шаманства. Кто может быть шаманом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традиций шаманства у коренных народов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 и культурная жизнь. Влияние неблагоприятных природных и экологических условий на здоровь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социальной сферы – учреждения науки, образования, медиц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– сохранения культуры прошлого северных нар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– продолжение традиций коренного на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епроизводственной сферы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учреждения социальной сф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х значение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4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хозяйства ЧАО. Типы отраслей хозя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хозяйства Чукотки – добывающая промышленность. Добыча золота, серебра и других цветных металлов. География разработок месторождений полезный ископаем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хозяйства, тяжелая промышленность, первичная, вторичная, третичная сферы хозя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арактеристика одного из предприятий на основе знакомства в ходе экскурсий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труктуру хозяйства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отраслей промышленности, развивающихся в округ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термин: структура хозя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по карте месторождения золота, руд цветных мет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артами атласа и контурными картами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 – энергетический комплек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атомная энерге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значение ТЭК как источника энергии для обеспечения развития экономики и жизни населения. Энергосистема округа. Проблемы энергоснабжения. Альтернативные источники электроэнерг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ые ресурсы, энергосистема, альтернативные источники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показывать крупные электроста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анализировать карту «Топливно-энергетический комплекс Чукот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энергетики для ЧАО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й и морской промы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е ресурсы – основа для развития рыбной промышленности, старейшей в округе. Продукция предприятий переработки рыбы. Значение промысла морского зверя для коренных ж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означение на контурной карте районов добычи рыбы и промысла морского зверя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анализировать – зоогеографическую, зверово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омысловых рыб и морского звер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по карте районы промыс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крупные рыбоперерабатывающие предприя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я отрасли для Чукотки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. Отрасли традиционного природополь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еводство – основа сельского хозяйства округа, основа жизни северных народов, национальная гордость округа и России. Самое большое в мире стадо оленей при падении численности животных. Другие отрасли сельского хозяйства – добыча пушнины, ездовое собаковод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климатические ресурсы, товарное животноводство, животноводство в разных природных зонах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анализировать карту атласа «Оленеводств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значение отраслей традиционного природопользования для коренных народов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трасли эконом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, легкая промышленность – «отрасли, работающие на челове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предприятий легкой промышленности Чуко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ющее значение строительного комплек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изм – перспективная отрас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траслей легкой и пищевой промышленности и факторы их размещения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трасли в составе легкой, пищевой промышленности и строительного комплек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едприятий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географию размещения предприятий и их специфику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значение транспорта и связи для ЧА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транспорта на Чукот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й и речной транспорт – сезонность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 – связь со всей Россией и внутриокружной транспор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современного технического перевооружения связ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ных видов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карты атласа «Транспорт» - сравнение транспортной обеспеченности разных территорий окуруг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крупных морских и речных портов, современных видов связ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для округа разных видов транспорта и современных видов связ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лияние природных условий на работу транспорта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экономические связи Чуко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значение внешнеэкономических связей для окру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нешнеэкономической деятельности – внешняя торговля, совместные предприятия, инвести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внешних связей Чуко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ввоза и вывоз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внешнеэкономических связ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 внешнеэкономических связ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по карте страны-партнеры ЧАО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тивные районы, города, поселки и национальные с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гионов ЧАО может быть организовано учителем по своему усмотрению: выделить на изучение региона 1 час, или организовать учебную работу таким образом, чтобы отдельные группы учащихся по выбору изучили особенности каждого района окру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омплексную географическую характеристику отдельного района на основе сопоставления и анализа различных географических кар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необходимые источники для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и объяснять историко-географические и экономические особенности район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A83BF"/>
      <w:u w:val="none"/>
    </w:rPr>
  </w:style>
  <w:style w:type="character" w:styleId="Style17">
    <w:name w:val="Название Знак"/>
    <w:basedOn w:val="Style14"/>
    <w:qFormat/>
    <w:rPr>
      <w:rFonts w:ascii="Bookman Old Style" w:hAnsi="Bookman Old Style" w:cs="Bookman Old Style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eperveemschool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48:00Z</dcterms:created>
  <dc:creator>Morozova</dc:creator>
  <dc:description/>
  <cp:keywords/>
  <dc:language>en-US</dc:language>
  <cp:lastModifiedBy>Начальная</cp:lastModifiedBy>
  <cp:lastPrinted>2021-01-29T09:16:00Z</cp:lastPrinted>
  <dcterms:modified xsi:type="dcterms:W3CDTF">2021-02-01T04:05:00Z</dcterms:modified>
  <cp:revision>41</cp:revision>
  <dc:subject/>
  <dc:title>                                     Планирование по географии Чукотке в 8  классе</dc:title>
</cp:coreProperties>
</file>