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15240</wp:posOffset>
            </wp:positionV>
            <wp:extent cx="5957570" cy="7736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ШКОЛА – ИНТЕРНАТ СРЕДНЕГО ОБЩЕГО ОБРАЗОВАНИЯ С. КЕПЕРВЕЕМ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ИБИНСКОГО МУНИЦИПАЛЬНОГО РАЙОНА ЧУКОТСКОГО А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spacing w:lineRule="atLeas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89480, ЧАО, с.Кепервеем, ул. Комарова 16, тел. 2-74-69, т/ф 2-73-78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keperveemschool@yandex.ru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8703005462, </w:t>
      </w:r>
      <w:r>
        <w:rPr>
          <w:rFonts w:cs="Times New Roman" w:ascii="Times New Roman" w:hAnsi="Times New Roman"/>
          <w:color w:val="000000"/>
        </w:rPr>
        <w:t>КПП</w:t>
      </w:r>
      <w:r>
        <w:rPr>
          <w:rFonts w:cs="Times New Roman" w:ascii="Times New Roman" w:hAnsi="Times New Roman"/>
          <w:color w:val="000000"/>
          <w:lang w:val="en-US"/>
        </w:rPr>
        <w:t xml:space="preserve"> 870301001, </w:t>
      </w:r>
      <w:r>
        <w:rPr>
          <w:rFonts w:cs="Times New Roman" w:ascii="Times New Roman" w:hAnsi="Times New Roman"/>
          <w:color w:val="000000"/>
        </w:rPr>
        <w:t>БИК</w:t>
      </w:r>
      <w:r>
        <w:rPr>
          <w:rFonts w:cs="Times New Roman" w:ascii="Times New Roman" w:hAnsi="Times New Roman"/>
          <w:color w:val="000000"/>
          <w:lang w:val="en-US"/>
        </w:rPr>
        <w:t xml:space="preserve"> 047719001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КПО 34761029</w:t>
      </w:r>
      <w:r>
        <w:rPr/>
        <w:t>, ОКАТО  77209820001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60"/>
        <w:gridCol w:w="2669"/>
      </w:tblGrid>
      <w:tr>
        <w:trPr>
          <w:trHeight w:val="1561" w:hRule="atLeast"/>
        </w:trPr>
        <w:tc>
          <w:tcPr>
            <w:tcW w:w="260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__________  _ Скляр  И.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_________202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 УМР_______/</w:t>
            </w:r>
            <w:r>
              <w:rPr>
                <w:rFonts w:cs="Times New Roman" w:ascii="Times New Roman" w:hAnsi="Times New Roman"/>
                <w:u w:val="single"/>
              </w:rPr>
              <w:t>Цвич Е.С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____»_________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ind w:firstLine="5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а-интернат с.Кепервее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расимова О.Ф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»__________202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 кукольного теат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Унпэнэ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для учащихся 6-8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(кружковая деятельно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аптировала: Перебейнос К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ковая деятельность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- это вид образования, цель которого – формирование и развитие творческих способностей детей и взрослых, удовлетворение их индивидуальных потребностей. 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ая общеобразовательная общеразвивающая программа «Теневой театр кукол» является программой художественной направленности с общекультурным уровнем освоения. Программа разработана в соответствии со следующими документам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9.12.2012 г. № 273 «Об образовании в Российской Федерации» (далее – ФЗ № 273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от 4 сентября 2014 г. № 1726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обрнауки России от 18.11.15 №09-3242. Методические рекомендации по проектированию дополнительных общеразвивающих програм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 – тайна, а теневой самый древний и поэтичный. Театр Теней - вид театрального зрелища, форма визуального искусства, зародившаяся в Азии свыше 1500 лет назад. Он основан на использовании плоских кукол, которые находятся между источником света и экраном или накладываются на него. Куклы обычно делаются из картона, кожи, специальной цветной пленки. Для театра теней не нужны костюмы, а можно использовать любой подручный материал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очень многонациональна. Как говорилось выше, театр теней возник и развивался в странах Юго-Восточной Азии. Этот факт дает возможность познакомить детей с искусством, философией, историей и мифологией разных народов. Культура народностей Севера, которые в древнейшие времена заселили Чукотку живут здесь и сейчас. Культура этих народностей уникальна. На протяжении тысячелетий их творчество ограничивалось фольклором а сегодня мы имеем большой материал для работ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ключается в том, что она позволяет учащимся формировать толерантное отношение к людям другой национальности, веры и менталитета. Толерантное же поведение каждого жителя нашего города благоприятно влияет на его социальное развити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астую театр теней используется как дополнение к постановке для создания визуального эффекта.  Одной из таких является теневой театр. Этот вид кукольного театра – один из самых живописных, зрелищных. Способ получения теней на экране даёт большие возможности для создания поэтических образов. Искусство китайского теневого театра – синтетическое искусство. В нём сочетаются музыка, живопись, танец, литература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и срок реализации программ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лет, необходимых для освоения программы -1 год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ебных часов – 70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звитие и формирование творческих способностей учащихся, их творческой индивидуальности; развитие интереса к театральному искусству, в частности к теневому театру кукол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философией и мифологией народов мира посредством введения в духовный мир народной и авторской сказки 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ческих процессов изготовления теневого театр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оцесса создания кукольного спектакл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навыкам самопрезент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 детях способности к творчеств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доводить начатое дело до реализации, планировать свою деятельность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ординации и моторики ру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моциональной гибк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и к адекватной самооценк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поэтического, образного мышл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ые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в детях чувства ответствен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ложительных эмоций и волевых качест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стремления к творческой активности и самореализ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толерантного отношения друг к друг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занятий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раза в неделю по 1 часу (70часов в год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снащение занятий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большинства занятий необходим кабинет, который полностью оснащен необходимой  мебелью, доской. Условия для занятий соответствуют санитарно-гигиеническим норма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оснащён компьютером, проектором, экраном, что позволяет использовать для занятий видеофильмы, презентации. Возможность использовать актовый зал для репетиций, постановок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орудования и материалов, необходимых для занятий, в расчете на каждого обучающегося: бумага, клей ПВА, пластилин, картон, ножницы, кисточки, ткани, деревянные бруски, осветительные приборы, кино-, видео-, аудио-, мультимедийные материалы, оборудование для их воспроизведе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пособи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 литературы (стихи, проза, детские рассказы, пьесы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записи на кассетах и дисках для музыкального оформления выступлен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занятий и выступлений, сценарии спектак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записи музыкальных произведений разных жанр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и спектак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деятельности учащихс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ая работа (от 8 человек одновременно) – ознакомление с теорией, общие репетиции, актёрский, речевой, двигательный тренинги, театральные игры, подготовка праздников,  мероприятия и т.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овая (2-6 человек) – подготовка инсценировки, отрывка, эпизода, концертного номе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(1-2 человека) – репетиция монолога, диалога, отрывка из спектакля, подготовка для чтения наизусть стихов и прозы, сольные песни и т.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- заучивание, написание рецензии, инсцениров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ийная – проведение спектакля или программы всем коллективом, репетиции, прогоны, участие в концерт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возможность индивидуальных занятий с солистами, а также небольшими группами, дуэтами, трио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, в основе которых лежит способ организации заняти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есный (рассказ и объяснение педагога, «читка» и анализ текста и т.д.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й (показ видеоматериалов, иллюстраций, показ педагогом того или иного образа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й (тренинг, упражнения и т.д.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, в основе которых лежит уровень деятельности детей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льно-иллюстративный – дети воспринимают и усваивают готовую информацию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продуктивный – учащиеся воспроизводят полученные знания и освоенные способы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й – самостоятельная творческая работа учащих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м итогом реализации программы являются мероприятия, позволяющие учащимся реализовать на практике полученные знания и навыки, раскрыть свой творческий потенциал - спектакль, концертный номер, выступление в конкурсе и т.д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различные формы результативности: участия детей в школьных мероприятиях, концертах, фестивалях и конкурсах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 программы внеурочной деятельности в соответствии с ФГОС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ичностные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т сформированы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самообразованию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активно побуждать себя к практическим действия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адекватно оценивать свои достижения.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быть сформированы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ая компетентность в общении и сотрудничестве со сверстниками в образовательной, творческой и других видах деятель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ность мышления, умение воспринять общественные дела как свои собственны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апредметные результаты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егулятивные универсальные учебные действия: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справляться с жизненными задачами; планировать цели и пути их достижения и устанавливать приоритеты; контролировать своё время и управлять им; решать задачи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решения и вести переговоры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знавательные универсальные учебные действи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знаний об истории и современных направлениях развития театрального искусств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различными техниками работы с материалами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практических навыков различного вида мастерств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оммуникативные универсальные учебные действи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атс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педагогом и сверстниками: определять цели, распределять функции и роли участник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в группе: находить общее решение и разрешать конфликты на основе согласования позиций и учёта интерес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овать и принимать различные позиции во взаимодейств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 свою позицию и координировать еѐ с позициями партнѐров в сотрудничестве при выработке общего решения в совместной деятель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метные результаты: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ограммы «Теневой театр кукол» учащиеся будут знать/понимать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еатр - это синтез искусств. Взаимосвязь с культурой и историей стран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озможно создать сценический образ в предлагаемых обстоятельствах, что такое импровизация и творческое сотрудничество, что такое перевоплощени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ходит в понятие «спектакль», какие бывают спектакли и театры, какие есть театры в Санкт-Петербург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 создания теневого кукольного спектакл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е процессы изготовления теневого теат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т уметь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о, логично грамотно говорить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ать и фантазировать, используя результаты наблюдений в сценическом действ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требовательными к себе и внимательными к окружающи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овать в коллективе: коллективно выполнять задания, слушать и слышать другого, быть терпимыми друг к другу, ответственными, порядочными по отношению к делу и к коллективу. </w:t>
      </w:r>
    </w:p>
    <w:p>
      <w:pPr>
        <w:pStyle w:val="Normal"/>
        <w:spacing w:lineRule="atLeast" w:line="240" w:before="0" w:after="0"/>
        <w:jc w:val="both"/>
        <w:rPr/>
      </w:pPr>
      <w:r>
        <w:rPr/>
        <w:t>Учебно - тематический план обучения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116"/>
        <w:gridCol w:w="1880"/>
        <w:gridCol w:w="223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 Инструктаж по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е безопасности и правилам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ой кукольный теат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ые театральные кукл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 в теневом театр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ой театр куко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/>
        <w:t>Календарно-тематическое планировани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18"/>
        <w:gridCol w:w="1136"/>
        <w:gridCol w:w="3384"/>
      </w:tblGrid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ов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6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Планы на год (совместн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теней как жанр театра кукол. История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 тен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куко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стейших бумажных куко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стейших бумажных куко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вождение простейших теневых куко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вождение простейших теневых куко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невой куклой. Этюды с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ими кукла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невой куклой. Этюды с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ими кукла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китайские куклы теневого теат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го Кита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севера. Чукот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 как жанр. Структура пье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 как жанр. Структура пье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драматургии от литератур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раматургического материа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раматургического материа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ценария по сказ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ценария по сказ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ценария по сказ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ая технология изготовления теневой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ая технология изготовления теневой кукл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е узлы теневой установ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теневой установко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ная кукла. Перевод рисунка в силуэ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ая кукла. Отличие от силуэтно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ость различных материа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ветного изображения на экране театра тен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управления силуэтной кукло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по изготовлению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куко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по изготовлению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куко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чукотская музы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узыкальные инструмент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формление спектакл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формление спектакл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с теневыми куклами под музык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с теневыми куклами под музык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е оформление спектакл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е оформление спектакл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бутафор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материалы для изготовления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афории. Технология изготовления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фор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ов. Изготовление простейшей бутафории из бумаги, ткани и карто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по изготовлению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куко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ростейшей бутафории из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и, ткани и карто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тафории из папье-маш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тафории из папье-маш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тафории из папье-маш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ка и окраска бутафорских издел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ка и окраска бутафорских издел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– основа театрального действ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с куклами под музык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с куклами под музык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с куклами под музык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с куклами и бутафори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с куклами и бутафори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с куклами и бутафори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с куклами и бутафори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отдельных сце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отдельных сце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отдельных сце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отдельных сце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отдельных сце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отдельных сце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отдельных сце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отдельных сце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всего теневого представления.(совместн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перед начальной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ой.(совместн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ред детским садом.(совместн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(совместн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кружковой деятельности :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водное занятие. </w:t>
      </w:r>
    </w:p>
    <w:p>
      <w:pPr>
        <w:pStyle w:val="Normal"/>
        <w:spacing w:lineRule="atLeast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: Знакомство с целями, задачами курса, формами работы, требованиями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 по технике безопасности и правилам безопасности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Опрос на выявление мотивации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невой кукольный театр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«Китайские тени» - теневой кукольный театр Китая. История, сюжеты, технология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Семинары по темам лекционных занятий. Просмотр спектаклей, тренировочные упражнения. </w:t>
      </w:r>
    </w:p>
    <w:p>
      <w:pPr>
        <w:pStyle w:val="Normal"/>
        <w:spacing w:lineRule="atLeast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Традиционная живопись Чукотки. </w:t>
      </w:r>
    </w:p>
    <w:p>
      <w:pPr>
        <w:pStyle w:val="Normal"/>
        <w:spacing w:lineRule="atLeast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: Знакомство с традиционной живописьюЧукотки. 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Практические занятия по темам лекций. Практикумы по изготовлению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х теневых кукол в стилистике традиционной китайской живописи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ценарий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Мифы, народные сказки. Драматургия как основа театрального действа. Отличия литературного и драматургического текстов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Семинар по теме «Выбор литературного материала для постановки»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по созданию сценария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атральная световая установка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Физические основы теневого театра. Проектирование и техническое черчение. Выбор материалов, технология их обработки. Сборочные узлы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Практические занятия по изготовлению театральной световой установки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еневые театральные куклы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Силуэтная и теневая кукла. Прозрачность различных материалов. Принципы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силуэтными куклами и технология их изготовления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Практические занятия по изготовлению теневых театральных кукол. </w:t>
      </w:r>
    </w:p>
    <w:p>
      <w:pPr>
        <w:pStyle w:val="Normal"/>
        <w:spacing w:lineRule="atLeast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Традиционная музыкаЧукотки. </w:t>
      </w:r>
    </w:p>
    <w:p>
      <w:pPr>
        <w:pStyle w:val="Normal"/>
        <w:spacing w:lineRule="atLeast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: Традиционная народная чукотская музыка, народные инструменты. Музыка –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мическая основа театрального действа. Принципы создания музыкальной партитуры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акля – 3 ч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Посещение музея музыкальных инструментов. Практические занятия по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е музыкальной партитуры спектакля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еатральная бутафория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Бутафория и еѐ значение в кукольном спектакле. Технология изготовления и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. Папье-маше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Практические занятия по изготовлению необходимой театральной бутафории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Театральное зрелище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Театральное действо как синтетический вид искусства. Театральный процесс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зрительского восприятия. Основные законы жанра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Дискуссия по теме «Подготовка единого театрального зрелища». Семинары для повторения изученного. Репетиции. Работа актѐров над сценической речью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тоговое занятие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Подведение итогов года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Показ спектакл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дагога: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итай. Изд. КНР Пекин, 2003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фтун В. Полет дракона. – С-Пб., 2006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мбурова Е. Н., Медведева А. А. Китай. – М., 1991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ветов И. М. Театральные куклы: технология. – С-Пб., 2007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ломоник И. Н. Традиционный театр кукол Востока. Основные виды плоских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й. – М., 1983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о человек, которые изменили ход истории. № 46. 2008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еатр теней: искусство светотени / Сост. И. С. Скипник. – Донецк., 2005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Цюй Лэй Лэй. Искусство китайской каллиграфии. – М., 2008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Ширман Н. Силуэты на экране. – Киев, 1989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: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семирный следопыт. Тема путешествия: Китай. Утро первого дня. № 23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тская энциклопедия. Китай / Автор Е. Альянова. №12. 2007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ыхание Китая. №1, март 2009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итай №11. Ноябрь, 2009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итайские боги и мифы. – М., 2003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итайское искусство / Сост. В. В. Малявина. – М., 2004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нига Дракона. – Ростов-на-Дону, 2008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Шуян Су. Загадочный Китай. Путешествие по Стране огненного дракона. – Белгород,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7. 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ю тебя, Чукотка. Стихи поэтов народностей Крайнего Северо-Востока / Сост. М.Д. Эдидович 1983.</w:t>
      </w:r>
    </w:p>
    <w:p>
      <w:pPr>
        <w:pStyle w:val="Normal"/>
        <w:spacing w:lineRule="atLeast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борник. Просвещение на Крайнем Севере.№25 / Сост. А.Л. Бугаева, Е.Н. Самойлова 1992.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еверята. Стихи, поэмы, сказки. Сост. Носков А.А.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епертуарно-методический сборник «Айвэрэттэ»№13 Анадырь 2009.</w:t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Bookman Old Style" w:hAnsi="Bookman Old Style" w:eastAsia="Times New Roman" w:cs="Bookman Old Style"/>
      <w:b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perveemschool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17:00Z</dcterms:created>
  <dc:creator>W7</dc:creator>
  <dc:description/>
  <cp:keywords/>
  <dc:language>en-US</dc:language>
  <cp:lastModifiedBy>История</cp:lastModifiedBy>
  <cp:lastPrinted>2020-12-09T13:23:00Z</cp:lastPrinted>
  <dcterms:modified xsi:type="dcterms:W3CDTF">2020-12-24T05:26:00Z</dcterms:modified>
  <cp:revision>6</cp:revision>
  <dc:subject/>
  <dc:title/>
</cp:coreProperties>
</file>