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0" w:name="dfasehoiyh"/>
      <w:bookmarkEnd w:id="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 бюджетное общеобразовательное учреждение «Школа –интернат с.Кепервеем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МБОУ «Школа-интернат с. Кепервеем»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13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1570"/>
        <w:gridCol w:w="4367"/>
      </w:tblGrid>
      <w:tr>
        <w:trPr/>
        <w:tc>
          <w:tcPr>
            <w:tcW w:w="5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dfasnosra3"/>
            <w:bookmarkEnd w:id="1"/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bookmarkStart w:id="2" w:name="dfasq5iwuq"/>
            <w:bookmarkEnd w:id="2"/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dfas4wnpo5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м советом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bookmarkStart w:id="4" w:name="dfas9x29mp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  МБОУ «Школа-интернат с. Кепервеем»</w:t>
            </w:r>
          </w:p>
        </w:tc>
      </w:tr>
      <w:tr>
        <w:trPr/>
        <w:tc>
          <w:tcPr>
            <w:tcW w:w="5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dfas09iun6"/>
            <w:bookmarkEnd w:id="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БОУ «Школа-интернат с. Кепервеем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bookmarkStart w:id="6" w:name="dfas2s7rxc"/>
            <w:bookmarkEnd w:id="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____________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bookmarkStart w:id="7" w:name="dfascd26mr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.Ф.Герасимова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dfas56zp7r"/>
            <w:bookmarkEnd w:id="8"/>
            <w:r>
              <w:rPr>
                <w:rFonts w:cs="Times New Roman" w:ascii="Times New Roman" w:hAnsi="Times New Roman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 апре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5937" w:type="dxa"/>
            <w:gridSpan w:val="2"/>
            <w:tcBorders/>
          </w:tcPr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bookmarkStart w:id="9" w:name="dfaskn4slt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 апре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2" w:hanging="7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dfasigr267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 бюджетное общеобразовательное учреждение «Школа –интернат с.Кепервеем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dfas6a1vle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Часть 1. Аналитическая ча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dfasegt0v6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15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0"/>
        <w:gridCol w:w="12318"/>
      </w:tblGrid>
      <w:tr>
        <w:trPr>
          <w:trHeight w:val="97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dfasv94tpu"/>
            <w:bookmarkEnd w:id="13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14" w:name="dfasvffp2w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-интернат среднего общего образования          с. Кепервеем»  Билибинского муниципального   района Чукотского автономного округа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МБОУ «Школа-интернат с. Кепервеем»)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dfasq3nqsy"/>
            <w:bookmarkEnd w:id="15"/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dfask5ciwt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ерасимова Ольга Федоровна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phzfws"/>
            <w:bookmarkEnd w:id="17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276ci4"/>
            <w:bookmarkEnd w:id="18"/>
            <w:r>
              <w:rPr>
                <w:rFonts w:cs="Times New Roman" w:ascii="Times New Roman" w:hAnsi="Times New Roman"/>
              </w:rPr>
              <w:t>689480, с. Кепервеем Билибинского района Чукотского АО, ул. Комарова, дом 16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nz8boc"/>
            <w:bookmarkEnd w:id="19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s13145"/>
            <w:bookmarkEnd w:id="20"/>
            <w:r>
              <w:rPr>
                <w:rFonts w:cs="Times New Roman" w:ascii="Times New Roman" w:hAnsi="Times New Roman"/>
              </w:rPr>
              <w:t>8-(42738)27-378;  8-(42738)27-337;  8-(42738)27-469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dok39k"/>
            <w:bookmarkEnd w:id="21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bookmarkStart w:id="22" w:name="dfasyv4a6r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keperveem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school@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yandex.ru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rvetnl"/>
            <w:bookmarkEnd w:id="23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dfas9os1m0"/>
            <w:bookmarkEnd w:id="24"/>
            <w:r>
              <w:rPr>
                <w:rFonts w:cs="Times New Roman" w:ascii="Times New Roman" w:hAnsi="Times New Roman"/>
              </w:rPr>
              <w:t>Администрация муниципального образования Билибинский муниципальный район Чукотского АО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qe289r"/>
            <w:bookmarkEnd w:id="25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d87sp9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51 год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40nngt"/>
            <w:bookmarkEnd w:id="27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dfas8l8xcg"/>
            <w:bookmarkEnd w:id="28"/>
            <w:r>
              <w:rPr>
                <w:rFonts w:cs="Times New Roman" w:ascii="Times New Roman" w:hAnsi="Times New Roman"/>
              </w:rPr>
              <w:t>19  октября 2016</w:t>
              <w:tab/>
              <w:t>серия 87Л01 0000317 №441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dfasa81ofs"/>
            <w:bookmarkEnd w:id="29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0siypr"/>
            <w:bookmarkEnd w:id="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.12.2016  № 242, серия 87 А № 000095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1" w:name="dfas7p9frn"/>
      <w:bookmarkEnd w:id="3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униципальное бюджетное общеобразовательное учреждение  «Школа –интернат с. Кепервеем»  (далее – Школа) расположена в селе Кепервеем Билибинского муниципального района ЧАО. Большинство семей обучающихся проживают в домах типовой застройки: 60 % обучающихся проживают в селе  Кепервеем, 40% обучающихся проживают в поселках Билибинского муниципального района и в течение учебного года проживают в школьном интернат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2" w:name="dfaswhc9ll"/>
      <w:bookmarkEnd w:id="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dfas3guaim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4" w:name="dfasizegg8"/>
      <w:bookmarkEnd w:id="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dfasqkxsew"/>
      <w:bookmarkEnd w:id="35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11829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6" w:name="dfash1w5ms"/>
            <w:bookmarkEnd w:id="36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" w:name="dfasq69yb7"/>
            <w:bookmarkEnd w:id="37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8" w:name="dfaslhaeqr"/>
            <w:bookmarkEnd w:id="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9" w:name="dfasegg7ft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" w:name="dfasfbnsqa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правляющий совет</w:t>
            </w:r>
          </w:p>
        </w:tc>
        <w:tc>
          <w:tcPr>
            <w:tcW w:w="1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dfasv0favi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dfas5s80ae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dfaszhzt5e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dfask7fc5b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" w:name="dfas08shn3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tszvwg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zdbmws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71lvg9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f59ets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xf0trk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f95chu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  <w:bookmarkStart w:id="52" w:name="dfaslgrfqn"/>
            <w:bookmarkEnd w:id="52"/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9ytpw0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dfasmyb25q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dfasmr82uf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c63m9d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, Правил трудового распорядка, изменений и дополнений к ни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nbg6au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9ikiaz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k5qvno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0" w:name="dfaszu98hd"/>
      <w:bookmarkEnd w:id="6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ы методические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1" w:name="dfas6u114l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уманитарны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2" w:name="dfasgpcegb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3" w:name="dfass0ierq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дагогов начальных класс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лассных руководителей и воспитателей интерна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4" w:name="dfaso7xzd5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dfasg3yw92"/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rPr/>
      </w:pPr>
      <w:bookmarkStart w:id="66" w:name="dfasnk0ngw"/>
      <w:bookmarkEnd w:id="66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и среднего общего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 основными образовательными </w:t>
        <w:br/>
        <w:t>программами по уровням, включая учебные планы, годовые календарные графики, расписанием занятий</w:t>
      </w:r>
      <w:bookmarkStart w:id="67" w:name="dfasf5r6xa"/>
      <w:bookmarkEnd w:id="67"/>
      <w:r>
        <w:rPr>
          <w:rFonts w:cs="Times New Roman" w:ascii="Times New Roman" w:hAnsi="Times New Roman"/>
        </w:rPr>
        <w:t xml:space="preserve">. Учебный план 1–4 классов ориентирован на 4-летний нормативный срок освоения основной образовательной программы начального общего </w:t>
        <w:br/>
        <w:t xml:space="preserve">образования (реализация ФГОС НОО), 5–9 классов – на 5-летний нормативный срок освоения основной образовательной программы основного </w:t>
        <w:br/>
        <w:t xml:space="preserve">общего образования (реализация ФГОС ООО), 10–11 классов – на 2-летний нормативный срок освоения образовательной программы среднего </w:t>
        <w:br/>
        <w:t xml:space="preserve">общего образования (ФГОС СОО).  С ООП ОО можно ознакомиться на сайте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1 сентября 2019 года обучающиеся 5-7 классов начали осваивать второй иностранный язык- немецкий, всего- 14 обучающихс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ав детей на обучение на родном (нерусском) языке и изучение родного язы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работа по сохранению родного языка коренных малочисленных народов Чукотки, преподается родной язык (чукотский) и родная литература  во 2 – 4 (2 часа),  5 - 7 классах в рамках внеурочной деятельности изучается родной (чукотский) язык и родная литература (2 часа), в разновозрастной группе детского сада (1 час) в неделю. Всего изучают родной язык (чукотский)- 28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работа по сохранению особенностей национальной культуры народов Крайнего Севера: во 2 – 4 классах организована внеурочная деятельность духовно – нравственной направленности «Пою тебя, Чукотка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нтингента учащихся и воспитанн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на 30 декабря 2019 года  обучалось: на ступени дошкольного образования – 24 чел. на ступени начального общего образования -  два  класса 14 –  обучающихся, на ступени основного общего образования -  четыре класса - 38 обучающихся, на ступени среднего общего образования – два класса - 17 обучающихся, в режиме дистанционного обучения в филиале с. Илирней- один  класс(5/6/7)- 9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ющиеся имеют возможность получать образование в различных формах: в филиале с.Илирней обучающиеся 5-8 классов получают образование дистанционно, 2 обучающихся  получают образование в очно-заочной форме, остальные обучающиеся учатся очно. В Школе обучающиеся 10 класса (10 человек) имеют возможность заниматься по социально-экономическому профилю, обучающиеся 11 класса  (7 человек) –по естественно-научному профилю. Обучающихся с ОВЗ и инвалидностью на 30 декабря 2019 года не обуч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 на 2018/2019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ебный год начинается с 1  сентября 2018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Учебный год заканч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3 мая 2019 года – в 9, 11-х клас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4 мая 2019 года – в 1 – 8,10-х клас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одолжительность учебного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класс – 33 учебных  нед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– 11 классы</w:t>
        <w:tab/>
        <w:t>– 34 учебных 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. Учебный год условно дели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4 классах и 5-9 классах на четвер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-11 классах на полугодия, являющие периодами, за которые выставляются отмет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кущее освоение образовате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Продолжительность учебной недели – 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Продолжительность уроков 45 мин., кроме учащихся 1-го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 Сменность занятий. Занятия проходят в первую см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в режиме пятидневной рабочей недели. Все классы занимаются в первую смену. Продолжительность урока - 40 минут.  Начало уроков – с  9-00. Продолжительность перемены – 10 минут. После 2  урока организованы, в соответствии с санитарными нормами, две большие  перемены по   20 минут для горячего пит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8" w:name="dfasic1ufg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  <w:bookmarkStart w:id="69" w:name="dfas6vcnnl"/>
      <w:bookmarkStart w:id="70" w:name="dfas38ctuw"/>
      <w:bookmarkEnd w:id="69"/>
      <w:bookmarkEnd w:id="7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основана на интеграции урочной и внеурочной деятельности, взаимодействии ОУ с культурными и общественными организациями и объединениями, единого социального заказа семьи, учащихся, 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осуществлялась через уроки общеобразовательного цикла, внеклассную, внеурочную  и кружков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воспитательная работа проводилась по следующим направлениям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36"/>
        <w:gridCol w:w="32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формы и средства реал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уманитарного цикла;  самоуправление, самореализация личности подростка, беседы, психологический практикум профориентационный мониторинг; организация и проведение тематических вечеров, бесед организация и проведение диспутов дискуссий на нравственные и этические тем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 «Размышляем о жизненном опыте» с целью выявления нравственной воспитанности Методика изучения мотивов участия школьников в деятельности. Результаты работы по определению общественной активности учащихся. Анкета «Я и смысл моей жизни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музейной экспозиции; краеведческая работа; игра «Зарница»;встречи с  ветеранами тыла и старожилами; военно-спортивные соревнования; участие в военно-спортивных районных и городских мероприятиях; классные часы и беседы, посвященные военной и патриотической тематике; экскурсии, походы, праздники, творческие отчеты и д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своему родному краю, городу, селу, к людям, воспитание гражданской ответственности, желание любить и защищать свой край, свою стран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ое. Правовое воспит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ществознания; изучение правил поведения в школе и общественных местах; лекции  «Закон и порядок» (встречи с представителями правоохранительных органов, психологической службы, ГИБДД, медработниками);встречи с представителями  прокураторы; общешкольные мероприятия, месячник правовых  знаний, работа Совета профилактик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ционального самосознания, патриотического долга, ответственности перед обществом. Отсутствие правонарушений и преступлений Умение вести себя в общественных мест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ах дополнительного образования; уроки эстетического цикла (музыка, изобразительное искусство и технология);посещение выставок, кинотеатров; встречи с интересными людьми; организация концертов, творческих вечеров, конкурсов; экскурсии (залы, музей)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ворческой деятельности, общекультурное развитие; художественно-эстетическое развитие; уровень воспита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рабо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охране здоровья и профилактике заболеваний; организация работы спортивных секций  по различным видам спорта; уроки физкультуры, индивидуальные занятия; организация внутришкольных спортивных соревнований и мероприятий; участие в городских и районных мероприятиях, подвижные перемены; встреча с интересными людьм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нормативы на уроках физкультуры; показатели на спортивных соревнованиях по различным видам спорта число занимающихся в спортивных секциях, общее психофизическое состояние детей, результаты медицинских осмотр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этики, классные часы; общешкольные мероприятия «Папа, мама и я –дружная семья».Проведение совместных воспитательных мероприятий с родителям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, тренингов по развитию навыков общения и взаимодейств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, классе: активность, самостоятельность, инициатива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лассные руководители выбирают различные формы работы с обучающимися (индивидуальные, групповые, коллективные), в соответствии с задачами школы, учитывая возрастные особ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работа со школьниками, проектная деятельность имеет большое образовательное и воспитательное значение, способствует </w:t>
      </w:r>
      <w:r>
        <w:rPr>
          <w:rFonts w:eastAsia="SimSun;宋体" w:cs="Times New Roman" w:ascii="Times New Roman" w:hAnsi="Times New Roman"/>
        </w:rPr>
        <w:t>расширению и углублению знаний, развитию творческих способностей, служит средством профилактики 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ведется по программам следующей направл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стественно-науч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ультурологиче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художествен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изкультурно-спор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ужковая  работа в школе ориентирована на удовлетворение образовательных потребностей учащихся и имеет практическую направленность.  Деятельность кружков начинается с начала основной деятельности  ОУ, т.е. с 1 сентября текущего года и  заканчивается вместе с окончанием с учебно – воспитательного процесса в </w:t>
      </w:r>
      <w:bookmarkStart w:id="71" w:name="YANDEX_8"/>
      <w:bookmarkEnd w:id="71"/>
      <w:r>
        <w:rPr>
          <w:rFonts w:cs="Times New Roman" w:ascii="Times New Roman" w:hAnsi="Times New Roman"/>
        </w:rPr>
        <w:t> 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Школа-интернат с. Кепервеем» в 2019  году действовали   следующие кружки, секции и занятия внеурочной деятельно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студия «Северное сияние» - руководитель Шелковникова В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П (девушки, юноши)- руководитель Шаврак Д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есёлый английский» (начальная школа)- Сандяева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ою тебя, Чукотка!» (начальная школа)- Курманова Н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в твоих руках» - проектная деятельность (начальная школа) - Шелковников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Экология души» (5 класс)- Цвич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Интернешка» ( 5-9 класс) - Нарзуллаев А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ою тебя, Чукотка!» (5-9 класс) – Папанова Т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 мире шахмат» (5/6 класс ) – Нарзуллаев А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роектная деятельность» (5/6 класс) - Шелковникова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есёлый английский» (5-9 класс)- Сандяева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С немецким за приключениями» – Герасимова О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, кружки и секции проводятся согласно графику и расписанию с 15-00 до 19-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правленность дополнительного образования  (спортивно-оздоровительное, духовно-нравственное, социальное, художественно- эстетическое, общеинтеллектуальное) определяется в соответствии с социальным заказом учащихся и 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dfasrssim5"/>
      <w:bookmarkStart w:id="73" w:name="dfasrssim5"/>
      <w:bookmarkEnd w:id="73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4" w:name="dfas5hgny2"/>
      <w:bookmarkEnd w:id="74"/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jc w:val="both"/>
        <w:rPr/>
      </w:pPr>
      <w:r>
        <w:rPr/>
        <w:t>Начальное, общее, среднее общее образование</w:t>
      </w:r>
    </w:p>
    <w:tbl>
      <w:tblPr>
        <w:tblW w:w="9858" w:type="dxa"/>
        <w:jc w:val="left"/>
        <w:tblInd w:w="-8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2389"/>
        <w:gridCol w:w="1657"/>
        <w:gridCol w:w="1843"/>
        <w:gridCol w:w="1843"/>
        <w:gridCol w:w="2126"/>
      </w:tblGrid>
      <w:tr>
        <w:trPr>
          <w:trHeight w:val="699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-7 первый класс)</w:t>
            </w:r>
          </w:p>
        </w:tc>
      </w:tr>
      <w:tr>
        <w:trPr>
          <w:trHeight w:val="33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ы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56)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и 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и 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обучение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татистические материалы по итогам проведения Всероссийских проверочных работ в 4  классе в 2019 году по предме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6"/>
        <w:gridCol w:w="1749"/>
        <w:gridCol w:w="1965"/>
        <w:gridCol w:w="2173"/>
      </w:tblGrid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 обучающегос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ракай Надеж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тин 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зина Оле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асили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Елизав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Фелик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атол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в 8 классе в 2019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, математике и предметам по выб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цедур оценки качества знаний обучающихся в 8-х классах общеобразовательных организаций Чукотского автономного округ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 представлены показатели среднего тестового балла за выполнение заданий контрольных материалов по русскому языку по частям работы, а также за выполнение работы в целом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599"/>
        <w:gridCol w:w="1599"/>
      </w:tblGrid>
      <w:tr>
        <w:trPr>
          <w:trHeight w:val="35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 - интернат с. Кепервеем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уч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работ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</w:tr>
      <w:tr>
        <w:trPr>
          <w:trHeight w:val="35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3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3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ЧАО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59"/>
        <w:gridCol w:w="636"/>
        <w:gridCol w:w="659"/>
        <w:gridCol w:w="636"/>
        <w:gridCol w:w="659"/>
        <w:gridCol w:w="636"/>
        <w:gridCol w:w="659"/>
        <w:gridCol w:w="575"/>
      </w:tblGrid>
      <w:tr>
        <w:trPr>
          <w:trHeight w:val="524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-интернат с. Кепервеем»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количества участников</w:t>
            </w:r>
          </w:p>
        </w:tc>
      </w:tr>
      <w:tr>
        <w:trPr>
          <w:trHeight w:val="148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148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1 обучающийся ( 14 % от общего количества обучающихся) получили оценку «неудовлетворительно», 4человека (58%) – оценку «удовлетворительно», оценку «хорошо» получили 2 человека (28%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по выб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1356"/>
        <w:gridCol w:w="1337"/>
      </w:tblGrid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интернат с. Кеперве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ЧА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69"/>
        <w:gridCol w:w="1648"/>
      </w:tblGrid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интернат с. Кеперве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ЧА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247"/>
        <w:gridCol w:w="1650"/>
        <w:gridCol w:w="1497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интернат с. Кеперве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ЧА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знаний обучающихся в 10 класса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, математике и предметам по выб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418"/>
        <w:gridCol w:w="1701"/>
      </w:tblGrid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-интернат с. Кеперве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ЧА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1"/>
        <w:gridCol w:w="685"/>
        <w:gridCol w:w="1278"/>
        <w:gridCol w:w="707"/>
        <w:gridCol w:w="850"/>
        <w:gridCol w:w="945"/>
        <w:gridCol w:w="929"/>
        <w:gridCol w:w="1387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первеем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выполнения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участников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ельны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-рительны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ы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йон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ЧА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69"/>
        <w:gridCol w:w="1546"/>
        <w:gridCol w:w="1546"/>
        <w:gridCol w:w="1876"/>
      </w:tblGrid>
      <w:tr>
        <w:trPr>
          <w:trHeight w:val="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-интернат с. Кеперве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йон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ЧА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1"/>
        <w:gridCol w:w="1546"/>
        <w:gridCol w:w="1546"/>
        <w:gridCol w:w="1876"/>
      </w:tblGrid>
      <w:tr>
        <w:trPr>
          <w:trHeight w:val="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-интернат с. Кеперв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раб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ЧА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 позволяют сделать вывод, что учащиеся на разных ступенях образования продемонстрировалиготовность к независимому оцениванию и обладают достаточными знаниями по данным предмет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окружного этапа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Предм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Результат, прика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Людм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Ки Н№ 01-21/228 от 05.04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 из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неймит Русл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Ки Н№ 01-21/228 от 05.04.2019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б из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езультат второго (муниципального) этапа Губернаторской региональной дистанционной олимпиады школьников по родным языкам (чукотский, эскимосский, эвенский языки) и предметам, отражающим региональную специфик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7"/>
        <w:gridCol w:w="2570"/>
        <w:gridCol w:w="2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Предмет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Результа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тву Елена , 9 кла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отский язык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участников, победителей и призеров школьного этапа всероссийской олимпиады школьников 2019/2020 учебного года по предметам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66"/>
        <w:gridCol w:w="866"/>
        <w:gridCol w:w="866"/>
        <w:gridCol w:w="866"/>
        <w:gridCol w:w="866"/>
        <w:gridCol w:w="866"/>
        <w:gridCol w:w="855"/>
        <w:gridCol w:w="1512"/>
      </w:tblGrid>
      <w:tr>
        <w:trPr>
          <w:trHeight w:val="56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школьного этап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</w:tr>
      <w:tr>
        <w:trPr>
          <w:trHeight w:val="7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95pt;height:238.6pt" filled="f" o:ole="">
            <v:imagedata r:id="rId4" o:title=""/>
          </v:shape>
          <o:OLEObject Type="Embed" ProgID="Excel.Sheet.12" ShapeID="ole_rId3" DrawAspect="Content" ObjectID="_516654808" r:id="rId3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этапе есть два призёра: Индив Афанасий – право, Попова Василиса-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2019 года ученики МБОУ «Школа-интернат с. Кепервеем» стали активными участниками олимпиад на образовательной платформе Учи.ру. Обучающиеся 1-11 классов получили массу похвальных грамот и дипломов победителей и стали  победителями математического марафона Кубка Учи.ру в номинации "Самая активна старшая школа" и в номинации "Ни дня без заданий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школы в конкурс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астия школьников в конкурсах за 2019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1275"/>
        <w:gridCol w:w="709"/>
        <w:gridCol w:w="709"/>
        <w:gridCol w:w="709"/>
        <w:gridCol w:w="1134"/>
        <w:gridCol w:w="168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сероссийские мероприят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676"/>
      </w:tblGrid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</w:rPr>
              <w:t>Спортивные мероприятия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день бега Кросс наций-2019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российский забег Лыжня России-2019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Будь готов к труду и обороне»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кция "Что такое ГТО?"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5" w:name="dfas40tais"/>
      <w:bookmarkEnd w:id="75"/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1056"/>
        <w:gridCol w:w="1343"/>
        <w:gridCol w:w="1343"/>
        <w:gridCol w:w="2495"/>
        <w:gridCol w:w="851"/>
        <w:gridCol w:w="1508"/>
        <w:gridCol w:w="2495"/>
        <w:gridCol w:w="1613"/>
        <w:gridCol w:w="1254"/>
      </w:tblGrid>
      <w:tr>
        <w:trPr/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6" w:name="dfaseema1h"/>
            <w:bookmarkEnd w:id="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пуска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7" w:name="dfas884vq4"/>
            <w:bookmarkEnd w:id="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8" w:name="dfasooqfcb"/>
            <w:bookmarkEnd w:id="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9" w:name="dfasrsd4g8"/>
            <w:bookmarkEnd w:id="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0" w:name="dfass5nliu"/>
            <w:bookmarkEnd w:id="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Школ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1" w:name="dfastrizhw"/>
            <w:bookmarkEnd w:id="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2" w:name="dfas0hf8gd"/>
            <w:bookmarkEnd w:id="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3" w:name="dfashiyc6d"/>
            <w:bookmarkEnd w:id="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4" w:name="dfas03vxkm"/>
            <w:bookmarkEnd w:id="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ВУ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5" w:name="dfasflh1lb"/>
            <w:bookmarkEnd w:id="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6" w:name="dfaskwkpti"/>
            <w:bookmarkEnd w:id="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работу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7" w:name="dfasy00gas"/>
            <w:bookmarkEnd w:id="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зыву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8" w:name="dfasp9gyt6"/>
            <w:bookmarkEnd w:id="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9" w:name="dfasn4z9m5"/>
            <w:bookmarkEnd w:id="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0" w:name="dfasu33g6n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1" w:name="dfas4bn287"/>
            <w:bookmarkEnd w:id="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2" w:name="dfas4cg4il"/>
            <w:bookmarkEnd w:id="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3" w:name="dfaswh95rw"/>
            <w:bookmarkEnd w:id="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4" w:name="dfasu4itvn"/>
            <w:bookmarkEnd w:id="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5" w:name="dfasg56hxn"/>
            <w:bookmarkEnd w:id="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6" w:name="dfasvy66oz"/>
            <w:bookmarkEnd w:id="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7" w:name="dfasoaz1wh"/>
            <w:bookmarkEnd w:id="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8" w:name="dfaspd296v"/>
            <w:bookmarkEnd w:id="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9" w:name="dfasiei5wc"/>
            <w:bookmarkEnd w:id="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0" w:name="dfas4de44y"/>
            <w:bookmarkEnd w:id="1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1" w:name="dfasf0qu8t"/>
            <w:bookmarkEnd w:id="1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2" w:name="dfasnce6i0"/>
            <w:bookmarkEnd w:id="1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3" w:name="dfasmy51bg"/>
            <w:bookmarkEnd w:id="1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4" w:name="dfasrs6ddi"/>
            <w:bookmarkEnd w:id="1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5" w:name="dfasqtwse6"/>
            <w:bookmarkEnd w:id="1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6" w:name="dfasb0iccr"/>
            <w:bookmarkEnd w:id="1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7" w:name="dfastvg9gk"/>
            <w:bookmarkEnd w:id="1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8" w:name="dfasnta8s8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9" w:name="dfasbkaniz"/>
            <w:bookmarkEnd w:id="1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0" w:name="dfaszqc3g0"/>
            <w:bookmarkEnd w:id="1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1" w:name="dfassgkux6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2" w:name="dfassc8d25"/>
            <w:bookmarkEnd w:id="1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3" w:name="dfas94a71z"/>
            <w:bookmarkEnd w:id="1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4" w:name="dfasfbhtq3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5" w:name="dfasp5zrgi"/>
            <w:bookmarkEnd w:id="1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6" w:name="dfasgt0vpx"/>
            <w:bookmarkEnd w:id="1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7" w:name="dfas5394q1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8" w:name="dfasffpbqq"/>
      <w:bookmarkEnd w:id="11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2019 году увеличилось число выпускников 9-го класса, которые продолжили обучение в других общеобразовательных организациях региона.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9" w:name="dfastm0myc"/>
      <w:bookmarkEnd w:id="119"/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0" w:name="dfaskkrq0g"/>
      <w:bookmarkEnd w:id="12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По итогам оценки качества образова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019году выявлено, что уровень метапредметных результатов соответствуют среднему уровню, сформированность личност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ов высока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21" w:name="dfas52o7z8"/>
      <w:bookmarkEnd w:id="12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2 процента, количество обучающихся, удовлетворенных образовательным процессом, – 78 процентов. Высказаны пожелания о продолже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фильного обучения с естественно-научным и   социально-экономическим направле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yellow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2" w:name="dfas1gungq"/>
      <w:bookmarkEnd w:id="122"/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dfasicxd32"/>
      <w:bookmarkStart w:id="124" w:name="dfasou3s6h"/>
      <w:bookmarkStart w:id="125" w:name="dfasicxd32"/>
      <w:bookmarkStart w:id="126" w:name="dfasou3s6h"/>
      <w:bookmarkEnd w:id="125"/>
      <w:bookmarkEnd w:id="12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ысше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сшее: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среднее специальное 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нее :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педагогического с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ый состав по квалификационному уровн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15pt;height:222.25pt" filled="f" o:ole="">
            <v:imagedata r:id="rId6" o:title=""/>
          </v:shape>
          <o:OLEObject Type="Embed" ProgID="Excel.Sheet.12" ShapeID="ole_rId5" DrawAspect="Content" ObjectID="_193724080" r:id="rId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За 2019 год 4 педагога (22 %) повысили свою квалификационную категорию, (16 %) соответствуют занимаемой должности 3 педагога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нализ кадрового состава по стажу (средний педагогический стаж - 16,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.75pt;height:151.35pt" filled="f" o:ole="">
            <v:imagedata r:id="rId8" o:title=""/>
          </v:shape>
          <o:OLEObject Type="Embed" ProgID="Excel.Sheet.12" ShapeID="ole_rId7" DrawAspect="Content" ObjectID="_908613321" r:id="rId7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1pt;height:177.15pt" filled="f" o:ole="">
            <v:imagedata r:id="rId10" o:title=""/>
          </v:shape>
          <o:OLEObject Type="Embed" ProgID="Excel.Sheet.12" ShapeID="ole_rId9" DrawAspect="Content" ObjectID="_123483235" r:id="rId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анализа полученных данных видно, что коллектив стабилен.  Подбор и расстановка кадров проводится администрацией с учетом запросов школы,   уровня профессионального мастерства учителя, творческого потенциала личности педагога, сохранения  лучших традиций отечественной педагоги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, необходимо констатировать следующе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7" w:name="dfas0dxiea"/>
      <w:bookmarkEnd w:id="12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8" w:name="dfass5cwti"/>
      <w:bookmarkEnd w:id="12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уск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9" w:name="dfasfkikp8"/>
      <w:bookmarkEnd w:id="12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0" w:name="dfasxo99og"/>
      <w:bookmarkEnd w:id="130"/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1" w:name="dfasmf70ga"/>
      <w:bookmarkEnd w:id="13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2" w:name="dfasgpe385"/>
      <w:bookmarkEnd w:id="1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4833 единиц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3" w:name="dfasntggf7"/>
      <w:bookmarkEnd w:id="1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4" w:name="dfaszz1825"/>
      <w:bookmarkEnd w:id="1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2406 единиц в го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5" w:name="dfaskk9egq"/>
      <w:bookmarkEnd w:id="1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1600 един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6" w:name="dfasev8ygu"/>
      <w:bookmarkEnd w:id="1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 и  краев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7" w:name="dfas0aeqm8"/>
      <w:bookmarkEnd w:id="13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957"/>
        <w:gridCol w:w="2128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8" w:name="dfaslh0irt"/>
            <w:bookmarkEnd w:id="1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9" w:name="dfasozgllh"/>
            <w:bookmarkEnd w:id="1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0" w:name="dfasynxggf"/>
            <w:bookmarkEnd w:id="1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1" w:name="dfascxtzir"/>
            <w:bookmarkEnd w:id="1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2" w:name="dfasm9oygc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3" w:name="dfas5hf7qv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4" w:name="dfasrg2mb3"/>
            <w:bookmarkEnd w:id="1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0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5" w:name="dfase9sbmf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6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6" w:name="dfasamgwh0"/>
            <w:bookmarkEnd w:id="1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7" w:name="dfas046b87"/>
            <w:bookmarkEnd w:id="1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8" w:name="dfasi5g0g1"/>
            <w:bookmarkEnd w:id="1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57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9" w:name="dfas50bxit"/>
            <w:bookmarkEnd w:id="1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0" w:name="dfas830o65"/>
            <w:bookmarkEnd w:id="1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1" w:name="dfas8kz6e0"/>
            <w:bookmarkEnd w:id="1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2" w:name="dfasot6gzd"/>
            <w:bookmarkEnd w:id="1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0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3" w:name="dfas962o2g"/>
            <w:bookmarkEnd w:id="1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6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4" w:name="dfas7dcgf8"/>
            <w:bookmarkEnd w:id="1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5" w:name="dfaswdiqcg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6" w:name="dfastgguqh"/>
            <w:bookmarkEnd w:id="1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7" w:name="dfas3yywc3"/>
            <w:bookmarkEnd w:id="1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8" w:name="dfassg6u3n"/>
            <w:bookmarkEnd w:id="1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9" w:name="dfas586i98"/>
            <w:bookmarkEnd w:id="1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0" w:name="dfas2hngp6"/>
            <w:bookmarkEnd w:id="1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1" w:name="dfas8mpuc0"/>
            <w:bookmarkEnd w:id="1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2" w:name="dfas9kh8dy"/>
            <w:bookmarkEnd w:id="1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3" w:name="dfasm2z3m7"/>
            <w:bookmarkEnd w:id="1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4" w:name="dfasmqb7mq"/>
            <w:bookmarkEnd w:id="1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36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5" w:name="dfas25g2g3"/>
            <w:bookmarkEnd w:id="1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6" w:name="dfasgqvykm"/>
            <w:bookmarkEnd w:id="1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7" w:name="dfas29qpk0"/>
            <w:bookmarkEnd w:id="1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8" w:name="dfasfei6x5"/>
            <w:bookmarkEnd w:id="1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9" w:name="dfas54p6ga"/>
            <w:bookmarkEnd w:id="1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0" w:name="dfasp11xos"/>
            <w:bookmarkEnd w:id="1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1" w:name="dfastgnaoi"/>
            <w:bookmarkEnd w:id="1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2" w:name="dfasuvyyip"/>
            <w:bookmarkEnd w:id="1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3" w:name="dfasnrkc8i"/>
            <w:bookmarkEnd w:id="173"/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4" w:name="dfas01xkko"/>
      <w:bookmarkEnd w:id="17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5" w:name="dfasm7g3x0"/>
      <w:bookmarkEnd w:id="17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библиотеке имеются электронные образовательные ресурсы – 100 дисков; сетевые образовательные ресурсы – 6. Мультимедийные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ства (презентации, электронные энциклопедии, дидактические материалы) – 12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6" w:name="dfasspg939"/>
      <w:bookmarkEnd w:id="17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15 человек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7" w:name="dfascclbhd"/>
      <w:bookmarkEnd w:id="17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8" w:name="dfasz41c84"/>
      <w:bookmarkEnd w:id="17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Имеется финансирование библиотеки на закупку периодических изд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 обновление фонда художественной лите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9" w:name="dfas6m1mb1"/>
      <w:bookmarkEnd w:id="179"/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80" w:name="dfassins7i"/>
      <w:bookmarkEnd w:id="18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школе имеется 11 учебных кабинетов, с локальной сетью и с выходом в Интерн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1 компьютерный класс, оснащенный современным компьютерным и мультимедийным оборудованием с подключением к сети Интернет, позволяющих проводить уроки ИКТ, интегрированные уроки с ИКТ, использовать мультимедийные УМК, презентации в урочной и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сарно-столярная мастерск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кабинет обслуживающего труда и кулинар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кабин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абинет логопеда и 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мастерские для трудового обучения мальчиков и девоче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современный спортза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столовая на 60 посадочных мес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орудованное помещение  интерн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мещение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гулочная веранда детского са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музыкальный за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школьный муз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библиоте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территории школы имеются  две оборудованные  площадки для детского са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1" w:name="dfasi1h5su"/>
      <w:bookmarkStart w:id="182" w:name="dfas0a3uzi"/>
      <w:bookmarkStart w:id="183" w:name="dfasi1h5su"/>
      <w:bookmarkStart w:id="184" w:name="dfas0a3uzi"/>
      <w:bookmarkEnd w:id="183"/>
      <w:bookmarkEnd w:id="18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 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5" w:name="dfaspi39ru"/>
      <w:bookmarkEnd w:id="185"/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анные приведены по состоянию на 30 декабря 2019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1"/>
        <w:gridCol w:w="2317"/>
        <w:gridCol w:w="3102"/>
      </w:tblGrid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6" w:name="dfasvr6b6k"/>
            <w:bookmarkEnd w:id="186"/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7" w:name="dfaszaiwdp"/>
            <w:bookmarkEnd w:id="187"/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8" w:name="dfascmm1e3"/>
            <w:bookmarkEnd w:id="188"/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9" w:name="dfasq2x4fq"/>
            <w:bookmarkStart w:id="190" w:name="de2"/>
            <w:bookmarkEnd w:id="189"/>
            <w:bookmarkEnd w:id="190"/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1" w:name="dfas83db3b"/>
            <w:bookmarkEnd w:id="191"/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2" w:name="dfas9gz43e"/>
            <w:bookmarkEnd w:id="192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193" w:name="dfast1daef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3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4" w:name="dfas71vgcw"/>
            <w:bookmarkEnd w:id="194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5" w:name="dfaszksu49"/>
            <w:bookmarkEnd w:id="195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196" w:name="dfas5s7mb3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7" w:name="dfasqhb0d3"/>
            <w:bookmarkEnd w:id="197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8" w:name="dfashmzg79"/>
            <w:bookmarkEnd w:id="198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199" w:name="dfasu0yfkc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0" w:name="dfas9uvtah"/>
            <w:bookmarkEnd w:id="200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1" w:name="dfasma4360"/>
            <w:bookmarkEnd w:id="201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02" w:name="dfasq9g93a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3" w:name="dfasicselk"/>
            <w:bookmarkEnd w:id="203"/>
            <w:r>
              <w:rPr>
                <w:rFonts w:cs="Times New Roman" w:ascii="Times New Roman" w:hAnsi="Times New Roman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4" w:name="dfaspunosx"/>
            <w:bookmarkEnd w:id="20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05" w:name="dfasozai6k"/>
            <w:bookmarkEnd w:id="2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 (19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6" w:name="dfascobal5"/>
            <w:bookmarkEnd w:id="206"/>
            <w:r>
              <w:rPr>
                <w:rFonts w:cs="Times New Roman" w:ascii="Times New Roman" w:hAnsi="Times New Roman"/>
              </w:rPr>
              <w:t>Средний балл ГИА выпускников 9 класса по русскому языку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7" w:name="dfasbcwe14"/>
            <w:bookmarkEnd w:id="207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08" w:name="dfasgffes2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5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9" w:name="dfasuyiegg"/>
            <w:bookmarkEnd w:id="209"/>
            <w:r>
              <w:rPr>
                <w:rFonts w:cs="Times New Roman" w:ascii="Times New Roman" w:hAnsi="Times New Roman"/>
              </w:rPr>
              <w:t>Средний балл ГИА выпускников 9 класса по математике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0" w:name="dfasug2prh"/>
            <w:bookmarkEnd w:id="210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11" w:name="dfasey8qig"/>
            <w:bookmarkEnd w:id="2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1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2" w:name="dfasw3t3ht"/>
            <w:bookmarkEnd w:id="212"/>
            <w:r>
              <w:rPr>
                <w:rFonts w:cs="Times New Roman" w:ascii="Times New Roman" w:hAnsi="Times New Roman"/>
              </w:rPr>
              <w:t>Средний балл ЕГЭ выпускников 11 класса по русскому языку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3" w:name="dfasqh5sge"/>
            <w:bookmarkEnd w:id="213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14" w:name="dfase46te8"/>
            <w:bookmarkEnd w:id="2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6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5" w:name="dfas5sc633"/>
            <w:bookmarkEnd w:id="215"/>
            <w:r>
              <w:rPr>
                <w:rFonts w:cs="Times New Roman" w:ascii="Times New Roman" w:hAnsi="Times New Roman"/>
              </w:rPr>
              <w:t>Средний балл ЕГЭ выпускников 11 класса по математике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6" w:name="dfasw6ei2w"/>
            <w:bookmarkEnd w:id="216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17" w:name="dfasn09fxz"/>
            <w:bookmarkEnd w:id="2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8" w:name="dfasww090d"/>
            <w:bookmarkEnd w:id="218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9" w:name="dfasgaxhub"/>
            <w:bookmarkEnd w:id="219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20" w:name="dfasqeccfr"/>
            <w:bookmarkEnd w:id="2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12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1" w:name="dfasfgogqy"/>
            <w:bookmarkEnd w:id="221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2" w:name="dfasngg928"/>
            <w:bookmarkEnd w:id="22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23" w:name="dfasgmi834"/>
            <w:bookmarkEnd w:id="2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(12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4" w:name="dfasg3p2zb"/>
            <w:bookmarkEnd w:id="224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5" w:name="dfasxm13c7"/>
            <w:bookmarkEnd w:id="22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26" w:name="dfas3ggiw6"/>
            <w:bookmarkEnd w:id="2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7" w:name="dfas2psilb"/>
            <w:bookmarkEnd w:id="227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8" w:name="dfasc8gkex"/>
            <w:bookmarkEnd w:id="22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29" w:name="dfasmugsk1"/>
            <w:bookmarkEnd w:id="2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0" w:name="dfassdn16l"/>
            <w:bookmarkEnd w:id="230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1" w:name="dfascsyn7f"/>
            <w:bookmarkEnd w:id="231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32" w:name="dfasf4wlu1"/>
            <w:bookmarkEnd w:id="2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(12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3" w:name="dfasrmmmxm"/>
            <w:bookmarkEnd w:id="233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не получили аттестаты, от общей </w:t>
              <w:br/>
              <w:t>численности выпускников 11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4" w:name="dfase5rvh1"/>
            <w:bookmarkEnd w:id="23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35" w:name="dfaslsff5x"/>
            <w:bookmarkEnd w:id="2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6" w:name="dfasbxngec"/>
            <w:bookmarkEnd w:id="236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7" w:name="dfasen5y04"/>
            <w:bookmarkEnd w:id="237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38" w:name="dfas19nac8"/>
            <w:bookmarkEnd w:id="2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%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9" w:name="dfasvyowgx"/>
            <w:bookmarkEnd w:id="239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аттестаты с отличием, от </w:t>
              <w:br/>
              <w:t>общей численности выпускников 11 класс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40" w:name="dfasa1pyg9"/>
            <w:bookmarkEnd w:id="240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41" w:name="dfaskv7bt7"/>
            <w:bookmarkEnd w:id="2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%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2" w:name="dfasgpxkm9"/>
            <w:bookmarkEnd w:id="242"/>
            <w:r>
              <w:rPr>
                <w:rFonts w:cs="Times New Roman" w:ascii="Times New Roman" w:hAnsi="Times New Roman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43" w:name="dfassiuea5"/>
            <w:bookmarkEnd w:id="243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44" w:name="dfastkhbd8"/>
            <w:bookmarkEnd w:id="2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7 (63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5" w:name="dfaste2tan"/>
            <w:bookmarkEnd w:id="245"/>
            <w:r>
              <w:rPr>
                <w:rFonts w:cs="Times New Roman" w:ascii="Times New Roman" w:hAnsi="Times New Roman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46" w:name="dfassis2eo"/>
            <w:bookmarkEnd w:id="246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247" w:name="dfas9tgsd5"/>
            <w:bookmarkEnd w:id="247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8" w:name="dfasb43997"/>
            <w:bookmarkEnd w:id="24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49" w:name="dfasvc3neb"/>
            <w:bookmarkEnd w:id="2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3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0" w:name="dfask6h6og"/>
            <w:bookmarkEnd w:id="25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1" w:name="dfasq5pdan"/>
            <w:bookmarkEnd w:id="2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 (25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2" w:name="dfas8qb6u2"/>
            <w:bookmarkEnd w:id="25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3" w:name="dfasgityas"/>
            <w:bookmarkEnd w:id="2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4" w:name="dfas1zqld0"/>
            <w:bookmarkEnd w:id="254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55" w:name="dfasgf19qy"/>
            <w:bookmarkEnd w:id="25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6" w:name="dfas15drap"/>
            <w:bookmarkEnd w:id="2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7" w:name="dfasuo7ev0"/>
            <w:bookmarkEnd w:id="257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58" w:name="dfaskog5ni"/>
            <w:bookmarkEnd w:id="25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59" w:name="dfas7top3b"/>
            <w:bookmarkEnd w:id="2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 (25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0" w:name="dfasvq4iip"/>
            <w:bookmarkEnd w:id="260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61" w:name="dfas8mgky6"/>
            <w:bookmarkEnd w:id="261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62" w:name="dfas5iprs1"/>
            <w:bookmarkEnd w:id="2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 (13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3" w:name="dfas5qan52"/>
            <w:bookmarkEnd w:id="263"/>
            <w:r>
              <w:rPr>
                <w:rFonts w:cs="Times New Roman" w:ascii="Times New Roman" w:hAnsi="Times New Roman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64" w:name="dfas87ubst"/>
            <w:bookmarkEnd w:id="26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65" w:name="dfasg37bqe"/>
            <w:bookmarkEnd w:id="2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6" w:name="dfas7smrcw"/>
            <w:bookmarkEnd w:id="266"/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67" w:name="dfasr0u7p3"/>
            <w:bookmarkEnd w:id="267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68" w:name="dfasgcnsc3"/>
            <w:bookmarkEnd w:id="268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9" w:name="dfasw4cx07"/>
            <w:bookmarkEnd w:id="26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70" w:name="dfasytgq7t"/>
            <w:bookmarkEnd w:id="2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1" w:name="dfascs3344"/>
            <w:bookmarkEnd w:id="27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72" w:name="dfassrk6t9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3" w:name="dfaslrg4lg"/>
            <w:bookmarkEnd w:id="273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74" w:name="dfas87ay0v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5" w:name="dfasg6fu87"/>
            <w:bookmarkEnd w:id="275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76" w:name="dfasyfg2l4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7" w:name="dfasgnma9g"/>
            <w:bookmarkEnd w:id="277"/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78" w:name="dfaslwppm6"/>
            <w:bookmarkEnd w:id="27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79" w:name="dfas34q69g"/>
            <w:bookmarkEnd w:id="279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0" w:name="dfas5omgbi"/>
            <w:bookmarkEnd w:id="28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81" w:name="dfascokdeq"/>
            <w:bookmarkEnd w:id="2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28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2" w:name="dfas5agmid"/>
            <w:bookmarkEnd w:id="28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83" w:name="dfas3uxc7f"/>
            <w:bookmarkEnd w:id="2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(33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4" w:name="dfasiiz6u6"/>
            <w:bookmarkEnd w:id="284"/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85" w:name="dfasqgcun2"/>
            <w:bookmarkEnd w:id="28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286" w:name="dfas51pywi"/>
            <w:bookmarkEnd w:id="286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7" w:name="dfasria2m6"/>
            <w:bookmarkEnd w:id="287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88" w:name="dfasevqryp"/>
            <w:bookmarkEnd w:id="2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 (29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9" w:name="dfashghsm9"/>
            <w:bookmarkEnd w:id="28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90" w:name="dfasle2nwg"/>
            <w:bookmarkEnd w:id="2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22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1" w:name="dfasazdcht"/>
            <w:bookmarkEnd w:id="291"/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92" w:name="dfasdxompe"/>
            <w:bookmarkEnd w:id="29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93" w:name="dfasecigx9"/>
            <w:bookmarkEnd w:id="293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4" w:name="dfasgmftfq"/>
            <w:bookmarkEnd w:id="29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95" w:name="dfas32lm55"/>
            <w:bookmarkEnd w:id="2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 (17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6" w:name="dfasgciez6"/>
            <w:bookmarkEnd w:id="29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297" w:name="dfasiozpl3"/>
            <w:bookmarkEnd w:id="2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11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8" w:name="dfasn1g5fh"/>
            <w:bookmarkEnd w:id="298"/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99" w:name="dfasgv4n8g"/>
            <w:bookmarkEnd w:id="299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00" w:name="dfasvpomil"/>
            <w:bookmarkEnd w:id="3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 (100%)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1" w:name="dfas8y949r"/>
            <w:bookmarkEnd w:id="301"/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2" w:name="dfas76xrgg"/>
            <w:bookmarkEnd w:id="30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03" w:name="dfasekxbbd"/>
            <w:bookmarkEnd w:id="3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 (100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304" w:name="dfasg32l73"/>
            <w:bookmarkStart w:id="305" w:name="de3"/>
            <w:bookmarkEnd w:id="304"/>
            <w:bookmarkEnd w:id="305"/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6" w:name="dfasivknfi"/>
            <w:bookmarkEnd w:id="306"/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7" w:name="dfasucli2y"/>
            <w:bookmarkEnd w:id="307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08" w:name="dfasc41giq"/>
            <w:bookmarkEnd w:id="3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,3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9" w:name="dfasosqrwv"/>
            <w:bookmarkEnd w:id="309"/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0" w:name="dfasltvl9i"/>
            <w:bookmarkEnd w:id="310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11" w:name="dfasg6sne9"/>
            <w:bookmarkEnd w:id="3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2" w:name="dfas71lgmz"/>
            <w:bookmarkEnd w:id="312"/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3" w:name="dfashbp9lk"/>
            <w:bookmarkEnd w:id="313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14" w:name="dfasoqer3p"/>
            <w:bookmarkEnd w:id="3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5" w:name="dfas6ti0ax"/>
            <w:bookmarkEnd w:id="315"/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6" w:name="dfas417ws6"/>
            <w:bookmarkEnd w:id="316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17" w:name="dfasn8r8yy"/>
            <w:bookmarkEnd w:id="3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8" w:name="dfas6z4224"/>
            <w:bookmarkEnd w:id="31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19" w:name="dfasgiqmuu"/>
            <w:bookmarkEnd w:id="3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0" w:name="dfasevdaq0"/>
            <w:bookmarkEnd w:id="32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21" w:name="dfas92rpxa"/>
            <w:bookmarkEnd w:id="3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2" w:name="dfasql4a29"/>
            <w:bookmarkEnd w:id="32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23" w:name="dfas3oqqvm"/>
            <w:bookmarkEnd w:id="3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4" w:name="dfaseudmpw"/>
            <w:bookmarkEnd w:id="32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25" w:name="dfase8nvqm"/>
            <w:bookmarkEnd w:id="3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6" w:name="dfas5azgex"/>
            <w:bookmarkEnd w:id="32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27" w:name="dfas82edf8"/>
            <w:bookmarkEnd w:id="3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8" w:name="dfasxig4qz"/>
            <w:bookmarkEnd w:id="328"/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9" w:name="dfaszxcse0"/>
            <w:bookmarkEnd w:id="329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30" w:name="dfasc5b559"/>
            <w:bookmarkEnd w:id="3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%</w:t>
            </w:r>
          </w:p>
        </w:tc>
      </w:tr>
      <w:tr>
        <w:trPr/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1" w:name="dfas7vg5qv"/>
            <w:bookmarkEnd w:id="331"/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32" w:name="dfaspseg0y"/>
            <w:bookmarkEnd w:id="332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bookmarkStart w:id="333" w:name="dfas14geib"/>
            <w:bookmarkEnd w:id="3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13</w:t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34" w:name="dfasvp1ghd"/>
      <w:bookmarkEnd w:id="334"/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СанПиН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2821-10 «Санитарно-эпидемиологические требования к условиям и организации обучения в общеобразовательных учреждениях» 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учающихся. По сравнению с предыдущим отчетным периодом имеется динамика развития образовательных и воспитальных результато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видетельствует о том, что МБОУ «Школа-интернат с. Кепервеем» 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, качество образования осуществляется за счет эффективного использования современных образовательных технологий, в том числе информационно-коммуникационных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кола активно развивается, используя накопленный опыт, а также ресурсы Российской системы образования, у нас есть все возможности для устойчивого и динамичного разви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задача Школы -повышение качества образования и создание условий для эт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цель работы Школы -реализация долгосрочного проекта «Создание образовательной среды - условие для саморазвития и раннего профессионального самоопределения обучающихся». Кроме этого необходимо развивать материально-техническую базу Школы для реализации образовательных программ в полном объеме и с высоким каче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9:00Z</dcterms:created>
  <dc:creator>o.tabanina</dc:creator>
  <dc:description/>
  <cp:keywords/>
  <dc:language>en-US</dc:language>
  <cp:lastModifiedBy>Директор</cp:lastModifiedBy>
  <cp:lastPrinted>2020-04-29T10:05:00Z</cp:lastPrinted>
  <dcterms:modified xsi:type="dcterms:W3CDTF">2020-04-28T22:08:00Z</dcterms:modified>
  <cp:revision>20</cp:revision>
  <dc:subject/>
  <dc:title/>
</cp:coreProperties>
</file>