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auto" w:line="240"/>
        <w:jc w:val="center"/>
        <w:rPr/>
      </w:pPr>
      <w:r>
        <w:rPr/>
        <w:drawing>
          <wp:inline distT="0" distB="0" distL="0" distR="0">
            <wp:extent cx="8923020" cy="641858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" t="3150" r="4452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20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анная программа секции «Общая физическая подготовка» разработана для реализации в основной школе и рассчитана на возраст 16 – 18 лет (10 – 11 классы). Темы и разделы выбраны с учетом имеющейся материальной базы и местных климатических условий. Программа предусматривает проведение теоретических занятий по каждому разделу и практических учебно-тренировочных занятий, обязательное выполнение КУ (контрольных упражнений), участие в спортивных соревнованиях различного уровня и сдаче норм ГТО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циально-экономическими потребностями современного общества, его дальнейшего развития, целью физического воспитания в общеобразовательном учреждении дополнительное образование спортивной направленности является содействие всестороннему развитию личности. Установка на всестороннее развитие личности предполагает овладение обучающимися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турно-оздоровительную и спортивную деятельность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граммы.</w:t>
      </w:r>
    </w:p>
    <w:p>
      <w:pPr>
        <w:pStyle w:val="23"/>
        <w:shd w:fill="auto" w:val="clear"/>
        <w:spacing w:lineRule="auto" w:line="240" w:before="0" w:after="0"/>
        <w:ind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программы состоит в том, что в современных условиях многие обучающиеся нуждаются в дополнительных занятиях по физической культуре. Некоторые учащиеся страдают гиподинамией, другие - гиперактив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ременные школьник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кружковцев решает данная программ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ОФП - это не спорт, но без нее не обойтись ни в одном виде спорта. Поэтому для школьника, которого каждый здравомыслящий родитель хотел бы приобщить к спорту, ОФП является фундаменто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П - это система занятий физическими упражнениями, направленная на развитие всех физических качеств - выносливости, силы, ловкости, гибкости, скорости в их гармоничном сочетании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П - это способ развития или сохранения физических качеств, то есть внутреннего, физиологического, биохимического уровня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/>
          <w:sz w:val="24"/>
          <w:szCs w:val="24"/>
        </w:rPr>
        <w:t>Цели</w:t>
      </w:r>
      <w:r>
        <w:rPr>
          <w:rStyle w:val="1"/>
          <w:sz w:val="24"/>
          <w:szCs w:val="24"/>
        </w:rPr>
        <w:t xml:space="preserve"> программы: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Style w:val="1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  <w:t>совершенствование всех функций организма, укрепление нервной, сердечно-сосудистой, дыхательных систем, опорно-двигательного аппарата. Повышение сопротивляемости организма школьника неблагоприятным влияниям внешней среды посредством физических упражнений.</w:t>
      </w:r>
    </w:p>
    <w:p>
      <w:pPr>
        <w:pStyle w:val="3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решаются следующие </w:t>
      </w:r>
      <w:r>
        <w:rPr>
          <w:rStyle w:val="0pt"/>
          <w:b/>
          <w:sz w:val="24"/>
          <w:szCs w:val="24"/>
        </w:rPr>
        <w:t>задачи.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е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ять здоровье и закаливать кружковцев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ять суточную потребность в физической нагрузке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укреплять и развивать дыхательный аппарат и организм воспитанников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мать физическую и умственную усталость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Образовательные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правилами самоконтроля состояния здоровья на занятиях и дом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осан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ать диафрагмально-релаксационному дыханию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мплексы физических упражнений с оздоровительной направленностью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навыки здорового образа жизни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и совершенствовать физические и психомоторные качества, обеспечивающие высокую дееспособность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вать жизненно важные гигиенические навык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развитию познавательных интересов, творческой активности и инициатив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ть развитие волевых и нравственных качеств, определяющих формирование личности воспитанник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я самостоятельно заниматься физическими упражнениями.</w:t>
      </w:r>
    </w:p>
    <w:p>
      <w:pPr>
        <w:pStyle w:val="Normal"/>
        <w:ind w:firstLine="46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ind w:firstLine="46"/>
        <w:jc w:val="center"/>
        <w:rPr/>
      </w:pPr>
      <w:r>
        <w:rPr>
          <w:rStyle w:val="21"/>
          <w:rFonts w:eastAsia="Calibri"/>
          <w:sz w:val="24"/>
          <w:szCs w:val="24"/>
        </w:rPr>
        <w:t>Для реализации программы</w:t>
      </w:r>
    </w:p>
    <w:p>
      <w:pPr>
        <w:pStyle w:val="Normal"/>
        <w:ind w:firstLine="46"/>
        <w:rPr/>
      </w:pPr>
      <w:r>
        <w:rPr>
          <w:u w:val="single"/>
        </w:rPr>
        <w:t>Место проведения</w:t>
      </w:r>
      <w:r>
        <w:rPr/>
        <w:t>:</w:t>
      </w:r>
      <w:bookmarkEnd w:id="1"/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ая площадка (футбольное поле, гимнастический городок, беговая дорожка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 (для теоретических занятий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й зал.</w:t>
      </w:r>
    </w:p>
    <w:p>
      <w:pPr>
        <w:pStyle w:val="Normal"/>
        <w:rPr>
          <w:u w:val="single"/>
        </w:rPr>
      </w:pPr>
      <w:bookmarkStart w:id="2" w:name="bookmark2"/>
      <w:r>
        <w:rPr>
          <w:u w:val="single"/>
        </w:rPr>
        <w:t>Инвентарь:</w:t>
      </w:r>
      <w:bookmarkEnd w:id="2"/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ейбольные мяч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скетбольные мяч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гл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калк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Теннисные мяч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ые мяч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мнастические скамейк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ка волейбольна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ты с кольцам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ундомер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етк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Обручи.</w:t>
      </w:r>
    </w:p>
    <w:p>
      <w:pPr>
        <w:pStyle w:val="Normal"/>
        <w:rPr/>
      </w:pPr>
      <w:bookmarkStart w:id="3" w:name="bookmark3"/>
      <w:r>
        <w:rPr>
          <w:u w:val="single"/>
        </w:rPr>
        <w:t>Формы занятий</w:t>
      </w:r>
      <w:r>
        <w:rPr/>
        <w:t>:</w:t>
      </w:r>
      <w:bookmarkEnd w:id="3"/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индивидуальные формы занятий -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- и практическую части: ОФП и игр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оздоровительной направленност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здник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афеты, домашние задания.</w:t>
      </w:r>
    </w:p>
    <w:p>
      <w:pPr>
        <w:pStyle w:val="Normal"/>
        <w:rPr>
          <w:u w:val="single"/>
        </w:rPr>
      </w:pPr>
      <w:bookmarkStart w:id="4" w:name="bookmark4"/>
      <w:r>
        <w:rPr>
          <w:u w:val="single"/>
        </w:rPr>
        <w:t>Методы и приёмы учебно-воспитательного процесса:</w:t>
      </w:r>
      <w:bookmarkEnd w:id="4"/>
    </w:p>
    <w:p>
      <w:pPr>
        <w:pStyle w:val="3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ознавательные (беседы, показ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 (развивающие игры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контроля и самоконтроля (самоанализ, тестирование, беседы). </w:t>
      </w:r>
    </w:p>
    <w:p>
      <w:pPr>
        <w:pStyle w:val="3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грамма кружка «ОФП» рассчитана на  136 ча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Организационно-методические рекомендации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Возраст детей: </w:t>
      </w:r>
      <w:r>
        <w:rPr>
          <w:rStyle w:val="1pt"/>
          <w:sz w:val="24"/>
          <w:szCs w:val="24"/>
        </w:rPr>
        <w:t>16-18</w:t>
      </w:r>
      <w:r>
        <w:rPr>
          <w:sz w:val="24"/>
          <w:szCs w:val="24"/>
        </w:rPr>
        <w:t xml:space="preserve"> лет</w:t>
      </w:r>
    </w:p>
    <w:p>
      <w:pPr>
        <w:pStyle w:val="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Занятия проводятся 3 раза в неделю – 1,5 часа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нятия в объединении позволяют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 поднять уровень физического здоровья среди детей школьного возраст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ь логическое, пространственное и ассоциативное мышление при занятиях физической культуро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ь физические качества: ловкость, гибкость, сила, скорость, выносливость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мотивацию к занятиям физической культуро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ть детей к дальнейшим занятиям физической культурой и спортом.</w:t>
      </w:r>
    </w:p>
    <w:p>
      <w:pPr>
        <w:pStyle w:val="Normal"/>
        <w:ind w:left="709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 «ОФП»: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В результате регулярного посещения занятий учащиеся долж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повысить уровень своей физической подготовлен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уметь технически правильно осуществлять двигательные действи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использовать их в условиях соревновательной деятельности и организации собственного досуг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уметь проводить самостоятельные занятия по развитию основных физических способност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у учащихся должен сформироваться интерес к постоянным самостоятельным занятиям физической культуры и дальнейшему самосовершенствованию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firstLine="11"/>
        <w:jc w:val="both"/>
        <w:rPr>
          <w:color w:val="000000"/>
          <w:szCs w:val="21"/>
        </w:rPr>
      </w:pPr>
      <w:r>
        <w:rPr>
          <w:color w:val="000000"/>
          <w:szCs w:val="21"/>
        </w:rPr>
        <w:t>следование основным принципам здорового образа жизни должно стать привычным для учащихся и сформироваться представление о том, что ЗОЖ –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Знать и иметь представлени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 истории и особенностях зарождения и развития физической культуры и спорт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 способах и особенностях движений, передвижен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 причинах травматизма и правилах предупреж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Уметь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вести дневник самонаблюдения, контролировать режимы нагрузок по внешним признакам, самочувствию и показателям сердечных сокращений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709" w:hanging="0"/>
        <w:jc w:val="both"/>
        <w:rPr/>
      </w:pPr>
      <w:r>
        <w:rPr>
          <w:color w:val="000000"/>
          <w:szCs w:val="21"/>
        </w:rPr>
        <w:t>взаимодействовать с воспитанниками в процессе занятий ОФП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Анализ результатов о</w:t>
      </w:r>
      <w:r>
        <w:rPr>
          <w:sz w:val="24"/>
          <w:szCs w:val="24"/>
        </w:rPr>
        <w:t>своения программы осуществляется следующим образом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мений и навыков в процессе наблюдения за индивидуальной работо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умений и навыков после изучения тем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контроль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умений и навыков (Приложение 1).</w:t>
      </w:r>
    </w:p>
    <w:p>
      <w:pPr>
        <w:pStyle w:val="3"/>
        <w:shd w:fill="auto" w:val="clear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Cs w:val="false"/>
          <w:sz w:val="24"/>
          <w:szCs w:val="24"/>
        </w:rPr>
        <w:t>Требования к учебно-тренировочному занятию</w:t>
      </w:r>
    </w:p>
    <w:p>
      <w:pPr>
        <w:pStyle w:val="3"/>
        <w:shd w:fill="auto" w:val="clear"/>
        <w:tabs>
          <w:tab w:val="clear" w:pos="708"/>
          <w:tab w:val="left" w:pos="5742" w:leader="none"/>
        </w:tabs>
        <w:spacing w:lineRule="auto" w:line="240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аждое учебно-тренировочное занятие имеет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воспитанников. На каждом занятии решается комплекс взаимосвязанных задач:</w:t>
      </w:r>
    </w:p>
    <w:p>
      <w:pPr>
        <w:pStyle w:val="3"/>
        <w:shd w:fill="auto" w:val="clear"/>
        <w:tabs>
          <w:tab w:val="clear" w:pos="708"/>
          <w:tab w:val="left" w:pos="5742" w:leader="none"/>
        </w:tabs>
        <w:spacing w:lineRule="auto" w:line="240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, оздоровительных и воспитательных. </w:t>
      </w:r>
    </w:p>
    <w:p>
      <w:pPr>
        <w:pStyle w:val="3"/>
        <w:shd w:fill="auto" w:val="clear"/>
        <w:tabs>
          <w:tab w:val="clear" w:pos="708"/>
          <w:tab w:val="left" w:pos="5742" w:leader="none"/>
        </w:tabs>
        <w:spacing w:lineRule="auto" w:line="240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ые и воспитательные задачи проходят через весь процесс физического воспитания и решаются на каждом занятии.</w:t>
      </w:r>
    </w:p>
    <w:p>
      <w:pPr>
        <w:pStyle w:val="3"/>
        <w:shd w:fill="auto" w:val="clear"/>
        <w:spacing w:lineRule="auto" w:line="240" w:before="0" w:after="0"/>
        <w:ind w:firstLine="340"/>
        <w:jc w:val="both"/>
        <w:rPr/>
      </w:pPr>
      <w:r>
        <w:rPr>
          <w:sz w:val="24"/>
          <w:szCs w:val="24"/>
        </w:rPr>
        <w:t xml:space="preserve">Каждое тренировочное занятие является звеном системы учебно-тренировочного процесса, связанных в логическую последовательность, построенных друг за другом и направленных на освоение учебного материала конкретной темы. </w:t>
      </w:r>
    </w:p>
    <w:p>
      <w:pPr>
        <w:pStyle w:val="3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Важнейшим требованием учебно-тренировочного занятия является обеспечение дифференцированного и индивидуального подхода к воспитанникам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3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планирования учебных занятий является материал по овладению двигательным умениям и навыкам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ланируя материал прохождения программы, учитываются климато - географические особенности региона, состояние материально-технической базы учреждения. В неотрывной связи с планированием материала по развитию двигательных способностей планируются все компоненты нагрузки: объем работы, интенсивность, продолжительность и характер отдыха, число повторений упражнений. Нагрузка занятий повышается постепенно и волнообразно.</w:t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60"/>
                              <w:gridCol w:w="2342"/>
                              <w:gridCol w:w="992"/>
                              <w:gridCol w:w="1397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2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часов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ктаж по ТБ при занятиях легкой атлетик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аж по   технике безопасности 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ТБ на уроках л/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ь технику высокого старта 15-30 м, повторить технику низкого, бег с ускорениями 30-40 м, специальные беговые упражнения, встречные эстафеты, развитие скоростных качеств, развитие выносливости терминология спринтерского  бе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 30 с мах. скор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ТБ на уроках л/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учить технику низкого старта с опорой на одну руку, специальные беговые и прыжковые упражнения, эстафеты 4*60 м, развитие скоростных качеств, развитие выносливости,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лияние легкоатлетическ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жнений на различные системы организма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 – 30 м с высо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30 м  с мах.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 правила техники безопасности на уроках л/а (письмен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учить технику низкого старта с опорой на одну руку, специальные беговые и прыжковые упражнения, эстафеты 4*60 м, развитие скоростных качеств, развитие выносливости,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лияние легкоатлетическ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жнений на различные системы организма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 – 30 м с высо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30 м  с мах.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 правила техники безопасности на уроках л/а (письменно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ая  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лияние легкоатлетических упражнений на  различные системы организма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60 м с мах.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ая  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лияние легкоатлетических упражнений на  различные системы организма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60 м с мах.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метать мяч в ми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метать мяч в ми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ыжок в длину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тать мяч на дальность, прыгать в длину с разбе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тать мяч на дальность, прыгать в длину с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метать мяч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метать мяч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на точ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закрепление техники спринтерского бега, развитие выносливости, упражнения на восстановление дыхания, объяснить учащимся технику и тактику  бег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диста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на точ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закрепление техники спринтерского бега, развитие выносливости, упражнения на восстановление дыхания, объяснить учащимся технику и тактику  бег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диста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рыжки в высоту через планк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на восстановление дыхания, развитие скоростных качеств,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рыжки в высоту через планк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на восстановление дыхания, развитие скоростных качеств,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оссова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рыжки в высоту через планк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на восстановление дыхания, развитие скоростных качеств,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оссова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рыжки в высоту через планк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на восстановление дыхания, развитие скоростных качеств,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ТБ при занятиях спортивными игр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ТБ при занятиях спортивными играми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У, обучение стойке баскетболиста, передвижение по площадке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оту через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ТБ при занятиях спортивными игр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ТБ при занятиях спортивными играми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У, обучение стойке баскетболиста, передвижение по площадке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оту через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на месте, остановка прыжком, повороты на месте в стойке, ведение левой и правой рукой, бросок двумя руками от головы после ловли, развитие координационных способностей, «чувства мяча»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на месте, остановка прыжком, повороты на месте в стойке, ведение левой и правой рукой, бросок двумя руками от головы после ловли, развитие координационных способностей, «чувства мяча»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в движении шагом, остановка прыжком, ловля мяча двумя руками от груди на месте в круге, бросок двумя руками от головы с места, развитие координационных способностей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в движении шагом, остановка прыжком, ловля мяча двумя руками от груди на месте в круге, бросок двумя руками от головы с места, развитие координационных способностей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с изменением скорости,  ловля мяча двумя руками от груди  в квадрате, бросок двумя руками снизу в движении, развитие координационных способностей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тойка и передвижение игрока, ведение мяча с изменением скорости,  ловля мяча двумя руками от груди  в квадрате, бросок двумя руками снизу в движении, развитие координационных способностей, игра по упрощенным правилам, терминология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, выполнять правильно технические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 в волейбол по упрощенным правилам, выполнять правильно техн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еш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грать  в волейбол по упрощенным правилам, выполнять правильно техн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еш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грать  в волейбол по упрощенным правилам, выполнять правильно техн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грока, перемещение в стойке, передача двумя руками  сверху на месте, эстафеты, подвижные игры с элементами волейбол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- выполнение стойки и пере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 в волейбол по упрощенным правилам, выполнять правильно техн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грока, перемещение в стойке, передача двумя руками  сверху на месте и после передачи вперед, эстафеты, игра в мини-волей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 в волейбол по упрощенным правилам, выполнять правильно техн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аж по технике безопасности на уроках гимнасти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аж по технике безопасности на уроках гимнас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страхо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рахо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, повторить строевые упражнения: повороты на месте, перестроения в две шеренги и одну, ознакомление с техникой лазанья по канату в два приема из виса стоя, ознакомление с техникой выполнения виса согнувшись и виса прогнувшись, развитие силы  и силовой выносливости (сгибание и разгибание рук в висе лежа) прыжки через скакалку, прес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выполнять 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продолжить обучение висам ( вис стоя, вис стоя сзади, вис присев сзади, вис лежа), повторить технику лазания по канату в два приема, повторить акробатические элементы за 4 класс, лазание по шведской стенке, прыжки через скакалку, пресс, развитие силы, выносливости и подвижности в суставах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азать по канату, выполнять ви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робат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продолжить обучение висам ( вис стоя, вис стоя сзади, вис присев сзади, вис лежа), повторить технику лазания по канату в два приема, повторить акробатические элементы за 4 класс, лазание по шведской стенке, прыжки через скакалку, пресс, развитие силы, выносливости и подвижности в суставах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азать по канату, выполнять ви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робат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обучение двигательным действиям на гимнастическом бревне, повт. и соверш. акробатические элементы, лазание по канату, работа с набивными мячами (1 кг), прыжки через скакалку, пресс, развитие силы и силовой выносливост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дминтон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ый прыжо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учить опорный прыжок через гимн.» козел» в ширину  90см – вскок в упор присев – соскок прогнувшись, повт. акробатические соединения, соверш упр. в равновесии на бревне, развитие силы силовой выносливости, подвижности в суставах и вестибулярной устойчивости, бадминтон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брев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канат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совершенствовать строевые упр, лазание по канату, по шведской стенке, упр в равновесии на бревне, повторить гимн. полосу препятствия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ыгать через гимн. «козел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канат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соверш. преодоление гимнастической полосы препятствий ( канат, гимн. «козел», гимн. «конь», канат, гимн. бревно. шведская стенка, акробатика)., 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ыгать через скакал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ктаж по технике безопасности на уроках лыжной подготовки Одновременный бесшажный  ход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олжить соверш. технику одновременно бесшажного хода с использованием небольшого уклона местности, провести встречную эстафету без палок с  этапом до 120-150 м, прохождение дистанции 2 км классическим стилем, катание с горы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одновременно двухшажный х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ъем елочкой на склон 45 гра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 подъему елочкой на склон 45 град, учить в момент спуска торможению плугом, пройти дистанцию 2 км классическим стиле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одновременно бесшажный   х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ъем елочкой на склон 45 гра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олжить соверш. техн. подъему елочкой на склон 45 град, учить в момент спуска торможению плугом, пройти дистанцию 2 км классическим стиле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одновременно бесшажный   х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ъем елочкой на склон 45 гра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технику подъема  елочкой и спуска в средней стойке, закрепить технику торможения плугом, учить повороту плугом влево и вправо при спусках, пройти дистанцию 2 км классическим стилем. Уметь: выполнять подъем елоч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ание с го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ание с горы, разминка 1 км со средней скор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выполнять упр.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уски и подъемы на дистанции 2 к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технику лыжных ходов, спуски и подъемы на дистанции 2 км, провести встречную эстафету, катание с горы .Сообщить о следующем занятии в  спортив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: использовать лыжные хода по ди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уски и подъемы на дистанции 2 к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технику лыжных ходов, спуски и подъемы на дистанции 2 км, провести встречную эстафету, катание с горы .Сообщить о следующем занятии в  спортив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: использовать лыжные хода по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 передвижение игрока, ведение мяча  с изменением скорости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, терминология баскетбол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ТБ при занятиях спортив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гр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едение мяча  с изменением скорости и высоты отскока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и передвижение игрока, ведение мяча  с изменением скорости и высоты отскока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плекс О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вание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2 часа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ырывание и выбивание мяча, бросок  двумя руками от головы в движении, взаимодействие двух игроков,  нападение быстрым прорывом, игра в мини-баскетбол, развитие координационных способн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йка и передвижение игрока, вырывание и выбивание мяча, бросок  двумя руками от головы в движении, взаимодействие двух игроков,  нападение быстрым прорывом, игра в мини-баскетбол, развитие координационных способностей., прыжки в высоту через план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грать в баскетбол по упрощ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-11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60 м с мах. 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-11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метать мяч в ми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метать мяч в ми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метать мяч в ми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-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тать мяч на дальность, прыгать в длину с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 (бег в медленном темпе, следить за дыханием ), соверш. метание мяча на дальность, прыжки в длину с разбега, развитие координационных способностей, п/игра «Вышибало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ыгать в длину, метать мя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ный б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-128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метать мяч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ный б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, упражнения на восстановление дыхания, объяснить учащимся технику и тактику  бега. подвижные игры по выбору учащихся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Б при купании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ественных водое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диста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ый б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-132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У, развитие выносливости, упражнения на восстановление дыхания, объяснить учащимся технику и тактику  бег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дев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движные игры по выбору учащихся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Б при купании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ественных водое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робегать диста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ый б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-134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 развитие выносливости, упражнения на восстановление дыхания, объяснить учащимся технику и тактику  бега. подвижные игры по выбору учащихся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овый бе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У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пражнения на восстановление дыхания,  футбол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вигательный режим в период летних каникул. Закаливание солнцем, воздухом,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полнять упр. на вынослив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.3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60"/>
                        <w:gridCol w:w="2342"/>
                        <w:gridCol w:w="992"/>
                        <w:gridCol w:w="1397"/>
                        <w:gridCol w:w="668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содержани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22 час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8 часов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4 часов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4 часов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6 часов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таж по ТБ при занятиях легкой атлетик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аж по   технике безопасности 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ТБ на уроках л/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ь технику высокого старта 15-30 м, повторить технику низкого, бег с ускорениями 30-40 м, специальные беговые упражнения, встречные эстафеты, развитие скоростных качеств, развитие выносливости терминология спринтерского  бе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 30 с мах. скорост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ТБ на уроках л/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учить технику низкого старта с опорой на одну руку, специальные беговые и прыжковые упражнения, эстафеты 4*60 м, развитие скоростных качеств, развитие выносливости,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лияние легкоатлетическ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жнений на различные системы организма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 – 30 м с высокого ста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30 м  с мах. скорость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 правила техники безопасности на уроках л/а (письменно).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учить технику низкого старта с опорой на одну руку, специальные беговые и прыжковые упражнения, эстафеты 4*60 м, развитие скоростных качеств, развитие выносливости,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лияние легкоатлетическ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жнений на различные системы организма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 – 30 м с высокого ста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30 м  с мах. скор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 правила техники безопасности на уроках л/а (письменно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ая  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лияние легкоатлетических упражнений на  различные системы организма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60 м с мах. Скор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ая  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лияние легкоатлетических упражнений на  различные системы организма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60 м с мах. Скор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метать мяч в мишень и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метать мяч в мишень и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ыжок в длину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тать мяч на дальность, прыгать в длину с разбе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тать мяч на дальность, прыгать в длину с разбе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на да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метать мяч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на да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метать мяч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на точ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закрепление техники спринтерского бега, развитие выносливости, упражнения на восстановление дыхания, объяснить учащимся технику и тактику  бег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диста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на точ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закрепление техники спринтерского бега, развитие выносливости, упражнения на восстановление дыхания, объяснить учащимся технику и тактику  бег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диста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рыжки в высоту через планк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жнения на восстановление дыхания, развитие скоростных качеств, фу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ынослив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рыжки в высоту через планк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жнения на восстановление дыхания, развитие скоростных качеств, фу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ынослив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оссова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рыжки в высоту через планк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жнения на восстановление дыхания, развитие скоростных качеств, фу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ынослив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оссова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нны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рыжки в высоту через планк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жнения на восстановление дыхания, развитие скоростных качеств, футбо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ыносливость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ТБ при занятиях спортивными игра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ТБ при занятиях спортивными играм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У, обучение стойке баскетболиста, передвижение по площадке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оту через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ТБ при занятиях спортивными игра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ТБ при занятиях спортивными играм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У, обучение стойке баскетболиста, передвижение по площадке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оту через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повторить передвижение по площадке ( с мячом и без), разучивание остановки в два шага ( с мячом и без), обучение остановке прыжком (с мячом и без), держанию мяча, защитной стойке баскетболиста, ловле мяча двумя руками от  груди на месте в парах, развитие координационных способностей, игра в мини-баске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на месте, остановка прыжком, повороты на месте в стойке, ведение левой и правой рукой, бросок двумя руками от головы после ловли, развитие координационных способностей, «чувства мяча»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на месте, остановка прыжком, повороты на месте в стойке, ведение левой и правой рукой, бросок двумя руками от головы после ловли, развитие координационных способностей, «чувства мяча»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ловля мяча двумя руками от груди в движении, обучение технике броска мяча в корзину  одной рукой с места,  ведение левой и правой рукой, бросок двумя руками от головы после ловли, эстафеты с ведением мяча: а) лицом вперед, б) спиной вперед,  развитие координационных способностей, «чувства мяча», игра по упрощенным правил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в движении шагом, остановка прыжком, ловля мяча двумя руками от груди на месте в круге, бросок двумя руками от головы с места, развитие координационных способностей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в движении шагом, остановка прыжком, ловля мяча двумя руками от груди на месте в круге, бросок двумя руками от головы с места, развитие координационных способностей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с изменением скорости,  ловля мяча двумя руками от груди  в квадрате, бросок двумя руками снизу в движении, развитие координационных способностей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тойка и передвижение игрока, ведение мяча с изменением скорости,  ловля мяча двумя руками от груди  в квадрате, бросок двумя руками снизу в движении, развитие координационных способностей, игра по упрощенным правилам, терминология баскет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, выполнять правильно технические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 в волейбол по упрощенным правилам, выполнять правильно техн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еш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грать  в волейбол по упрощенным правилам, выполнять правильно техн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еш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грока, перемещение в стойке, передача двумя руками  сверху на месте, эстафеты, подвижные игры с элементами волейб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грать  в волейбол по упрощенным правилам, выполнять правильно техн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грока, перемещение в стойке, передача двумя руками  сверху на месте, эстафеты, подвижные игры с элементами волейбол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- выполнение стойки и передвиж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 в волейбол по упрощенным правилам, выполнять правильно техн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грока, перемещение в стойке, передача двумя руками  сверху на месте и после передачи вперед, эстафеты, игра в мини-волей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 в волейбол по упрощенным правилам, выполнять правильно техн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аж по технике безопасности на уроках гимнасти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аж по технике безопасности на уроках гимнаст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страхо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рахо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повторить строевые упражнения: повороты на месте, перестроения в две шеренги и одну, ознакомление с техникой лазанья по канату в два приема из виса стоя, ознакомление с техникой выполнения виса согнувшись и виса прогнувшись, развитие силы  и силовой выносливости (сгибание и разгибание рук в висе лежа) прыжки через скакалку, прес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выполнять строевые упраж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продолжить обучение висам ( вис стоя, вис стоя сзади, вис присев сзади, вис лежа), повторить технику лазания по канату в два приема, повторить акробатические элементы за 4 класс, лазание по шведской стенке, прыжки через скакалку, пресс, развитие силы, выносливости и подвижности в суставах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зать по канату, выполнять ви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робат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продолжить обучение висам ( вис стоя, вис стоя сзади, вис присев сзади, вис лежа), повторить технику лазания по канату в два приема, повторить акробатические элементы за 4 класс, лазание по шведской стенке, прыжки через скакалку, пресс, развитие силы, выносливости и подвижности в суставах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зать по канату, выполнять ви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робат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обучение двигательным действиям на гимнастическом бревне, повт. и соверш. акробатические элементы, лазание по канату, работа с набивными мячами (1 кг), прыжки через скакалку, пресс, развитие силы и силовой выносливо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дминтон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ый прыжо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учить опорный прыжок через гимн.» козел» в ширину  90см – вскок в упор присев – соскок прогнувшись, повт. акробатические соединения, соверш упр. в равновесии на бревне, развитие силы силовой выносливости, подвижности в суставах и вестибулярной устойчивости, бадминтон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брев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канат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совершенствовать строевые упр, лазание по канату, по шведской стенке, упр в равновесии на бревне, повторить гимн. полосу препятствия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ыгать через гимн. «козел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канат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соверш. преодоление гимнастической полосы препятствий ( канат, гимн. «козел», гимн. «конь», канат, гимн. бревно. шведская стенка, акробатика)., бадминт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ыгать через скака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таж по технике безопасности на уроках лыжной подготовки Одновременный бесшажный  ход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олжить соверш. технику одновременно бесшажного хода с использованием небольшого уклона местности, провести встречную эстафету без палок с  этапом до 120-150 м, прохождение дистанции 2 км классическим стилем, катание с горы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одновременно двухшажный 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ъем елочкой на склон 45 гра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 подъему елочкой на склон 45 град, учить в момент спуска торможению плугом, пройти дистанцию 2 км классическим стиле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одновременно бесшажный   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ъем елочкой на склон 45 гра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олжить соверш. техн. подъему елочкой на склон 45 град, учить в момент спуска торможению плугом, пройти дистанцию 2 км классическим стиле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одновременно бесшажный   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ъем елочкой на склон 45 гра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технику подъема  елочкой и спуска в средней стойке, закрепить технику торможения плугом, учить повороту плугом влево и вправо при спусках, пройти дистанцию 2 км классическим стилем. Уметь: выполнять подъем елоч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ание с го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ание с горы, разминка 1 км со средней скорост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выполнять упр. на вынослив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уски и подъемы на дистанции 2 к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технику лыжных ходов, спуски и подъемы на дистанции 2 км, провести встречную эстафету, катание с горы .Сообщить о следующем занятии в  спортивном за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: использовать лыжные хода по дистанции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уски и подъемы на дистанции 2 к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технику лыжных ходов, спуски и подъемы на дистанции 2 км, провести встречную эстафету, катание с горы .Сообщить о следующем занятии в  спортивном за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: использовать лыжные хода по дистан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 передвижение игрока, ведение мяча  с изменением скорости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, терминология баскетбол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ТБ при занятиях спортивны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г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едение мяча  с изменением скорости и высоты отскока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и передвижение игрока, ведение мяча  с изменением скорости и высоты отскока, бросок двумя руками снизу в движении, позиционное нападение 5:0 без изменения позиции игроков, игра в мини-баскетбол, развитие координационных способ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лекс О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вание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ырывание и выбивание мяча, бросок  одной рукой от плеча на месте,  нападение быстрым прорывом, игра в мини-баскетбол, развитие координационных способ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2 часа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ырывание и выбивание мяча, бросок  двумя руками от головы в движении, взаимодействие двух игроков,  нападение быстрым прорывом, игра в мини-баскетбол, развитие координационных способ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йка и передвижение игрока, вырывание и выбивание мяча, бросок  двумя руками от головы в движении, взаимодействие двух игроков,  нападение быстрым прорывом, игра в мини-баскетбол, развитие координационных способностей., прыжки в высоту через план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грать в баскетбол по упрощ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-11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низкий старт 30-40 м, бег по дистанции 70-80 м – финиширование, повторить старты из различных положений,  специальные беговые и прыжковые упражнения, развитие выносливости,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60 м с мах. скор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ки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-11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метать мяч в мишень и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ки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метать мяч в мишень и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ки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обучение отталкиванию в прыжке в длину способом «согнув ноги», прыжок с 7-9 шагов разбега, метание теннисного мяча в горизонтальную и вертикальную цель (1*1) с 5-6 м, эстафеты 4*60 м ( с передачей палочки ), развитие скоростно-силовых качеств, развитие выносливости 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метать мяч в мишень и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ки в длину с разбег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3-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повторить технику прыжка в длину с разбега (разбег и отталкивание), повторить метание мяча  на дальность (закрепить технику разбега при метании мяча ), развитие выносливости, специальные беговые и прыжковые упражнения, футб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тать мяч на дальность, прыгать в длину с разбе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-12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 (бег в медленном темпе, следить за дыханием ), соверш. метание мяча на дальность, прыжки в длину с разбега, развитие координационных способностей, п/игра «Вышибало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ыгать в длину, метать мя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ный бе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-128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, соверш. прыжки в длину с разбега, метание мяча на дальность, встречная эстафета с низкого старта, п/игра «Снайпера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метать мяч на д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ный бе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, упражнения на восстановление дыхания, объяснить учащимся технику и тактику  бега. подвижные игры по выбору учащихся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Б при купании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ественных водое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диста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ый бе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-132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У, развитие выносливости, упражнения на восстановление дыхания, объяснить учащимся технику и тактику  бег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дев)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вижные игры по выбору учащихся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Б при купании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ественных водое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обегать диста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ый бе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-134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 развитие выносливости, упражнения на восстановление дыхания, объяснить учащимся технику и тактику  бега. подвижные игры по выбору учащих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овый бе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У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пражнения на восстановление дыхания,  футбол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гательный режим в период летних каникул. Закаливание солнцем, воздухом, вод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полнять упр. на вынослив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0pt">
    <w:name w:val="Основной текст + Курсив;Интервал 0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pt">
    <w:name w:val="Основной текст + Интервал 1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1820"/>
      <w:jc w:val="center"/>
    </w:pPr>
    <w:rPr>
      <w:b/>
      <w:bCs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278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ind w:hanging="1940"/>
    </w:pPr>
    <w:rPr>
      <w:spacing w:val="2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6:00Z</dcterms:created>
  <dc:creator>Admin</dc:creator>
  <dc:description/>
  <cp:keywords/>
  <dc:language>en-US</dc:language>
  <cp:lastModifiedBy>Раиса</cp:lastModifiedBy>
  <dcterms:modified xsi:type="dcterms:W3CDTF">2021-02-10T20:59:00Z</dcterms:modified>
  <cp:revision>7</cp:revision>
  <dc:subject/>
  <dc:title/>
</cp:coreProperties>
</file>