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ружковой деятельности   8-11 классов</w:t>
      </w:r>
    </w:p>
    <w:p>
      <w:pPr>
        <w:pStyle w:val="TextBody"/>
        <w:jc w:val="center"/>
        <w:rPr/>
      </w:pPr>
      <w:r>
        <w:rPr/>
        <w:t xml:space="preserve">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циплины в соответствии с учебным планом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Д «Зеленый огонек»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учебному плану на изучение кружковой деятельности ЮИДД «Зеленый огонек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8-11  классов  выделяется  70 часов  в год,  2 часа  в неделю, 34  учебные недели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90" w:before="0" w:after="14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Федеральный закон "О безопасности дорожного движения" от 10.12.1995 N 196-ФЗ </w:t>
            </w:r>
          </w:p>
          <w:p>
            <w:pPr>
              <w:pStyle w:val="Heading1"/>
              <w:shd w:fill="FFFFFF" w:val="clear"/>
              <w:spacing w:lineRule="atLeast" w:line="290" w:before="0" w:after="144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ФЕДЕРАЛЬНЫЙ ЗАКОН О БЕЗОПАСНОСТИ</w:t>
            </w:r>
            <w:bookmarkStart w:id="0" w:name="l1"/>
            <w:bookmarkEnd w:id="0"/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от 28.12.2010 N 390-ФЗ</w:t>
            </w:r>
          </w:p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й  план  МБОУ «Школа – интернат с. Кепервеем»  на 2020-2021 учебный год.</w:t>
            </w:r>
          </w:p>
        </w:tc>
      </w:tr>
      <w:tr>
        <w:trPr>
          <w:trHeight w:val="4906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у школьников устойчивых навыков безопасного поведения на улицах и дорогах  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потребность в изучении правил дорожного движения, осознанное к ним отношения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стойчивые навыки соблюдения и выполнения правил дорожного движени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ть способам оказания самопомощи и первой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интерес школьников к велоспор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умение ориентироваться в дорожно-транспорт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чувство ответственности, культуры безопасного поведения на дорогах и улицах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ать у учащихся культуру поведения в транспорте и дорожную эти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SimSun;宋体" w:cs="Mangal"/>
      <w:kern w:val="2"/>
      <w:sz w:val="24"/>
      <w:szCs w:val="24"/>
      <w:lang w:eastAsia="zh-CN" w:bidi="hi-IN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03:00Z</dcterms:created>
  <dc:creator>Русский</dc:creator>
  <dc:description/>
  <dc:language>en-US</dc:language>
  <cp:lastModifiedBy>W7</cp:lastModifiedBy>
  <dcterms:modified xsi:type="dcterms:W3CDTF">2021-04-19T00:03:00Z</dcterms:modified>
  <cp:revision>2</cp:revision>
  <dc:subject/>
  <dc:title/>
</cp:coreProperties>
</file>