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ружковой деятельности   6-8 классов</w:t>
      </w:r>
    </w:p>
    <w:p>
      <w:pPr>
        <w:pStyle w:val="TextBody"/>
        <w:jc w:val="center"/>
        <w:rPr/>
      </w:pPr>
      <w:r>
        <w:rPr/>
        <w:t xml:space="preserve">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циплины в соответствии с учебным планом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ьный театр «Унпэнэр»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учебному плану на изучение кружковой деяте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ый театр «Унпэнэ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6-8  классов  выделяется  70 часов  в год,  2 часа  в неделю, 34  учебные недели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Российской Федерации от 29.12.2012 г. № 273 «Об образовании в Российской Федерации» (далее – ФЗ № 273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ция развития дополнительного образования детей от 4 сентября 2014 г. № 17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18.11.15 №09-3242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ебный  план  МБОУ «Школа – интернат с. Кепервеем»  на 2020-2021 учебный год.</w:t>
            </w:r>
          </w:p>
        </w:tc>
      </w:tr>
      <w:tr>
        <w:trPr>
          <w:trHeight w:val="4906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формирование творческих способностей обучающихся, их творческой индивидуальности; развитие интереса к театральному искусству, в частности к теневому театру куко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илософией и мифологией народов мира посредством введения в духовный мир народной и авторской сказки 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их процессов изготовления теневого театр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цесса создания кукольного спектакл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презент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ях способности к творчеств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, способности доводить начатое дело до реализации, планировать свою деятельност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и моторики ру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гибк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адекватной самооценк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оэтического, образного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етях чувства ответственност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ых эмоций и волевых каче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ремления к творческой активности и самореализаци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го отношения друг к другу.</w:t>
            </w:r>
          </w:p>
          <w:p>
            <w:pPr>
              <w:pStyle w:val="Normal"/>
              <w:spacing w:lineRule="auto" w:line="360" w:before="0" w:after="0"/>
              <w:ind w:left="84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43:00Z</dcterms:created>
  <dc:creator>Русский</dc:creator>
  <dc:description/>
  <dc:language>en-US</dc:language>
  <cp:lastModifiedBy>W7</cp:lastModifiedBy>
  <dcterms:modified xsi:type="dcterms:W3CDTF">2021-04-18T23:43:00Z</dcterms:modified>
  <cp:revision>2</cp:revision>
  <dc:subject/>
  <dc:title/>
</cp:coreProperties>
</file>